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611632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предмету «Лингвокультурные коммуникации»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/>
        <w:t>(учебный предмет)</w:t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20" w:leader="none"/>
        </w:tabs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>10 – 11 кла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9-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е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ояснительная записк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1.1. Наименование предмета: 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гвокультурные коммуникаци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2. Цели и задачи предмет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Лингвокультурные коммуникации» посвящен анализу взаимосвязи языковых и культурных явлений, их диффузии и практическим навыкам овладения языковой деятельности. При традиционном рассмотрении иноязычной деятельности учитываются, как правило, формальные аспекты языка (фонетика, грамматика, синтаксис). Курс «Лингвокультурные коммуникации» направлен на углубленное изучение и понимание системы иностранного языка как социокультурного феномена, определение мотивов возникновения языковых явлений в иностранной культуре, их эволюции. Дисциплина реализуется в интеграции с английским языком – общепризнанным вариантом языка международного общ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– дать обучающимся представление о законах функционирования русского и иностранного языков в целом и его отдельных (специализированных) сфер, выработать осознанное употребление языковых единиц в контексте межкультурной коммуникации.  Дисциплина рассматривается как одно из средств профориентационной деятельности современного школьник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дисциплины «Лингвокультурные коммуникации» могут стать фундаментом для дальнейшего осознанного изучения английского языка, формированию собственной и обоснованной точки зрения на проблемы современного глобального общест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>Задачи дисциплины: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рассмотреть научные представления о взаимосвязи языка и культуры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овладеть теоретическими и практическими навыками переводческой деятельност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овседневной жизни носителей английской языковой культуры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пецифику функционирования и употребления английского языка в XXI веке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стойчивый интерес к чтению как средству познания других культур, уважительного отношения к ним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муникативную иноязычную компетенцию, необходимую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самостоятельные коммуникативные навыки употребления английского языка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.3. Место дисциплины в структуре ООП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 относятся знания в области русского, английского языка, истории, географии, обществове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компетенциями, необходимыми для ее овладений, являются: навыки чтения и письма на русском и английском языке, способности к аудированию и пересказу иноязычной (англоязычной) информации, общие навыки синтеза и анализа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своения дисциплины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ецептивные речевые ум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выки аудирования, подразумевающие возможность точного восприятия языка на слух и последующего воспроизводства смысл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выки чтения, включая особенности орфоэпики английского языка, закрепленной в литературном языке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дуктивные речевые ум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диалогической речи. Участие в полноценном диалоге в рамках заявленной тематики. Данный навык вырабатывается в процессе практических занятий на урок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ологическая речь. Самостоятельная рефлексия в отношении полученного знания. Данный навык формируется в результате самостоятельной проектной деятельности ученик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еполагание - процесс генерации идей в соответствии с поставленной задачей.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ез и анализ – как первичные механизмы обработки информ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выявлять значимую информацию – возможность обоснованного выбора необходимой информации в общем массиве знаний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 результа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ая рефлексия – обращение школьника на результаты своей познавательной актив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чества толерантного сознания – способность терпимого сосуществования с носителями иной культурной картины мир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ойчивые навыки к постоянному самообучению – формирование мотивированного чувства готовности и открытости новому зна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имеет блочно-модульную структуру, позволяющую оптимизировать процесс познания и рефлексии заявленных те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и дисципли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ок № 1. Язык и культура: соотношение понятий.</w:t>
      </w:r>
      <w:r>
        <w:rPr>
          <w:sz w:val="28"/>
          <w:szCs w:val="28"/>
        </w:rPr>
        <w:t xml:space="preserve"> Данный блок позволяет выявить основные законы функционирования русского и английского яз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лок № 2. Искусство быть переводчиком. </w:t>
      </w:r>
      <w:r>
        <w:rPr>
          <w:sz w:val="28"/>
          <w:szCs w:val="28"/>
        </w:rPr>
        <w:t xml:space="preserve">Данный блок направлен на формирование профессиональных навыков переводчика, а также использование полученных знаний на пр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Блок № 3. Повседневная жизнь англоязычных стран.</w:t>
      </w:r>
      <w:r>
        <w:rPr>
          <w:sz w:val="28"/>
          <w:szCs w:val="28"/>
        </w:rPr>
        <w:t xml:space="preserve"> В рамках данного блока рассматриваются основные сферы повседневного бытования английского языка, включая практику его применения в формальном и неформальном 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лок № 4. Английский язык в XXI веке. </w:t>
      </w:r>
      <w:r>
        <w:rPr>
          <w:sz w:val="28"/>
          <w:szCs w:val="28"/>
        </w:rPr>
        <w:t>Данный раздел знакомит с особенностями трансформации английского языка под влиянием процессов глобализации и информатизации. Также уделено внимание профессиональным аспектом владения английским языком в сфере туризма и искусства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удиторные– лекции и практические занят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в ходе практических занятий.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блоку дисциплины проводится в виде проектного задания. Зачет может быть получен в случае выполнения всех проектных заданий по 4 блокам дисциплине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.5. Объем дисциплины в зачетных единицах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: 70 часов. Программа рассчитана на группу детей старшего школьного возраста (16 – 17 лет). Сроки реализации программы – 2 года (10-11 класс).</w:t>
      </w:r>
    </w:p>
    <w:p>
      <w:pPr>
        <w:pStyle w:val="Default"/>
        <w:spacing w:before="120" w:after="120"/>
        <w:ind w:firstLine="284"/>
        <w:jc w:val="center"/>
        <w:rPr/>
      </w:pPr>
      <w:r>
        <w:rPr>
          <w:b/>
          <w:color w:val="000000"/>
          <w:sz w:val="28"/>
          <w:szCs w:val="28"/>
        </w:rPr>
        <w:t>1.6. Особенности реализации дисциплины.</w:t>
      </w:r>
    </w:p>
    <w:p>
      <w:pPr>
        <w:pStyle w:val="TextBody"/>
        <w:ind w:left="-357" w:firstLine="709"/>
        <w:jc w:val="both"/>
        <w:rPr/>
      </w:pPr>
      <w:r>
        <w:rPr>
          <w:sz w:val="28"/>
          <w:szCs w:val="28"/>
        </w:rPr>
        <w:t xml:space="preserve">Дисциплина реализуется на русском и английском языках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ОЕ ПЛАНИРОВА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2.1. Учебно-тематический план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30"/>
        <w:gridCol w:w="964"/>
        <w:gridCol w:w="754"/>
        <w:gridCol w:w="916"/>
        <w:gridCol w:w="1526"/>
        <w:gridCol w:w="1597"/>
        <w:gridCol w:w="1103"/>
        <w:gridCol w:w="29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трудоёмкость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час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</w:t>
              <w:br/>
              <w:t>те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лок № 1. Язык и культура: соотношение понят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происхождении язы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языка или «Зачем нужен язык?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мология – наука о происхождении языка» или «Как появились слова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следую язык. Как язык помогает изучать ми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второе полугод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 по блоку №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№ 2. Искусство быть переводчико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олжен знать настоящий переводчик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м правильн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Грамматика на службе переводч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ляются новые слова в язык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пословицы и поговорк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ое слово» или «Как переводить поэзию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ное задание по блоку №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ок № 3. Повседневная жизнь англоязычных стран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ША и Великобритании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в англоязычных страна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или правила поведения в обществ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елового общ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ное задание по блоку №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№ 4. Английский язык в XXI веке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электронной коммуникации. Язык Интерне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пецифика рекламного тек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нглийский язык для туризма и отды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искусство. Как рассказывать интересно об искусств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ное задание по блоку №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ИСЦИПЛИНЫ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Язык и культура: соотношение понятий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Тема 1. О происхождении язы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учные теории происхождения языка. Типология языкового разнообразия. Фундаментальные (методологические) характеристики английского языка и русского. Аналитические и синтетические языки. Деловая игра «Есть ли замена английским заимствованиям?»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Тема 2. Функции языка или «Зачем нужен язык?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как язык делового общения. 10 причин для изучения английского языка. Способы запоминания английских слов. Деловая игра «Почему я изучаю иностранный язык».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«Этимология – наука о происхождении языка» или «Как появились слов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этимологической науки. Список Сводеша и родство индоевропейских языков. История английского языка. Заимствования в английском языке. Кейс «Перевод древнеанглийских надписей».</w:t>
      </w:r>
    </w:p>
    <w:p>
      <w:pPr>
        <w:pStyle w:val="TextBody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Я исследую язык. Как язык помогает изучать мир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 качественные исследования в английском языке. Количественные и качественные различий между американским и британским разновидностями английского языка. Что такое Simple English? Кейс «Английский британский &amp; Английский американский».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Искусство быть переводчиком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Что должен знать настоящий переводчик.</w:t>
      </w:r>
    </w:p>
    <w:p>
      <w:pPr>
        <w:pStyle w:val="TextBody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инципы переводческой деятельности. «Инструменты» современного переводчика: электронные словари, Computer-Aided Translation. Каким должен быть хороший словарь? Кейс «Нужен ли переводчик в эпоху компьютерного перевода?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ереводим правиль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жанры перевода: дословный, художественный, устный, письменный, научно-технический. Особенности работы переводчика-синхрониста. Профессиональная этика переводчика. 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Кейс «Ложные друзья переводчика».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Грамматика на службе переводчик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обенности употребления грамматической категории времени в английском языке. Соответствие времени в русском и английском языках. Грамматика английского глагола.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 «Как переводить с\на английский язык словосочетания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Как появляются новые слова в язык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ипы словообразовательных процессов. Значение элементарных частей английского слова (префикс, суффикс, флексии). Словообразование в современном английском язык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Кейс «Составление специализированного словаря английского языка» (область применения словаря – по выбору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Тема 5. Зачем нужны пословицы и поговорки. </w:t>
      </w:r>
    </w:p>
    <w:p>
      <w:pPr>
        <w:pStyle w:val="TextBody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Функция поговорок и пословиц в языке. Пословицы и поговорки в английской литературе. Как переводить пословицы и поговорки на\с родного языка. Эквивалентный перевод. Типовые ошибки при переводе пословиц и поговорок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 «Сопоставление английских и русских поговорок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«Поэтическое слово» или «Как переводить поэзию»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еревода поэтического слова. «Белый» и рифмованный стих. Что нужно переводить в стихотворении. Алгоритм перевода стихотворения.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 «Перевод стихотворения», «Составление сборника переводов английских поэтов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 Повседневная жизнь англоязычных стран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емья в США и Великобритании.</w:t>
      </w:r>
    </w:p>
    <w:p>
      <w:pPr>
        <w:pStyle w:val="TextBody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собенности семейных отношений в США и Великобритании. Представление о семейных ценностях. Воспитание детей в США и Великобритании. «Повседневная жизнь американской семьи. Ада Баскина».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 “Образ американской\английской семьи в искусстве”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Тема 2. Система образования в англоязычных странах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обучения в США и Великобритании. Типичный день английского\американского школьника. Система высшего образования в США и Великобритании. Особенности студенческой жизн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 «Студенческий юмор. Пойми меня, если сможешь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Этикет или правила поведения в обществ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Этикет в британской культуре. Официальные и неофициальные правила в британской культур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Американские нормы общественного поведения. Манеры, привычки и ритуал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</w:rPr>
        <w:t xml:space="preserve"> по-американски. </w:t>
      </w:r>
    </w:p>
    <w:p>
      <w:pPr>
        <w:pStyle w:val="TextBody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ейс «Наблюдая за англичанами. Скрытые правила поведения. К.Фокс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 «Эти странные американцы. Стефани Фол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Культура делового общен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культура в англоязычных странах. Образ делового человека в англоязычной культуре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zh-CN"/>
        </w:rPr>
        <w:t>Кейс</w:t>
      </w:r>
      <w:r>
        <w:rPr>
          <w:sz w:val="28"/>
          <w:szCs w:val="28"/>
          <w:lang w:val="en-US"/>
        </w:rPr>
        <w:t xml:space="preserve"> «Biography of a Self-made person. Success stories».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Блок 4. Английский язык в XXI веке. 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Язык электронной коммуникации. Язык Интернет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Интернет сленг и язык электронных сообщений. Аббревиатуры и сокращения в англоязычном Интернете.  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йс «Перевод молодежного сленга в Интернете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Тема 2. Национальная специфика рекламного текста   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едства художественной выразительности в рекламном тексте. Кросс-культурное сравнение рекламы продукта в России и СШ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с «Перевод рекламного текста»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нглийский язык для туризма и отдыха. </w:t>
      </w:r>
    </w:p>
    <w:p>
      <w:pPr>
        <w:pStyle w:val="TextBody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Лексика туристической сферы. Устойчивые идиоматические выражение, фразовые глаголы, используемые в рекреационной сфере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 «Типовые ошибки россиян во время туристического отдыха»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Язык и искусство. Как рассказывать интересно об искусстве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дения экскурсии. Риторика экскурсионного текста. Рассмотрение примеров экскурсионных маршрутов в России и за рубеж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 «Я – гид или Искусство может быть интересным». 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 Фонд оценочных средств для провед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межуточной аттестации по дисциплин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eastAsia="ar-SA"/>
        </w:rPr>
        <w:t>Текущий контроль осуществляется в ходе практических занятий. Промежуточный контроль по блоку дисциплины – в виде проектного задания. Зачет может быть получен в случае выполнения всех проектных заданий по 4 блокам дисциплине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</w:rPr>
        <w:t>Темы проектных заданий по блокам (на выбор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1. Язык и культура: соотношение понятий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обозначения цветов в английском языке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мствования в английском языке. 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евнеанглийского языка.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английский язык стал международным языком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е поговорки о дружбе.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е сказки. Герои и сюжет. 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ие поговорки о времени.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явились артикли в английском языке.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семейно-родственных отношений в английском языке.</w:t>
      </w:r>
    </w:p>
    <w:p>
      <w:pPr>
        <w:pStyle w:val="TextBody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названий дней недели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2. Искусство быть переводчиком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е заимствования в русском языке 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переводим фильм?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машинного перевода английского языка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бревиатуры в английском языке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перевод любимой песни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карты на русском и английском языках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поэтического перевода текста.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ода рекламного текста.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е заимствования в английском языке. 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жности в изучении русского носителями английского язы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3. Повседневная жизнь англоязычных стран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итанский национальный характер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ий национальный характер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США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аздники Великобритани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бращения в английском языке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ы Англии и США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дают экзамены в англоязычных странах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культура игры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 в Англии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дом – моя крепость. Образ дома в англоязычной культур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4. Английский язык в XXI веке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символа @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ый английский сленг в Интернете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танский и американский английский: общее и частное.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оязычные комиксы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мериканского юмора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британский юмор.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любимая достопримечательность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ы я был(а) гидом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музыкального стиля.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ckname как второе имя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 xml:space="preserve">Критерии оценки знаний по дисциплине, в которой предусмотрен зачет в форме проектного зада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итериями оценки качества текста проектного задани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изна реферированного текс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аскрытия сущности пробле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источ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формл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изна текста определяе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ю проблемы и тем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самостоятельностью в постановке проблемы, в формулировании нового аспекта выбранной для анализа проблемы, в установлении новых связей, (межпредметных, внутрипредметных и интегративных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м авторской позици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евым единством текста, соответствием научному стилю реч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епень раскрытия сущности проблемы предполага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оответствие плана теме проектного зад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оответствие содержания теме и плану про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ту и глубину раскрытия основных понятий пробле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способов и методов работы с материало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литера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делать выводы, сопоставлять различные точки зрения по данной проблем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ность выбора источников оценивае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той использования работ по проблем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привлечением наиболее известных и новейших работ по проблеме (журнальные публикации, материалы сборников научных трудов и пр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требований к оформлению определя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ой грамотности и культуры излож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м терминологией и понятийным аппаратом пробл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требований к объему реферат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авильным оформлением ссылок на используемую литературу, этикой цитир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ой оформ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ценка («зачтено») </w:t>
      </w:r>
      <w:r>
        <w:rPr>
          <w:sz w:val="28"/>
          <w:szCs w:val="28"/>
        </w:rPr>
        <w:t xml:space="preserve">складывается из оценки самостоятельной деятельности школьника на практических занятиях и итогов защиты проектного задания на в конце блока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следует обращать внимание на следующие момент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, теоретический уровень;</w:t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раскрытия темы;</w:t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тоту и доходчивость излож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убедительность, аргументированность, практическую значимость предложений и выводов, сделанных в работ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способность школьника понять суть задаваемых ему вопросов по теме представленного проекта и формулировать точные ответы на ни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защитить проект, продемонстрировав ораторские способности и общекультурные компетенции.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тсутствия защиты проектного задания, ставится</w:t>
      </w:r>
      <w:r>
        <w:rPr>
          <w:i/>
          <w:sz w:val="28"/>
          <w:szCs w:val="28"/>
        </w:rPr>
        <w:t xml:space="preserve"> оценка «не зачтено»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 Учебно-методическое и информационно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  <w:sz w:val="28"/>
          <w:szCs w:val="28"/>
        </w:rPr>
        <w:t>обеспечение дисциплины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1. Рекомендуемая литература</w:t>
      </w:r>
    </w:p>
    <w:p>
      <w:pPr>
        <w:pStyle w:val="TextBody"/>
        <w:spacing w:before="120" w:after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Основная литература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, 10 класс, </w:t>
      </w:r>
      <w:r>
        <w:rPr>
          <w:sz w:val="28"/>
          <w:szCs w:val="28"/>
          <w:lang w:val="en-US"/>
        </w:rPr>
        <w:t>Spotlight</w:t>
      </w:r>
      <w:r>
        <w:rPr>
          <w:sz w:val="28"/>
          <w:szCs w:val="28"/>
        </w:rPr>
        <w:t>, Афанасьева О.В., Дули Д., Михеева И.В., 2012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нглийский язык, 10 класс, Happy English.ru. Кауфман К.И., Кауфман М.Ю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нглийский язык, 10-11 класс, Кузовлев В.П., Лапа Н. М. и др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/>
      </w:pPr>
      <w:r>
        <w:rPr>
          <w:sz w:val="28"/>
          <w:szCs w:val="28"/>
        </w:rPr>
        <w:t>Английский с удовольствием», 10 класс, Биболетова М. З., Бабушис Е. Е., Снежко Н. Д., Титул, 2010г.</w:t>
      </w:r>
    </w:p>
    <w:p>
      <w:pPr>
        <w:pStyle w:val="Normal"/>
        <w:autoSpaceDE w:val="false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tionar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en-US"/>
        </w:rPr>
        <w:t xml:space="preserve"> of English Idioms. Любое издание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/>
        </w:rPr>
        <w:t>Oxford English for Careers: Tourism 3: Students Book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  <w:lang w:val="en-US"/>
        </w:rPr>
        <w:t>Natural English: Upper-Intermediate: Workbook with Key. Ruth Gairns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ксфордская иллюстрированная энциклопедия. В 9 томах. Том 7. Народы и культуры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pects of Britain and the USA. </w:t>
        <w:tab/>
        <w:t>Christopher Garwood, Guglielmo Gardani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x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tio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ng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xford Grammar for Schools.  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2. Информационное обеспечение дисциплины</w:t>
      </w:r>
    </w:p>
    <w:p>
      <w:pPr>
        <w:pStyle w:val="Normal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урсы сети Интерне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ЭБС «</w:t>
      </w:r>
      <w:hyperlink r:id="rId3">
        <w:r>
          <w:rPr>
            <w:rStyle w:val="InternetLink"/>
            <w:sz w:val="28"/>
            <w:szCs w:val="28"/>
          </w:rPr>
          <w:t>Университетская библиотека онлайн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GoogleArtProject.com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Librar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Печатные и (или) электронные ресурсы для лиц с ОВЗ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Обучающиеся из числа лиц с ограниченными возможностями здоровья обеспечиваются электронными образовательными ресурсами в формах, адаптированных к ограничениям их здоровья (п.7.3.5. ФГОС ВО).</w:t>
      </w:r>
    </w:p>
    <w:p>
      <w:pPr>
        <w:pStyle w:val="TextBodyIndent"/>
        <w:widowControl w:val="false"/>
        <w:spacing w:before="120" w:after="120"/>
        <w:jc w:val="center"/>
        <w:rPr/>
      </w:pPr>
      <w:r>
        <w:rPr>
          <w:b/>
          <w:szCs w:val="28"/>
        </w:rPr>
        <w:t>7</w:t>
      </w:r>
      <w:r>
        <w:rPr>
          <w:b/>
          <w:caps/>
          <w:szCs w:val="28"/>
        </w:rPr>
        <w:t xml:space="preserve">. Материально-техническое и дидактическое </w:t>
        <w:br/>
        <w:t>обеспечение дисциплины</w:t>
      </w:r>
    </w:p>
    <w:p>
      <w:pPr>
        <w:pStyle w:val="TextBodyIndent"/>
        <w:rPr/>
      </w:pPr>
      <w:r>
        <w:rPr>
          <w:sz w:val="28"/>
          <w:szCs w:val="28"/>
        </w:rPr>
        <w:t>При изучении данной дисциплины рекомендуется исполь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наглядные пособия – презентации к лек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ые материалы,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ие средства обучения (компьютерная техника, аудио-, видеоаппаратура)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%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umberofinstances">
    <w:name w:val="numberofinstances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8"/>
    <w:qFormat/>
    <w:rPr/>
  </w:style>
  <w:style w:type="character" w:styleId="Ptitle">
    <w:name w:val="p-title"/>
    <w:basedOn w:val="Style8"/>
    <w:qFormat/>
    <w:rPr/>
  </w:style>
  <w:style w:type="character" w:styleId="Stitle">
    <w:name w:val="s-title"/>
    <w:basedOn w:val="Style8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;Calibri" w:hAnsi="Calibri Light;Calibri" w:eastAsia="DengXian Light;等线 Light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ngXian;Arial Unicode MS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GoogleArtProject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5:00Z</dcterms:created>
  <dc:creator>123</dc:creator>
  <dc:description/>
  <cp:keywords/>
  <dc:language>en-US</dc:language>
  <cp:lastModifiedBy>777</cp:lastModifiedBy>
  <cp:lastPrinted>2012-08-29T17:05:00Z</cp:lastPrinted>
  <dcterms:modified xsi:type="dcterms:W3CDTF">2020-01-07T21:45:00Z</dcterms:modified>
  <cp:revision>92</cp:revision>
  <dc:subject/>
  <dc:title>Федеральное агентство по образованию                                                         Государственное образовательное учреждение                                                          высшего  профессионального  образования</dc:title>
</cp:coreProperties>
</file>