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 PSMT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611632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предмету «Я - лидер»</w:t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/>
        <w:t>(учебный предмет)</w:t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u w:val="single"/>
        </w:rPr>
        <w:t>10 – 11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eastAsia="Times New Roman;Times New Roman PSMT"/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;Times New Roman PSMT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;Times New Roman PSMT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9-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ояснительная записк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ктуальность предм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общество нуждается в активных, целеустремленных гражданах, обладающих высокими нравственными качествами, стратегическим мышлением, неординарным видением ситуации, уверенностью в успехе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развития лидерских качеств обучающихся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Я – лидер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разработана</w:t>
      </w:r>
      <w:r>
        <w:rPr>
          <w:i/>
          <w:iCs/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 xml:space="preserve">обучающихся 10-х и 11-х классов. Этот период отличается активным формированием личности, поиска себя и своего места в жизни, определения своих склонностей и способностей, в связи с этим данную программу мы направили на то, чтобы каждый старшеклассник имел возможность проявить себя в качестве лидера, сформировать и развить необходимые для этого компетенции. А также укрепить адекватную самооценку, научиться навыкам саморегуляциии, уметь самостоятельно принимать решения, брать на себя ответственность за их осуществление, уметь правильно выстраивать взаимодействие с окружающими людьми и работать в команде. Настоящая программа направлена на раскрытие индивидуальности обучающихся, творческого и личностного потенциала, формирование готовности к продуктивной деятельности и профессиональному самоопределению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едм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Развитие у обучающихся лидерских качеств и организаторских способностей, формирование активной гражданской позиции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ть у обучающихся лидерские, коммуникативные и социальные компетенции, необходимые для конструктивного, успешного и ответственного поведения в общест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вать способность к реализации социально-ориентированной, общественно-полезной деятельно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Развивать навыки самостоятельного принятия решения и ответственности; организации и осуществления сотрудничества со сверстниками в решении личностно и социально значимых проблем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Место дисциплины в структуре ОО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программы составляет </w:t>
      </w:r>
      <w:r>
        <w:rPr>
          <w:b/>
          <w:bCs/>
          <w:color w:val="000000"/>
          <w:sz w:val="28"/>
          <w:szCs w:val="28"/>
        </w:rPr>
        <w:t>70 часов</w:t>
      </w:r>
      <w:r>
        <w:rPr>
          <w:color w:val="000000"/>
          <w:sz w:val="28"/>
          <w:szCs w:val="28"/>
        </w:rPr>
        <w:t xml:space="preserve">, из которых в каждом класс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10-м и 11-м) реализуются по 35 часов.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изучения дисциплины направлен на получение следующих результатов: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по окончании первого года обучения получит возможность научиться владеть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ми компетенция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вать гражданскую идентичность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побуждать других людей работать сообща ради достижения поставленной цел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подводить итоги, анализировать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ть ценность своей актив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сконцентрироваться, мобилизоватьс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гибкость, способность адекватно менять свое поведение в зависимости от ситу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публично выступать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овать себя в качестве лидер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уважительное отношение ко всем участникам коллектив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созданию атмосферы сотрудничества и взаимопомощи в коллективе, уважительно относится к младшим, сверстникам и взрослы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тельно оценивать свои творческие возмож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ть общественную деятельность как личностно значиму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ми компетенциям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участвовать в мероприятиях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организаторские способ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екватно вести себя в различных социальных ситуациях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договариваться в конфликтной ситуации и приходить к общему решению в совместной деятель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общаться и взаимодействовать в процессе проведения волонтерской акции, добровольческой деятель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ть помощь в организации и проведении культурно-массовых мероприятий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ть результаты собственной творческой деятельности через участие в волонтерских акциях, работу в качестве вожатого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являть толерантность, тактич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ми компетенциям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психологии общ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а лидера, волонтера, вожатого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правила проведения волонтерских акций, реализации социальных проект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фику и особенности работы в лагере в качестве вожатых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ы организаторской деятель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правильно организовать работу в отряде, лагере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е результаты по окончании второго года обу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компетенц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ен работать в группе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водить начатое дело до конц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уверенность в своих силах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сконцентрироваться, мобилизоватьс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созданию атмосферы сотрудничества и взаимопомощи в коллективе, уважительно относится к младшим, сверстникам и взрослы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публично выступа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компетенц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участвовать в мероприятиях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слушать собеседника и вести диалог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коммуникативные качества и организаторские способ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екватно вести себя в различных социальных ситуациях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договариваться в конфликтной ситу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толерантность, тактичность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полученные знания, приобретенный опыт творческой деятельности при организации игр, программ среди сверстник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компетен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</w:t>
      </w:r>
      <w:r>
        <w:rPr>
          <w:color w:val="000000"/>
          <w:sz w:val="28"/>
          <w:szCs w:val="28"/>
        </w:rPr>
        <w:t xml:space="preserve">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ы коммуникативного общения (дружелюбие, отзывчивость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жные качества лидера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.5. Объем дисциплины в зачетных единицах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: 70 часов. Программа рассчитана на группу детей старшего школьного возраста (16 – 17 лет). Сроки реализации программы – 2 года (10-11 класс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ОЕ ПЛАНИРОВ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о-тематический план в 10 классе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43"/>
        <w:gridCol w:w="971"/>
        <w:gridCol w:w="758"/>
        <w:gridCol w:w="919"/>
        <w:gridCol w:w="1534"/>
        <w:gridCol w:w="1085"/>
        <w:gridCol w:w="179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трудоёмк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час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дел «Я – лидер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черты лидера от руководи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идерских качеств. Командообраз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а и культура взаимоотношений лидера и команд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анды. Лидер и его коман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развития коллектива. Группы и коллектив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Навыки эффективной коммуник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ое общение. Деловое общение. Этика и культура делового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ункции общения. Конфликты и пути их разреш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особы эффективного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и зоны в общ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 ладоней, рук. Барьеры в жестах рук и ног. Жесты агрессивности. Сигналы гла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ффективной коммун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отличным собеседни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Саморазвит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остижений. Подготовка своего портфоли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ортфоли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Искусство самопрезентац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йс-стади, разбор конкретных ситуаций, презентация и защита проекта </w:t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о-тематический план в 11 классе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44"/>
        <w:gridCol w:w="970"/>
        <w:gridCol w:w="759"/>
        <w:gridCol w:w="919"/>
        <w:gridCol w:w="1534"/>
        <w:gridCol w:w="1085"/>
        <w:gridCol w:w="1790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трудоёмкость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час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дел «Планирование и проектирование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, специфика, основные правила составления проектов, оформление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Такие разные, но мы вместе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реализация вместе с командой общего проекта. Работа в групп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 и достижение жизненных ц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чность в психоло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аторское искусство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убличного выступления, ораторское искусство, культура ре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средства общения. Активное и пассивное слуш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Профессиональное самоопределение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ебе и проблема выбора профе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иг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и профори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тренин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олонтерских ак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, фотоотч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в профессиональном становлении лич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ы программы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«Я – лидер»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«Планирование и проектирование»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«Саморазвитие»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«Ораторское искусство»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«Навыки эффективной коммуникации»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«Толерантность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«Профессиональное самоопределение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«Я – лидер» представляет собой базовую информацию о понятии лидерства, типологии лидерства, качеств лидера. Предполагает развитие лидерских качеству обучающихся, знакомство с основами организаторской деятельности, изучение взаимодействия работы лидера и групп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</w:t>
      </w:r>
      <w:r>
        <w:rPr>
          <w:b/>
          <w:bCs/>
          <w:color w:val="000000"/>
          <w:sz w:val="28"/>
          <w:szCs w:val="28"/>
        </w:rPr>
        <w:t>Планирование и проектирование</w:t>
      </w:r>
      <w:r>
        <w:rPr>
          <w:color w:val="000000"/>
          <w:sz w:val="28"/>
          <w:szCs w:val="28"/>
        </w:rPr>
        <w:t xml:space="preserve">» предполагает серию занятий теоретического и практического плана, нацеленную на изучение методик проектирования и планирования социальной деятельности. Обучающиеся приобретают навыки не только разработки, но и реализации социальных проек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</w:t>
      </w:r>
      <w:r>
        <w:rPr>
          <w:b/>
          <w:bCs/>
          <w:color w:val="000000"/>
          <w:sz w:val="28"/>
          <w:szCs w:val="28"/>
        </w:rPr>
        <w:t>Саморазвитие</w:t>
      </w:r>
      <w:r>
        <w:rPr>
          <w:color w:val="000000"/>
          <w:sz w:val="28"/>
          <w:szCs w:val="28"/>
        </w:rPr>
        <w:t xml:space="preserve">» позволяет определить индивидуальные способности и интересы обучающихся, а также получить практические навыки и умения их актуализации через включение подростков в активную творческую, исследовательскую деятель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</w:t>
      </w:r>
      <w:r>
        <w:rPr>
          <w:b/>
          <w:bCs/>
          <w:color w:val="000000"/>
          <w:sz w:val="28"/>
          <w:szCs w:val="28"/>
        </w:rPr>
        <w:t>Ораторское искусство</w:t>
      </w:r>
      <w:r>
        <w:rPr>
          <w:color w:val="000000"/>
          <w:sz w:val="28"/>
          <w:szCs w:val="28"/>
        </w:rPr>
        <w:t xml:space="preserve">» предполагает совершенствование владения голосом (дикцией, интонацией и др. характеристиками ораторского искусства) для достижения успеха в коммуникации, публичных выступлениях, презентациях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</w:t>
      </w:r>
      <w:r>
        <w:rPr>
          <w:b/>
          <w:bCs/>
          <w:color w:val="000000"/>
          <w:sz w:val="28"/>
          <w:szCs w:val="28"/>
        </w:rPr>
        <w:t>Навыки эффективной коммуникации</w:t>
      </w:r>
      <w:r>
        <w:rPr>
          <w:color w:val="000000"/>
          <w:sz w:val="28"/>
          <w:szCs w:val="28"/>
        </w:rPr>
        <w:t xml:space="preserve">». Данное направление работы предполагает не только изучение видов общения, форм организации общения, но и развитие коммуникативной компетенции. Получение навыков вербального и невербального общения, изучение основ конфликтологии и нивелирование конфликтных ситуаций. А также, развитие навыков эффективной коммуникации, приобретение опыта эффективного взаимодействия, тренировки приемов, способов общения, элементов поведения, установление контакта в общении. </w:t>
      </w:r>
    </w:p>
    <w:p>
      <w:pPr>
        <w:pStyle w:val="Default"/>
        <w:ind w:firstLine="709"/>
        <w:jc w:val="both"/>
        <w:rPr>
          <w:rFonts w:eastAsia="DengXian;等线"/>
          <w:sz w:val="28"/>
          <w:szCs w:val="28"/>
          <w:lang w:eastAsia="ru-RU"/>
        </w:rPr>
      </w:pPr>
      <w:r>
        <w:rPr>
          <w:rFonts w:eastAsia="DengXian;等线"/>
          <w:sz w:val="28"/>
          <w:szCs w:val="28"/>
          <w:lang w:eastAsia="ru-RU"/>
        </w:rPr>
        <w:t>Раздел «</w:t>
      </w:r>
      <w:r>
        <w:rPr>
          <w:rFonts w:eastAsia="DengXian;等线"/>
          <w:b/>
          <w:bCs/>
          <w:sz w:val="28"/>
          <w:szCs w:val="28"/>
          <w:lang w:eastAsia="ru-RU"/>
        </w:rPr>
        <w:t>Такие разные, но мы вместе</w:t>
      </w:r>
      <w:r>
        <w:rPr>
          <w:rFonts w:eastAsia="DengXian;等线"/>
          <w:sz w:val="28"/>
          <w:szCs w:val="28"/>
          <w:lang w:eastAsia="ru-RU"/>
        </w:rPr>
        <w:t xml:space="preserve">» включает развитие у обучающихся толерантности, рефлексии, волевой регуляции поведения, понимание своего состояния и его презентация, а также понимание состояния других людей, сопереживание, передача и прием информации, развитие умения слушать, воспринимать другого человека, во всех его вербальных и невербальных проявлениях, улавливать подтекст, смысл высказываний, а также воспринимать свои реакции, возникающие в ответ на то, что говорит человек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</w:t>
      </w:r>
      <w:r>
        <w:rPr>
          <w:b/>
          <w:bCs/>
          <w:color w:val="000000"/>
          <w:sz w:val="28"/>
          <w:szCs w:val="28"/>
        </w:rPr>
        <w:t>Профессиональное самоопределение</w:t>
      </w:r>
      <w:r>
        <w:rPr>
          <w:color w:val="000000"/>
          <w:sz w:val="28"/>
          <w:szCs w:val="28"/>
        </w:rPr>
        <w:t>». Профориентационный раздел, направленный на анализ и осознание каждым участником качественных изменений, происшедших в нем за время обучения и практических занятий; осмысление того, что ожидает в будущем, какие требования предъявляются к представителям выбранной профессии; какие пути реализации себя в профессии подростки осознают, помощь в построении перспектив дальнейшего профессионального развития, проектирование своего будущего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4. Фонд оценочных средств для провед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межуточной аттестации по дисциплин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кущий контроль осуществляется в ходе практических занятий. Промежуточный контроль по блоку дисциплины – в виде проектн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ценка («зачтено») </w:t>
      </w:r>
      <w:r>
        <w:rPr>
          <w:sz w:val="28"/>
          <w:szCs w:val="28"/>
        </w:rPr>
        <w:t xml:space="preserve">складывается из оценки самостоятельной деятельности школьника на практических занятиях и итогов защиты проектного задания на в конце блока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следует обращать внимание на следующие мо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держания, теоретический уровень;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рамотность раскрытия темы;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стоту и доходчивость изло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бедительность, аргументированность, практическую значимость предложений и выводов, сделанных в рабо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пособность школьника понять суть задаваемых ему вопросов по теме представленного проекта и формулировать точные ответы на 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защитить проект, продемонстрировав ораторские способности и общекультурные компетенции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тсутствия защиты проектного задания ставится</w:t>
      </w:r>
      <w:r>
        <w:rPr>
          <w:i/>
          <w:sz w:val="28"/>
          <w:szCs w:val="28"/>
        </w:rPr>
        <w:t xml:space="preserve"> оценка «не зачтено»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caps/>
          <w:sz w:val="28"/>
          <w:szCs w:val="28"/>
        </w:rPr>
        <w:t>5.  Учебно-методическое и информационно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8"/>
          <w:szCs w:val="28"/>
        </w:rPr>
        <w:t>обеспечение дисциплины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 Рекомендуемая литерату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рендвайн М. «Подготовить отличный коллектив – это реально» (Тренинги для вожатых и сотрудников детских оздоровительных лагерей). СПБ.: Изд-во «Речь», 2012.- 245с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итянова М. Р., Вачков М. Р. «Я и мой внутренний мир. Психология для старшеклассников». СПб.: Из-во «Питер», 2009.-197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ухаркова О.В., Горшкова Е.Г. «Имидж лидера» СПб.: Из-во «Речь», 2007.-114 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ишоф А., «Самоменеджмент. Эффективно и рационально». / пер. с нем. – 2-е изд., М.: Из-во ОМЕГА-Л, 2006.-254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асильев Н.Н. «Тренинг профессиональных коммуникаций в психологической практике.» – СПб., Речь, 2005.-176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Гриценко Г.А. «Социальное проектирование в работе с молодежью». Екатеринбург.: «Феникс», 2008.-106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Горбушина О. «Психологический тренинг». Из-во «Питер», М, 2008. – 115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Горшкова Е.Г., Бухаркова О.В. Коуч-наставничество как инструмент развития бизнеса. Практическое руководство. – СПб.: Речь, 2006.-234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афт Р. Л. Менеджмент, СПб.: Питер, 2000. Гл. 18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бротворский Игорь «Величайший секрет, как достичь успеха», М, 2007.- 347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обротворский Игорь «Постройте свое будущее. Психология успеха», М, 2013.-206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олгоруков А.М. Методология эффективного действия. М.: НИ-ВШУ, 2006.-276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олгоруков А.М. Стратегическое искусство: целеполагание в бизнесе, разработка стратагем, воплощение замысла в жизнь. М.: 1С-Паблишинг, 2009.206с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лимчук В.А. «Тренинг внутренней мотивации». С. – Петербург: Из-во «Речь», 2005.-154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Кондратьева О.В., Снежинская М.В., Мелихов Ю.Е. Мотивация персонала. Нет мотива – нет работы.- М.: Из-во «Альфа-Пресс», 2009.-89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ирмайер Р., Мотивация / пер. с нем. – 2-е изд., М.: Из-во ОМЕГА-Л, 2006.- 257с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ысев Н. 11 правил руководителя № 1.-СПб.: Питер, 2007.- 279с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идоренко Е.В. Мотивационный тренинг. – СПб.:Речь, 2011.- 163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лкин А. Стресс для «чайников», пер. с англ. – М.: Из-во «Вильямс», 2009.-290с. 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Информационное обеспечение дисциплины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ы сети Интернет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итянова Н.Р. (psychlib.ru/mgppu/bit/bit-001-.html)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елоусова Р.В (http://kremlinvskermlin.ru/ponomarenko-belousova-osnovy-psihologii-dlya-starsheklassnikov-1380673714.html)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реклеева Н.И. (http://sob.znate.ru/docs/267/index-35508.html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номоренко Л.П. (www.openclass.ru/node/98044, http://www.traningkislorod.com/?r=4 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авченко М.Ю. (http://psy.1september.ru/article.php?ID=200500409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6. Материально-техническое и дидактическое </w:t>
        <w:br/>
        <w:t>обеспечение дисциплины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изучении дисциплины рекомендуется использовать: </w:t>
      </w:r>
    </w:p>
    <w:p>
      <w:pPr>
        <w:pStyle w:val="Normal"/>
        <w:autoSpaceDE w:val="false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даточный материал; </w:t>
      </w:r>
    </w:p>
    <w:p>
      <w:pPr>
        <w:pStyle w:val="Normal"/>
        <w:autoSpaceDE w:val="false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удиовизуальные материал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ехнические средства обучения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DengXian;等线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umberofinstances">
    <w:name w:val="numberofinstances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8"/>
    <w:qFormat/>
    <w:rPr/>
  </w:style>
  <w:style w:type="character" w:styleId="Ptitle">
    <w:name w:val="p-title"/>
    <w:basedOn w:val="Style8"/>
    <w:qFormat/>
    <w:rPr/>
  </w:style>
  <w:style w:type="character" w:styleId="Stitle">
    <w:name w:val="s-title"/>
    <w:basedOn w:val="Style8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DengXian Light" w:cs="Times New Roman;Times New Roman PSMT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ngXian;等线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5:00Z</dcterms:created>
  <dc:creator>123</dc:creator>
  <dc:description/>
  <cp:keywords/>
  <dc:language>en-US</dc:language>
  <cp:lastModifiedBy>sergey-malukov@dnevnik.ru</cp:lastModifiedBy>
  <cp:lastPrinted>2020-01-23T16:14:00Z</cp:lastPrinted>
  <dcterms:modified xsi:type="dcterms:W3CDTF">2020-01-23T11:15:00Z</dcterms:modified>
  <cp:revision>94</cp:revision>
  <dc:subject/>
  <dc:title>Федеральное агентство по образованию                                                         Государственное образовательное учреждение                                                          высшего  профессионального  образования</dc:title>
</cp:coreProperties>
</file>