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70623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52515" cy="162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бочая программа учебного кур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 физике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-9525</wp:posOffset>
                </wp:positionV>
                <wp:extent cx="5791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-0.75pt" to="164.4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учебный предмет)</w:t>
      </w:r>
    </w:p>
    <w:p>
      <w:pPr>
        <w:pStyle w:val="Normal"/>
        <w:widowControl w:val="false"/>
        <w:autoSpaceDE w:val="false"/>
        <w:spacing w:lineRule="exact" w:line="27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0-1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580" w:hanging="6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 Комин О.В. Михалева О.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93" w:right="840" w:gutter="0" w:header="0" w:top="1134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19  г. Реж </w:t>
      </w:r>
    </w:p>
    <w:p>
      <w:pPr>
        <w:pStyle w:val="Normal"/>
        <w:widowControl w:val="false"/>
        <w:autoSpaceDE w:val="false"/>
        <w:spacing w:lineRule="auto" w:line="240" w:before="0" w:after="0"/>
        <w:ind w:left="3823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рабочая программа по физике для 10-11 классов МАОУ-СОШ № 10 составлена на основ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40" w:before="0" w:after="0"/>
        <w:ind w:left="243" w:hanging="2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«Об образовании в Российской Федерации» от 29.12 2012 г. № 273-ФЗ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дакция от 23.07.2013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20" w:before="0" w:after="0"/>
        <w:ind w:left="3" w:right="820" w:hanging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О РФ № 1089 от 05.03.2004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13" w:before="0" w:after="0"/>
        <w:ind w:left="3" w:right="10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ОиН РФ от 07.07.2005 №03-126. «О примерных программах по учебным предметам федерального базисного учебного плана»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25" w:before="0" w:after="0"/>
        <w:ind w:left="3" w:right="160" w:hanging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ОиН РФ №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40" w:before="0" w:after="0"/>
        <w:ind w:left="243" w:hanging="2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ОиН РФ от 29.04.2014 №08-548 «О федеральном перечне учебников»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28" w:before="0" w:after="0"/>
        <w:ind w:left="3" w:right="440" w:hanging="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обрнауки России от 30.08.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»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40" w:before="0" w:after="0"/>
        <w:ind w:left="243" w:hanging="2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12.2010 г. № 189 (ред. от 25.12.2013 г.) «Об утверждении СанПиН 2.4.2.2821-10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"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. № 19993)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" w:leader="none"/>
        </w:tabs>
        <w:overflowPunct w:val="false"/>
        <w:autoSpaceDE w:val="false"/>
        <w:spacing w:lineRule="auto" w:line="240" w:before="0" w:after="0"/>
        <w:ind w:left="243" w:hanging="24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программы среднего общего образования МАОУ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 № 10 для 10-11 к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260" w:right="200" w:hanging="40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ОБЯЗАТЕЛЬНЫЙ МИНИМУМ СОДЕРЖАНИЯ ОСНОВНЫХ ОБРАЗОВАТЕЛЬНЫХ ПРОГРАММ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Физика и методы научного познания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Механика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Молекулярная физика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Электродинамика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микрофона, динамика, трансформатора, телефона, магнитофона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безопасного обращения с домашней электропроводкой, бытовой электро- и радиоаппаратурой.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Квантовая физика и элементы астрофизики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етарная модель атома. Квантовые постулаты Бора. Лазе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и описание движения небесных тел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 Цели изучения физики в средней (полной) школе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у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с уч</w:t>
      </w:r>
      <w:r>
        <w:rPr>
          <w:rFonts w:cs="Tahoma" w:ascii="Tahoma" w:hAnsi="Tahoma"/>
          <w:sz w:val="24"/>
          <w:szCs w:val="24"/>
          <w:lang w:val="ru-RU"/>
        </w:rPr>
        <w:t>ѐ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-Федерального компонента государственных образовательных стандартов среднего (полного) общего образования, утвержденного приказом Минобразования России от 05.03.2004 года № 1089 (с последующими изменениями)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64" w:leader="none"/>
        </w:tabs>
        <w:overflowPunct w:val="false"/>
        <w:autoSpaceDE w:val="false"/>
        <w:spacing w:lineRule="auto" w:line="225" w:before="0" w:after="0"/>
        <w:ind w:left="3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 (утвержден приказом Министерства образования и науки Российской Федерации от 19.12.2012 № 1067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программы основного общего образования МАОУ СОШ №10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 физики  в средн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лной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 являются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11" w:leader="none"/>
        </w:tabs>
        <w:overflowPunct w:val="false"/>
        <w:autoSpaceDE w:val="false"/>
        <w:spacing w:lineRule="auto" w:line="220" w:before="0" w:after="0"/>
        <w:ind w:left="1023" w:hanging="6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своение знани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даментальных физических законах и принципах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ащих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11" w:leader="none"/>
        </w:tabs>
        <w:overflowPunct w:val="false"/>
        <w:autoSpaceDE w:val="false"/>
        <w:spacing w:lineRule="auto" w:line="225" w:before="0" w:after="0"/>
        <w:ind w:left="1023" w:hanging="6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наблюден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и выполнять эксперимент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11" w:leader="none"/>
        </w:tabs>
        <w:overflowPunct w:val="false"/>
        <w:autoSpaceDE w:val="false"/>
        <w:spacing w:lineRule="auto" w:line="216" w:before="0" w:after="0"/>
        <w:ind w:left="1023" w:hanging="6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интересов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ых и творческих способностей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11" w:leader="none"/>
        </w:tabs>
        <w:overflowPunct w:val="false"/>
        <w:autoSpaceDE w:val="false"/>
        <w:spacing w:lineRule="auto" w:line="228" w:before="0" w:after="0"/>
        <w:ind w:left="1023" w:hanging="6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бежденности в возможности познания законов природы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11" w:leader="none"/>
        </w:tabs>
        <w:overflowPunct w:val="false"/>
        <w:autoSpaceDE w:val="false"/>
        <w:spacing w:lineRule="auto" w:line="216" w:before="0" w:after="0"/>
        <w:ind w:left="1023" w:hanging="6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шения практических зада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дисциплины в учебном плане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исный учебный план на этапе основного общего образования выделяет 210 ч. для обязательного изучения курса «Физика»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курсу физики предшествует курс «Окружающий мир», включающий некоторые явления из области физики и астрономии. В 5-6 классах возможно преподавание курса «Введение в естественно-научные предметы. Естествознание», который можно рассматривать как пропедевтику курса физики. В свою очередь, содержание курса физики основной школы, являясь базовым звеном в системе непрерывного естественно-научного образования, служит основой для последующей уровневой и профессиональной дифференциации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физике в полной средней школе являю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83" w:leader="none"/>
        </w:tabs>
        <w:overflowPunct w:val="false"/>
        <w:autoSpaceDE w:val="false"/>
        <w:spacing w:lineRule="auto" w:line="240" w:before="0" w:after="0"/>
        <w:ind w:left="583" w:hanging="2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е изучения физики на базовом уровне ученик должен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1603" w:leader="none"/>
        </w:tabs>
        <w:overflowPunct w:val="false"/>
        <w:autoSpaceDE w:val="false"/>
        <w:spacing w:lineRule="auto" w:line="240" w:before="0" w:after="0"/>
        <w:ind w:left="1603" w:hanging="21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езультате изучения физики на базовом уровне ученик должен </w:t>
      </w:r>
    </w:p>
    <w:p>
      <w:pPr>
        <w:pStyle w:val="Normal"/>
        <w:widowControl w:val="false"/>
        <w:autoSpaceDE w:val="false"/>
        <w:spacing w:lineRule="auto" w:line="240" w:before="0" w:after="0"/>
        <w:ind w:left="3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23" w:leader="none"/>
        </w:tabs>
        <w:overflowPunct w:val="false"/>
        <w:autoSpaceDE w:val="false"/>
        <w:spacing w:lineRule="auto" w:line="220" w:before="0" w:after="0"/>
        <w:ind w:left="72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ысл понятий: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 явле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потез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ществ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, электромагнитное поле, волна, фотон, атом, атомное ядро, ионизирующие излучения, планета, звезда, галактика, Вселенна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23" w:leader="none"/>
        </w:tabs>
        <w:overflowPunct w:val="false"/>
        <w:autoSpaceDE w:val="false"/>
        <w:spacing w:lineRule="auto" w:line="225" w:before="0" w:after="0"/>
        <w:ind w:left="72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с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коре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ульс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20" w:before="0" w:after="0"/>
        <w:ind w:left="363" w:hanging="363"/>
        <w:jc w:val="both"/>
        <w:rPr>
          <w:rFonts w:ascii="Symbol" w:hAnsi="Symbol" w:cs="Symbol"/>
          <w:sz w:val="20"/>
          <w:szCs w:val="20"/>
          <w:lang w:val="ru-RU"/>
        </w:rPr>
      </w:pPr>
      <w:bookmarkStart w:id="2" w:name="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ысл физических законов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ой механик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ирного тягот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я энергии, импульса и электрического заряда, термодинамики, электромагнитной индукции, фотоэффект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13" w:before="0" w:after="0"/>
        <w:ind w:left="36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клад российских и зарубежных ученых,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вших наибольшее влияние на 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ки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25" w:before="0" w:after="0"/>
        <w:ind w:left="36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е небес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28" w:before="0" w:after="0"/>
        <w:ind w:left="36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>гипотезы от научных теорий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лать выводы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эксперименталь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х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водить приме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казывающ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25" w:before="0" w:after="0"/>
        <w:ind w:left="36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363" w:hanging="363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ринимать  и  на  основе  полученных  знаний  самостоятельно  оценивать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3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, содержащуюся в сообщениях СМИ, Интернете, научно-популярных статьях.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 предмета в учебном плане.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63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10 и 11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учебные умения, навыки и способы деятельности.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3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разования являются: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знавательная деятельность: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7" w:before="0" w:after="0"/>
        <w:ind w:left="363" w:right="20" w:firstLine="317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7" w:before="0" w:after="0"/>
        <w:ind w:left="363" w:right="20" w:firstLine="449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7" w:before="0" w:after="0"/>
        <w:ind w:left="363" w:firstLine="3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адекватными способами решения теоретических и экспериментальных задач; 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формационно-коммуникативная деятельность: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8" w:before="0" w:after="0"/>
        <w:ind w:left="940" w:firstLine="3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7" w:before="0" w:after="0"/>
        <w:ind w:left="940" w:right="20" w:firstLine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флексивная деятельность: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7" w:before="0" w:after="0"/>
        <w:ind w:left="940" w:firstLine="3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67" w:before="0" w:after="0"/>
        <w:ind w:left="940" w:firstLine="3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520" w:leader="none"/>
        </w:tabs>
        <w:overflowPunct w:val="false"/>
        <w:autoSpaceDE w:val="false"/>
        <w:spacing w:lineRule="auto" w:line="240" w:before="0" w:after="0"/>
        <w:ind w:left="3520" w:hanging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и структура дисциплины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3760" w:leader="none"/>
        </w:tabs>
        <w:overflowPunct w:val="false"/>
        <w:autoSpaceDE w:val="false"/>
        <w:spacing w:lineRule="auto" w:line="240" w:before="0" w:after="0"/>
        <w:ind w:left="3760" w:hanging="3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зделов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left="49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.</w:t>
      </w:r>
    </w:p>
    <w:tbl>
      <w:tblPr>
        <w:tblW w:w="100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40"/>
        <w:gridCol w:w="980"/>
        <w:gridCol w:w="220"/>
        <w:gridCol w:w="220"/>
        <w:gridCol w:w="420"/>
        <w:gridCol w:w="560"/>
        <w:gridCol w:w="180"/>
        <w:gridCol w:w="520"/>
        <w:gridCol w:w="820"/>
        <w:gridCol w:w="880"/>
        <w:gridCol w:w="500"/>
        <w:gridCol w:w="420"/>
        <w:gridCol w:w="1320"/>
        <w:gridCol w:w="30"/>
      </w:tblGrid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одержание раздела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Форма теку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аздел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аздел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  как   наука   и   основ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  опрос;   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тествознания.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Экспериментальны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задания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физики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ины   и   их   измерение.   Связи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величинами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ов;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ния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домашнее зад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его  мира  и  их  отличие  о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ов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ния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имен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еори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 процесс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ния природы. Научные гипотез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законы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ческая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ьютона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им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х    законов    и    теорий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я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физической картины мир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немат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а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  е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задания;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еседование; 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.   Движение   точки   и   тела.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ки</w:t>
            </w:r>
            <w:r>
              <w:rPr>
                <w:rFonts w:cs="Times New Roman" w:ascii="Times New Roman" w:hAnsi="Times New Roman"/>
              </w:rPr>
              <w:t xml:space="preserve">   в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ранстве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описания движения. Система</w:t>
            </w:r>
          </w:p>
        </w:tc>
        <w:tc>
          <w:tcPr>
            <w:tcW w:w="3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чета.    Перемещение.    Скорос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ов;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линей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мер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  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. Уравнение прямолинейн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авномерного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гновенна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рость.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ростей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задание, зач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корение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Единицы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корения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080" w:right="3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ge">
                  <wp:posOffset>721995</wp:posOffset>
                </wp:positionV>
                <wp:extent cx="6353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56.85pt" to="553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ge">
                  <wp:posOffset>718820</wp:posOffset>
                </wp:positionV>
                <wp:extent cx="0" cy="90176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6.6pt" to="53.15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4920</wp:posOffset>
                </wp:positionH>
                <wp:positionV relativeFrom="page">
                  <wp:posOffset>718820</wp:posOffset>
                </wp:positionV>
                <wp:extent cx="0" cy="90176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6.6pt" to="99.6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60320</wp:posOffset>
                </wp:positionH>
                <wp:positionV relativeFrom="page">
                  <wp:posOffset>718820</wp:posOffset>
                </wp:positionV>
                <wp:extent cx="0" cy="901763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6.6pt" to="201.6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40630</wp:posOffset>
                </wp:positionH>
                <wp:positionV relativeFrom="page">
                  <wp:posOffset>718820</wp:posOffset>
                </wp:positionV>
                <wp:extent cx="0" cy="90176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6.6pt" to="396.9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2465</wp:posOffset>
                </wp:positionH>
                <wp:positionV relativeFrom="page">
                  <wp:posOffset>718820</wp:posOffset>
                </wp:positionV>
                <wp:extent cx="0" cy="901763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56.6pt" to="552.95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Скорость при движении с постоянным ускорением. Движение с постоянным ускорением. Свободное падение тел. Движение м постоянным ускорением свободного падения. Равномерное движение точки по окружности. Движение тел.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намика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80" w:righ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сновное утверждение механики. Материальная точка. 1 закон Ньютона. Сила. Связь между ускорением и силой. 2 закон Ньютона. Масса. Третий закон Ньютона. Единицы массы и силы. Понятие о системе единиц. Принцип относительности Галилея. Инерциальные системы отсчета. Силы в природе. Всемирное тяготение. Закон всемирного тяготения. Первая космическая скорость. Силы тяжести. Вес. Невесомость. Деформация и силы упругости. Закон Гука. Силы трения между соприкасающимися поверхностями. Роль силы трения. Силы сопротивления при движении твердых тел в жидкостях и газах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оны сохранения в механике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080" w:right="32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Импульс материальной точки. Закон сохранения импульса. Реактивное движение. Успехи в освоении космического пространства. Работа силы. Мощность. Энергия. Кинетическая энергия и ее изменение. Работа силы тяжести. Работа силы упругости. Потенциальная энергия. Закон сохранения энергии в механике. </w:t>
      </w:r>
      <w:r>
        <w:rPr>
          <w:rFonts w:cs="Times New Roman" w:ascii="Times New Roman" w:hAnsi="Times New Roman"/>
        </w:rPr>
        <w:t>Уменьшение механической энергии системы под действием сил трения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00"/>
        <w:gridCol w:w="440"/>
        <w:gridCol w:w="1180"/>
        <w:gridCol w:w="1080"/>
        <w:gridCol w:w="1020"/>
        <w:gridCol w:w="640"/>
        <w:gridCol w:w="440"/>
        <w:gridCol w:w="1020"/>
        <w:gridCol w:w="23"/>
      </w:tblGrid>
      <w:tr>
        <w:trPr>
          <w:trHeight w:val="25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ик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ие  тел.  Первое  услов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ия   твердого   тела.   Второ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е равновесия твердого тела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 явления.  Молекулярно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тическа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сновные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  собеседование;  тес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екулярна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Т.  Разме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ействия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физика.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са молекул. Количество вещества.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оуновское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.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ы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ста;  мето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2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я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.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роектов;</w:t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Тепловые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вления.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ообразных, жидких и твердых тел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 контрольн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альный   газ   в   МКТ.   Среднее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мощ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 квадрата скорости  молекул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   МКТ   газов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63525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500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40"/>
        <w:gridCol w:w="940"/>
        <w:gridCol w:w="180"/>
        <w:gridCol w:w="120"/>
        <w:gridCol w:w="140"/>
        <w:gridCol w:w="160"/>
        <w:gridCol w:w="120"/>
        <w:gridCol w:w="300"/>
        <w:gridCol w:w="200"/>
        <w:gridCol w:w="180"/>
        <w:gridCol w:w="480"/>
        <w:gridCol w:w="380"/>
        <w:gridCol w:w="60"/>
        <w:gridCol w:w="660"/>
        <w:gridCol w:w="1000"/>
        <w:gridCol w:w="640"/>
        <w:gridCol w:w="440"/>
        <w:gridCol w:w="1040"/>
        <w:gridCol w:w="30"/>
      </w:tblGrid>
      <w:tr>
        <w:trPr>
          <w:trHeight w:val="2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page13"/>
            <w:bookmarkStart w:id="6" w:name="page13"/>
            <w:bookmarkEnd w:id="6"/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а  и  тепловое  равновесие.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ы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солютная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ка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тической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го движения частиц вещества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 скоростей  молекул  газа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 состояния идеального газа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овые  законы.  Насыщенный  пар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исимость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давления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ыщенн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    от    температуры.    Кипени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жность  воздуха.</w:t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ристаллическ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тела. Аморфные тел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яя   энергия.   Работа   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е.  Количество  теплоты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  собеседование; 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и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ействия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ого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и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процессам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ратимость  процессов  в  природ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роектов;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одинамика</w:t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характер процессов в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 контрольна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е.</w:t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х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гателей.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ого</w:t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действия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Необратимость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задание, зач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ов.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гатели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охрана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жающ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ы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арны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ий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; 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яд    и    элементарные    частицы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 собеседование;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яженные  тела.  Электризация  тел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; 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электрическо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яд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закон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учебного текста;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статики   –   закон   Кулона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ов; 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го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яда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контрольная 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 с 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тоянии.    Электрическое    поле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ехнических средств;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яженность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задание, зач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ерпозиции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й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линии электрического поля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яженность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яженн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н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Электродинамика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статическо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электрики</w:t>
            </w:r>
          </w:p>
        </w:tc>
        <w:tc>
          <w:tcPr>
            <w:tcW w:w="2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  электростатическ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.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а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электрико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ризация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электрико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енциальная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я  заряженн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а   в</w:t>
            </w:r>
          </w:p>
        </w:tc>
        <w:tc>
          <w:tcPr>
            <w:tcW w:w="14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родном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.  Связь  между  напряженность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статического поля и разность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енциалов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випотенциальны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рхности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емкость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емкости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денсаторы.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я  заряженн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денсатора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денсаторов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310" w:hanging="0"/>
              <w:jc w:val="right"/>
              <w:rPr>
                <w:rFonts w:ascii="Times New Roman" w:hAnsi="Times New Roman" w:cs="Times New Roman"/>
              </w:rPr>
            </w:pPr>
            <w:bookmarkStart w:id="7" w:name="page15"/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го тока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ический  ток.  Сила  тока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Существования </w:t>
            </w:r>
            <w:r>
              <w:rPr>
                <w:rFonts w:cs="Times New Roman" w:ascii="Times New Roman" w:hAnsi="Times New Roman"/>
                <w:lang w:val="ru-RU"/>
              </w:rPr>
              <w:t>электр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ка. Закон    Ома </w:t>
            </w:r>
            <w:r>
              <w:rPr>
                <w:rFonts w:cs="Times New Roman" w:ascii="Times New Roman" w:hAnsi="Times New Roman"/>
                <w:w w:val="92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lang w:val="ru-RU"/>
              </w:rPr>
              <w:t>участка цепи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тивление.  Электрические  ц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е и параллельно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ия  проводников.  Работа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тока. Электродвижуща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а. Закон Ома для полной цепи.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  собеседование; 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ействия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1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роектов;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 контрольна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задание, зач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мо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</w:t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ществ.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мость</w:t>
            </w:r>
          </w:p>
        </w:tc>
        <w:tc>
          <w:tcPr>
            <w:tcW w:w="2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ллов.  Зависимо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тивления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ник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ы.</w:t>
            </w:r>
          </w:p>
        </w:tc>
        <w:tc>
          <w:tcPr>
            <w:tcW w:w="2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рхпроводимость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Электрически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ток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проводниках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Электрический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мость</w:t>
            </w:r>
          </w:p>
        </w:tc>
        <w:tc>
          <w:tcPr>
            <w:tcW w:w="2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проводников  пр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к в различных</w:t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и примесей. Электрический т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2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   р-п    переход.    Транзистор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92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х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Электрический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к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   вакуум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е    пучки.    Электронно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чевая трубка. Электрический ток 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дкостях.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лиза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Электрически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ток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х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амостоятельны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ый разряды. Плазма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1440"/>
        <w:gridCol w:w="580"/>
        <w:gridCol w:w="520"/>
        <w:gridCol w:w="840"/>
        <w:gridCol w:w="200"/>
        <w:gridCol w:w="120"/>
        <w:gridCol w:w="560"/>
        <w:gridCol w:w="140"/>
        <w:gridCol w:w="400"/>
        <w:gridCol w:w="700"/>
        <w:gridCol w:w="440"/>
        <w:gridCol w:w="580"/>
        <w:gridCol w:w="420"/>
        <w:gridCol w:w="240"/>
        <w:gridCol w:w="420"/>
        <w:gridCol w:w="420"/>
        <w:gridCol w:w="520"/>
        <w:gridCol w:w="23"/>
        <w:gridCol w:w="517"/>
        <w:gridCol w:w="30"/>
      </w:tblGrid>
      <w:tr>
        <w:trPr>
          <w:trHeight w:val="24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одержание раздела</w:t>
            </w:r>
          </w:p>
        </w:tc>
        <w:tc>
          <w:tcPr>
            <w:tcW w:w="31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теку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аздела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аздела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я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</w:t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9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агнитное поле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электродинамики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ков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ктор</w:t>
            </w:r>
          </w:p>
        </w:tc>
        <w:tc>
          <w:tcPr>
            <w:tcW w:w="3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  собеседование; 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ой индукции. Линии магнитной</w:t>
            </w:r>
          </w:p>
        </w:tc>
        <w:tc>
          <w:tcPr>
            <w:tcW w:w="3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; 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кции.  Модуль  вектора  магнитной</w:t>
            </w:r>
          </w:p>
        </w:tc>
        <w:tc>
          <w:tcPr>
            <w:tcW w:w="3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кци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пера.</w:t>
            </w:r>
          </w:p>
        </w:tc>
        <w:tc>
          <w:tcPr>
            <w:tcW w:w="3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измерительны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оры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роектов;</w:t>
            </w:r>
          </w:p>
        </w:tc>
        <w:tc>
          <w:tcPr>
            <w:tcW w:w="2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пера.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 контрольная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мкоговоритель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с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ого поля на движущийся заряд.</w:t>
            </w:r>
          </w:p>
        </w:tc>
        <w:tc>
          <w:tcPr>
            <w:tcW w:w="3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 средств; домаш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а  Лоренца.  Магнитные  свойства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, зачет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ществ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ая индукция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о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кции.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ый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ок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кционного   тока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ца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ой индукции. Вихрево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ическое поле. ЭДС индукции в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ущих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никах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динамический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икрофон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индукц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ктивность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я    магнитного    поля    тока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ое поле.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671830</wp:posOffset>
                      </wp:positionH>
                      <wp:positionV relativeFrom="page">
                        <wp:posOffset>721995</wp:posOffset>
                      </wp:positionV>
                      <wp:extent cx="635317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56.85pt" to="553.1pt,56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675005</wp:posOffset>
                      </wp:positionH>
                      <wp:positionV relativeFrom="page">
                        <wp:posOffset>718820</wp:posOffset>
                      </wp:positionV>
                      <wp:extent cx="0" cy="901763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56.6pt" to="53.15pt,766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1264920</wp:posOffset>
                      </wp:positionH>
                      <wp:positionV relativeFrom="page">
                        <wp:posOffset>718820</wp:posOffset>
                      </wp:positionV>
                      <wp:extent cx="0" cy="9017635"/>
                      <wp:effectExtent l="3175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56.6pt" to="99.6pt,766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2538095</wp:posOffset>
                      </wp:positionH>
                      <wp:positionV relativeFrom="page">
                        <wp:posOffset>718820</wp:posOffset>
                      </wp:positionV>
                      <wp:extent cx="0" cy="9017635"/>
                      <wp:effectExtent l="3175" t="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56.6pt" to="199.85pt,766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5028565</wp:posOffset>
                      </wp:positionH>
                      <wp:positionV relativeFrom="page">
                        <wp:posOffset>718820</wp:posOffset>
                      </wp:positionV>
                      <wp:extent cx="0" cy="9017635"/>
                      <wp:effectExtent l="3175" t="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56.6pt" to="395.95pt,766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7022465</wp:posOffset>
                      </wp:positionH>
                      <wp:positionV relativeFrom="page">
                        <wp:posOffset>718820</wp:posOffset>
                      </wp:positionV>
                      <wp:extent cx="0" cy="9017635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95pt,56.6pt" to="552.95pt,766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page17"/>
            <w:bookmarkStart w:id="9" w:name="page17"/>
            <w:bookmarkEnd w:id="9"/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ческие колебания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ые и вынужденные колебания.</w:t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задания;  собеседование;  тес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ых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ействия;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баний.  Математический  маятник.</w:t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амика  колебате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монические колебания. Амплитуда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роектов;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2"/>
              </w:rPr>
              <w:t>2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лебания 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 фаза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баний.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 контрольна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е</w:t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энергии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</w:tc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ны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монических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олебаниях.</w:t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технических средств; домашне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нужденные   колебания.   Резонанс.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, зачет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ействие резонанса и борьба с ним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лектромагнитные колебания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040" w:right="3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вободные и вынужденные электромагнитные колебания. Колебательный контур. Превращение энергии при электромагнитных колебаниях. Аналогия между механическими и электромагнитными колебаниями. Уравнения, описывающие процессы в колебательном контуре. Период свободных электрических колебаний. Переменный электрический ток. Активное сопротивление. Действующее значение силы тока и напряжения. Емкость и индуктивность в цепи переменного тока. Резонанс в электрической цепи. Генератор на транзисторе. Автоколебания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60" w:right="326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040" w:right="3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Генерирование электрической энергии. Трансформатор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ханические волны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40" w:righ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Волновые явления. Распространение механических волн. Продольные и поперечные волны. Длина волны. </w:t>
      </w:r>
      <w:r>
        <w:rPr>
          <w:rFonts w:cs="Times New Roman" w:ascii="Times New Roman" w:hAnsi="Times New Roman"/>
        </w:rPr>
        <w:t>Скорость распространения волны. Уравнение гармонической бегущей волны. Звуковые волны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40"/>
        <w:gridCol w:w="2760"/>
        <w:gridCol w:w="1420"/>
        <w:gridCol w:w="940"/>
        <w:gridCol w:w="2200"/>
      </w:tblGrid>
      <w:tr>
        <w:trPr>
          <w:trHeight w:val="25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ые волн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иментально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наруж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х волн. Опыты Герц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тность  потока  ЭМИ.  Излуч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х вол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етение   радио   А.С.Поповым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 радиосвязи.  Модуляция 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дуляция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н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волн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локация.  Телевидение.  Развит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 связи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4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ик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ветовые волн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;   письменные</w:t>
            </w:r>
          </w:p>
        </w:tc>
      </w:tr>
      <w:tr>
        <w:trPr>
          <w:trHeight w:val="24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вое излучение. Скорость свет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еседование;  тесты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63525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500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20"/>
        <w:gridCol w:w="920"/>
        <w:gridCol w:w="40"/>
        <w:gridCol w:w="460"/>
        <w:gridCol w:w="220"/>
        <w:gridCol w:w="220"/>
        <w:gridCol w:w="440"/>
        <w:gridCol w:w="320"/>
        <w:gridCol w:w="340"/>
        <w:gridCol w:w="140"/>
        <w:gridCol w:w="820"/>
        <w:gridCol w:w="880"/>
        <w:gridCol w:w="600"/>
        <w:gridCol w:w="180"/>
        <w:gridCol w:w="420"/>
        <w:gridCol w:w="1060"/>
        <w:gridCol w:w="30"/>
      </w:tblGrid>
      <w:tr>
        <w:trPr>
          <w:trHeight w:val="2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page19"/>
            <w:bookmarkStart w:id="11" w:name="page19"/>
            <w:bookmarkEnd w:id="11"/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  ее   определения.   Принцип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; 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юйгенса.   Закон   отражения   света.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  преломления   света.   Полное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жени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м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Линзы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ов;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  изображения   в   линзе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онтрольн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а  тонкой  линзы.  Увеличени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зы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рс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а.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 средств; домаш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ференция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механическ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н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задание, зачет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ференц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а.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римен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ференци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ракц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их    и    световых    вол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ракционн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тк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Поперечнос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ов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ризация свет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учение и спектр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 излучений.  Источники  свет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ктры  и  спектральные  аппарат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спектров. Спектральный анализ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ракрасно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трафиолетово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учения. Рентгеновские лучи. Шка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х волн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</w:t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динами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Элементы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и.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лат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задания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еседов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й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и.</w:t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ь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ости. Основные следствия</w:t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семантических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лат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ста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тносительности.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 домашнее зад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лятивистской динамик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вантовая физика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ос;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ая    Планка.    Фотоэффект.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;  собеседование; 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эффекта.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; сост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йнштейна для фотоэффекта. Фотоны.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о-семан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2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эффекта.  Давление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  учебного  текста;  мет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а.   Химическое   действие   света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ов;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графия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онтрольн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Атомная физика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</w:rPr>
              <w:t>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  атома.  Опыты  Резерфорда.</w:t>
            </w:r>
          </w:p>
        </w:tc>
        <w:tc>
          <w:tcPr>
            <w:tcW w:w="3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х средств; домаш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нтовые  постулаты  Бора.  Модель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задание, зачет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ома  водорода  по  Бору.  Труд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вантов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и</w:t>
            </w:r>
          </w:p>
        </w:tc>
        <w:tc>
          <w:tcPr>
            <w:tcW w:w="30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а.   Квантовая   механик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ускание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лощение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. Физика</w:t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омом. Лазеры. Методы наблю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омного ядра.</w:t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 регистрации  элементарных  частиц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ие   радиоактивности.   Альфа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мм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учени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активные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я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актив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ада.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распада.    Изотопы.    Открыт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йтрона.  Строение  атомного  ядр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ерные силы. Энергия связи атомны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ер. Ядерные реакции. Деление яде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на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пны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дерные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еакци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дерный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ктор.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ядерны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еакци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дерн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активных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60" w:right="8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1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1830</wp:posOffset>
                </wp:positionH>
                <wp:positionV relativeFrom="page">
                  <wp:posOffset>721995</wp:posOffset>
                </wp:positionV>
                <wp:extent cx="63531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56.85pt" to="553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5005</wp:posOffset>
                </wp:positionH>
                <wp:positionV relativeFrom="page">
                  <wp:posOffset>718820</wp:posOffset>
                </wp:positionV>
                <wp:extent cx="0" cy="11385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6.6pt" to="53.15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64920</wp:posOffset>
                </wp:positionH>
                <wp:positionV relativeFrom="page">
                  <wp:posOffset>718820</wp:posOffset>
                </wp:positionV>
                <wp:extent cx="0" cy="11385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6.6pt" to="99.6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1830</wp:posOffset>
                </wp:positionH>
                <wp:positionV relativeFrom="page">
                  <wp:posOffset>1854835</wp:posOffset>
                </wp:positionV>
                <wp:extent cx="63531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46.05pt" to="553.1pt,1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38095</wp:posOffset>
                </wp:positionH>
                <wp:positionV relativeFrom="page">
                  <wp:posOffset>718820</wp:posOffset>
                </wp:positionV>
                <wp:extent cx="0" cy="11385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56.6pt" to="199.85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28565</wp:posOffset>
                </wp:positionH>
                <wp:positionV relativeFrom="page">
                  <wp:posOffset>718820</wp:posOffset>
                </wp:positionV>
                <wp:extent cx="0" cy="113855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56.6pt" to="395.95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22465</wp:posOffset>
                </wp:positionH>
                <wp:positionV relativeFrom="page">
                  <wp:posOffset>718820</wp:posOffset>
                </wp:positionV>
                <wp:extent cx="0" cy="11385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56.6pt" to="552.95pt,14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изотопов и их применение. Биологическое действие радиоактивных излучений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лементарные частицы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4100" w:right="408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ри этапа в развитии физики элементарных частиц. Открытие позитрона. Античастицы.</w:t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23"/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70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 класс.</w:t>
      </w:r>
    </w:p>
    <w:tbl>
      <w:tblPr>
        <w:tblW w:w="142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540"/>
        <w:gridCol w:w="1560"/>
        <w:gridCol w:w="2540"/>
        <w:gridCol w:w="2140"/>
      </w:tblGrid>
      <w:tr>
        <w:trPr>
          <w:trHeight w:val="2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римерные сроки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час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х рабо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х</w:t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 и зачетов</w:t>
            </w:r>
          </w:p>
        </w:tc>
      </w:tr>
      <w:tr>
        <w:trPr>
          <w:trHeight w:val="4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ВЕДЕНИЕ. Основные особенности физ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тода исследова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ематика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ика и силы в природе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ы сохранения в механике. Статика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ОЛЕКУЛЯРНАЯ ФИЗИКА. </w:t>
            </w:r>
            <w:r>
              <w:rPr>
                <w:rFonts w:cs="Times New Roman" w:ascii="Times New Roman" w:hAnsi="Times New Roman"/>
                <w:b/>
                <w:bCs/>
              </w:rPr>
              <w:t>ТЕРМОДИНАМИК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молекулярно-кинетической теор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ные превращения жидкостей и газов. 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д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ЭЛЕКТРОДИНАМИКИ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ста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ый электрический т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ический ток в различных сред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01.09. 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.05.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.</w:t>
      </w:r>
    </w:p>
    <w:tbl>
      <w:tblPr>
        <w:tblW w:w="14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540"/>
        <w:gridCol w:w="1560"/>
        <w:gridCol w:w="2540"/>
        <w:gridCol w:w="2140"/>
        <w:gridCol w:w="30"/>
      </w:tblGrid>
      <w:tr>
        <w:trPr>
          <w:trHeight w:val="24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ые сроки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час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х рабо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 и зач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ЕКТРОДИНАМИКА (продолжени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ое пол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БАНИЯ И ВОЛ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ие колеб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740" w:gutter="0" w:header="0" w:top="1272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540"/>
        <w:gridCol w:w="1560"/>
        <w:gridCol w:w="2540"/>
        <w:gridCol w:w="2140"/>
        <w:gridCol w:w="30"/>
      </w:tblGrid>
      <w:tr>
        <w:trPr>
          <w:trHeight w:val="2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page25"/>
            <w:bookmarkStart w:id="15" w:name="page25"/>
            <w:bookmarkEnd w:id="15"/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, передача и использование электр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ие вол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е вол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овые вол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относитель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учение и спектр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НТОВАЯ ФИЗ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овые ква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омная физ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атомного ядра. Элементарные частиц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ЧЕНИЕ ФИЗИКИ ДЛЯ РАЗВИТИЯ МИР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Я ПРОИЗВОДИТЕЛЬНЫХ СИ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И ЭВОЛЮЦИЯ ВСЕЛЕННО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 (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01.09. 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.05.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740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27"/>
      <w:bookmarkEnd w:id="1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шифровка аббревиатур, использованных в рабочей программе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«Типы урока»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135445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6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4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146431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3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-19685</wp:posOffset>
                </wp:positionV>
                <wp:extent cx="17780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2pt;margin-top:-1.5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0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9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10995</wp:posOffset>
                </wp:positionH>
                <wp:positionV relativeFrom="paragraph">
                  <wp:posOffset>-19685</wp:posOffset>
                </wp:positionV>
                <wp:extent cx="17780" cy="13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-1.5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64719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7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68402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6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172021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4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3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93875</wp:posOffset>
                </wp:positionH>
                <wp:positionV relativeFrom="paragraph">
                  <wp:posOffset>-19685</wp:posOffset>
                </wp:positionV>
                <wp:extent cx="17780" cy="13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25pt;margin-top:-1.5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183007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1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-19685</wp:posOffset>
                </wp:positionV>
                <wp:extent cx="17780" cy="13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-1.5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190309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8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93992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7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197612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6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201295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204978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4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208597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2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2122805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15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59635</wp:posOffset>
                </wp:positionH>
                <wp:positionV relativeFrom="paragraph">
                  <wp:posOffset>-19685</wp:posOffset>
                </wp:positionV>
                <wp:extent cx="17780" cy="133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05pt;margin-top:-1.5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2195830</wp:posOffset>
                </wp:positionH>
                <wp:positionV relativeFrom="paragraph">
                  <wp:posOffset>-19685</wp:posOffset>
                </wp:positionV>
                <wp:extent cx="18415" cy="1333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pt;margin-top:-1.5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30120</wp:posOffset>
                </wp:positionH>
                <wp:positionV relativeFrom="paragraph">
                  <wp:posOffset>-19685</wp:posOffset>
                </wp:positionV>
                <wp:extent cx="12700" cy="13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6pt;margin-top:-1.5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НМ – ознакомление с новым материало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 – закрепление изученного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ЗУ – применение знаний и умений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3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З – обобщение и систематизация знаний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ЗУ – проверка и коррекция знаний и умений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мбинированный урок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8" w:before="0" w:after="0"/>
        <w:ind w:left="720" w:right="200" w:hanging="36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олбце «Вид контро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измерите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индивидуальное, фронтальное, групповое оценивание)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– тест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3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135445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6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139065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142748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4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146431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3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2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153733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0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157416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9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10995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164719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7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168402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6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172021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4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175704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3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93875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25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183007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1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190309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8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193992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7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197612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6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201295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204978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4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208597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2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212280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1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59635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05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219583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223266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8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226885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6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230568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5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237871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3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15540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2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245173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0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248856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9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25395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85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256159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7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98420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6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263461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4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267144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3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08275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25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274447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1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278130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281749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8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column">
                  <wp:posOffset>285432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column">
                  <wp:posOffset>289052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6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column">
                  <wp:posOffset>292735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column">
                  <wp:posOffset>296418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4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300101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3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column">
                  <wp:posOffset>303720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1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column">
                  <wp:posOffset>307403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0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110865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column">
                  <wp:posOffset>314706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83890</wp:posOffset>
                </wp:positionH>
                <wp:positionV relativeFrom="paragraph">
                  <wp:posOffset>-429260</wp:posOffset>
                </wp:positionV>
                <wp:extent cx="17780" cy="127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7pt;margin-top:-33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column">
                  <wp:posOffset>322008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5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column">
                  <wp:posOffset>3256915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column">
                  <wp:posOffset>3329940</wp:posOffset>
                </wp:positionH>
                <wp:positionV relativeFrom="paragraph">
                  <wp:posOffset>-429260</wp:posOffset>
                </wp:positionV>
                <wp:extent cx="18415" cy="127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2pt;margin-top:-33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П – самопроверка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 – взаимопроверк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 – самостоятельная работа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3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К – работа по карточкам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ч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З – проверка домашнего задания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– устный опрос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 – фронтальный опрос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Р – лабораторная работа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3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«Метод обучения»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 – информационно-развивающий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0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– проблемно-поисковый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23" w:before="0" w:after="0"/>
        <w:ind w:left="1420" w:hanging="3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 – творчески-репродуктивный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0" w:before="0" w:after="0"/>
        <w:ind w:left="1420" w:hanging="3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 - репродуктивный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52855</wp:posOffset>
                </wp:positionH>
                <wp:positionV relativeFrom="paragraph">
                  <wp:posOffset>-837565</wp:posOffset>
                </wp:positionV>
                <wp:extent cx="12700" cy="127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65pt;margin-top:-65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column">
                  <wp:posOffset>128079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column">
                  <wp:posOffset>131762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7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column">
                  <wp:posOffset>135445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6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139065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column">
                  <wp:posOffset>142748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4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146431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3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01140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2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column">
                  <wp:posOffset>153733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0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column">
                  <wp:posOffset>157416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9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610995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164719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7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column">
                  <wp:posOffset>168402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6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172021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4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column">
                  <wp:posOffset>175704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3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793875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25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column">
                  <wp:posOffset>183007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1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column">
                  <wp:posOffset>190309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8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193992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7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197612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6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column">
                  <wp:posOffset>201295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column">
                  <wp:posOffset>204978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4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column">
                  <wp:posOffset>208597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2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column">
                  <wp:posOffset>212280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1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159635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05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219583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223266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8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column">
                  <wp:posOffset>226885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6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column">
                  <wp:posOffset>230568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5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column">
                  <wp:posOffset>234188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4.4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column">
                  <wp:posOffset>237871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3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415540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2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column">
                  <wp:posOffset>245173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0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column">
                  <wp:posOffset>248856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9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525395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85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column">
                  <wp:posOffset>2561590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7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598420</wp:posOffset>
                </wp:positionH>
                <wp:positionV relativeFrom="paragraph">
                  <wp:posOffset>-837565</wp:posOffset>
                </wp:positionV>
                <wp:extent cx="17780" cy="127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6pt;margin-top:-65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column">
                  <wp:posOffset>2634615</wp:posOffset>
                </wp:positionH>
                <wp:positionV relativeFrom="paragraph">
                  <wp:posOffset>-837565</wp:posOffset>
                </wp:positionV>
                <wp:extent cx="18415" cy="127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45pt;margin-top:-65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668905</wp:posOffset>
                </wp:positionH>
                <wp:positionV relativeFrom="paragraph">
                  <wp:posOffset>-837565</wp:posOffset>
                </wp:positionV>
                <wp:extent cx="12700" cy="127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15pt;margin-top:-65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и нормы оценки знаний, умений и навыков обучающихся Текущий контроль усвоения материала осуществляется путем устного/письменного опрос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естировании все верные ответы берутся за 100%, тогда отметка выставляется в соответствии с таблицей: Процент выполнения задания/Отметка 95% и более - отл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94%% - хорошо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6-79%% - удовлетворительно менее 66% - неудовлетворительно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практической работы и контрольной работы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112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29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грубая ошибка – полностью искажено смысловое значение понятия, определ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13" w:before="0" w:after="0"/>
        <w:ind w:left="3" w:right="132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грешность отражает неточные формулировки, свидетельствующие о нечетком представлении рассматриваемого объект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13" w:before="0" w:after="0"/>
        <w:ind w:left="3" w:right="44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чет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13" w:before="0" w:after="0"/>
        <w:ind w:left="3" w:right="56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лкие погрешности – неточности в устной и письменной речи, не искажающие смысла ответа или решения, случайные описки и т.п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лоном, относительно которого оцениваются знания учащихся, является обязательный минимум содержания по данному предмету. Требовать от учащихся определения, которые не входят в школьный курс – это, значит, навлекать на себя проблемы связанные с нарушением прав учащегося («Закон об образовании»).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13" w:before="0" w:after="0"/>
        <w:ind w:left="3" w:right="102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4» ставится при наличии 1-2 недочетов или одной ошиб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» ставится при выполнении 2/3 от объема предложенных задан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20" w:before="0" w:after="0"/>
        <w:ind w:left="3" w:right="24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» – отказ от выполнения учебных обязанностей.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Оценка устных ответов учащихс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оценивается отметкой «5», если ученик полно раскрыл содержание материала в объеме, предусмотренном программой; изложил материал грамотным языком в определенной логической последовательности, точно используя терминологию данного предмета как учебной дисциплины; правильно выполнил рисунки, схемы, сопутствующие ответу; показал умение иллюстрировать теоретические положения конкретными примерами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оценивается отметкой «4,. если ответ удовлетворяет в основном требованиям на отметку «5», но при этом имеет один из недостатков: допущены один-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3» ставится 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7" w:right="860" w:gutter="0" w:header="0" w:top="1122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3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2» ставится в следующих случаях: не раскрыто основное содержание учебного материала; обнаружено незнание или неполное понимание учеником большей или наиболее важной части учебного материала; допущены ошибки в определении понятий, пр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1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1060" w:gutter="0" w:header="0" w:top="11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1» ставится в следующих случаях: ученик обнаружил полное незнание и непонимание изучаемого учебного материала; не смог ответить ни на один из поставленных вопросов по изучаемому материалу; отказался отвечать на вопросы уч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page33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0 класс</w:t>
      </w:r>
    </w:p>
    <w:tbl>
      <w:tblPr>
        <w:tblW w:w="156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0"/>
        <w:gridCol w:w="48"/>
        <w:gridCol w:w="3552"/>
        <w:gridCol w:w="1000"/>
        <w:gridCol w:w="1120"/>
        <w:gridCol w:w="3260"/>
        <w:gridCol w:w="3400"/>
        <w:gridCol w:w="860"/>
        <w:gridCol w:w="840"/>
        <w:gridCol w:w="30"/>
      </w:tblGrid>
      <w:tr>
        <w:trPr>
          <w:trHeight w:val="19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урока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200"/>
              <w:ind w:left="1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Уч.матер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дом.за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обуч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редства обучения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емонстрации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ребования к базовому уровню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подготовки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трол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змер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200"/>
              <w:ind w:left="160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20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ВВЕДЕНИЕ. Основные особенности физического метода исследования (1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2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8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</w:rPr>
              <w:t>Физика и познание мир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цепочку: научны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еримент→физическая гипотез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ель→физическ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ория→критериальный эксперимент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</w:rPr>
              <w:t>ОН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5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МЕХАНИКА (22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5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ематика (7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онятия кинематик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§ 3-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сительность движения. Систем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сч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линейное равноме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ижения.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линейное и криволинейно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сительность перемещ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ектории.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линейное равноускоренное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ижение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рение ускорения. Акселерометр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дение тел в воздухе и разреж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транстве.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ектория движения тела,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брошенного горизонта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движения тела, брошенного</w:t>
            </w:r>
          </w:p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горизонта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вномерное движение по окружност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ейная скорость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различные виды механического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вижении; знать/понимать смысл физических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личин: координата, скорость, ускор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сительность движения; уметь описывать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вномерное прямолинейное 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уравнение зависимости скор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ординаты от времени при прямолинейном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внопеременном движении; уметь 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ободное п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 смысл понятий: частота и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иод обращения, центростремительное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корение</w:t>
            </w:r>
          </w:p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ть решать задачи на определение высоты</w:t>
            </w:r>
          </w:p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дальности пол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, времени движе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, брошенных под углом к горизонту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 смысл понятий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упательное движение, вращательное</w:t>
            </w:r>
          </w:p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вижение</w:t>
            </w:r>
          </w:p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меть применять полученные знания 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и задач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8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рость. Равномерное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линейное движ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w w:val="99"/>
              </w:rPr>
              <w:t>§ 9, 1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8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сительность механ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я. Принцип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сительности в механик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</w:rPr>
              <w:t>§ 11,12,3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8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8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8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8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8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200"/>
              <w:ind w:left="18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ое опис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оускоренного прямолинейного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</w:rPr>
              <w:t>§ 13-16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</w:rPr>
              <w:t>Т, С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0" w:after="200"/>
              <w:ind w:left="1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0" w:after="200"/>
              <w:ind w:left="18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8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8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8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200"/>
              <w:ind w:left="18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бодное падение тел – частный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чай равноускоренно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линейного движен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</w:rPr>
              <w:t>§ 17, 18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2" w:before="0" w:after="200"/>
              <w:ind w:left="1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омерное движе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й точки по окружност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9-2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8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р № 1 по теме «Кинематика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§ 3-2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5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намика и силы в природе (8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и сила. Законы Ньютона, 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экспериментальное подтвержд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§ 22,24-2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механическог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действи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а. Измерение силы. Сложение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л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а тел. Первый закон Ньютона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а, сила; знать/понимать смысл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ов Ньютона, уметь применять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х для объяснения механических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ений и процессо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законы Ньютон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Р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ind w:left="18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ы в механике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витационные сил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</w:rPr>
              <w:t>§ 31-34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200"/>
              <w:ind w:left="18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8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8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2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0"/>
        <w:gridCol w:w="100"/>
        <w:gridCol w:w="2420"/>
        <w:gridCol w:w="1100"/>
        <w:gridCol w:w="1000"/>
        <w:gridCol w:w="1120"/>
        <w:gridCol w:w="3260"/>
        <w:gridCol w:w="3400"/>
        <w:gridCol w:w="860"/>
        <w:gridCol w:w="840"/>
        <w:gridCol w:w="30"/>
      </w:tblGrid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ge35"/>
            <w:bookmarkEnd w:id="2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а тяжести и вес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. Третий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ьютона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ая и неинерциальн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ы упругости – сил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§ 36, 3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, ПП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учащихся с силами п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с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, смысл принцип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Д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ой природ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ому плану ответа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и Галилея; уме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абораторная работа № 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ие силы тяжести и веса тела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единицы масс и си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учение движения тела п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. Вес тела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З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жности под действием си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.раб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егося с ускорением п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угости и тяжести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и. Невесомость. Закон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я, ж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кость; смыс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а. Сравнение результатов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Гу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ы тр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8-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, П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ывода о точ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 зако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рений и об использован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мирного тяготения;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методов исследов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изучения одного и того ж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е тяготение, сила тяжест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/р № 2 по теме «Динамика. </w:t>
            </w:r>
            <w:r>
              <w:rPr>
                <w:rFonts w:cs="Times New Roman" w:ascii="Times New Roman" w:hAnsi="Times New Roman"/>
              </w:rPr>
              <w:t>Сил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6-3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, 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омость, сила трения; смысл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ироде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трения покоя и скольжения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величин: постоянна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ухого трения. Тр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го тяготения, ускор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ни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1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коны сохранения в механике. Статика (7 ч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сохранения импульс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41,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смысл величин: импуль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а, импульс силы; уметь вычислять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ктивное движ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43,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е импульса тела в случае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илы (механическая работа)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45-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ульс силы. Импульс тел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линейного движен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закона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емы об измене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зиизолированные систем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я импульс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тической и потенциально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48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сохранения импульса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ять и описы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ное движение и 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кета. Реактивное движение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сохранения энергии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мические пол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ы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52,5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Р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/понимать смысл физ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ктивные двигатели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: механическая работа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е одних вид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энергия; уметь вычисля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у сил тяжести и упругост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в другие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кспериментальное изу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е потенциальной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ую и кинетическую энерги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а сохранения механическ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 в кинетическую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зако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ю и обратно. Изменение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я энергии в механик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й энергии пр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р № 3 по теме «Зако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ии работы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зада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5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виды равновесия и ег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в механике»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зада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584065</wp:posOffset>
                </wp:positionH>
                <wp:positionV relativeFrom="paragraph">
                  <wp:posOffset>-1574165</wp:posOffset>
                </wp:positionV>
                <wp:extent cx="12700" cy="120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95pt;margin-top:-12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655435</wp:posOffset>
                </wp:positionH>
                <wp:positionV relativeFrom="paragraph">
                  <wp:posOffset>-1574165</wp:posOffset>
                </wp:positionV>
                <wp:extent cx="12700" cy="1206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.05pt;margin-top:-12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column">
                  <wp:posOffset>8815705</wp:posOffset>
                </wp:positionH>
                <wp:positionV relativeFrom="paragraph">
                  <wp:posOffset>-1574165</wp:posOffset>
                </wp:positionV>
                <wp:extent cx="12065" cy="1206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4.15pt;margin-top:-12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37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80390</wp:posOffset>
                </wp:positionH>
                <wp:positionV relativeFrom="page">
                  <wp:posOffset>814070</wp:posOffset>
                </wp:positionV>
                <wp:extent cx="990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4.1pt" to="825.65pt,6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80390</wp:posOffset>
                </wp:positionH>
                <wp:positionV relativeFrom="page">
                  <wp:posOffset>1035050</wp:posOffset>
                </wp:positionV>
                <wp:extent cx="99060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81.5pt" to="825.65pt,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80390</wp:posOffset>
                </wp:positionH>
                <wp:positionV relativeFrom="page">
                  <wp:posOffset>1256030</wp:posOffset>
                </wp:positionV>
                <wp:extent cx="990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98.9pt" to="825.65pt,9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3565</wp:posOffset>
                </wp:positionH>
                <wp:positionV relativeFrom="page">
                  <wp:posOffset>810895</wp:posOffset>
                </wp:positionV>
                <wp:extent cx="0" cy="594804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3.85pt" to="45.95pt,53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05620</wp:posOffset>
                </wp:positionH>
                <wp:positionV relativeFrom="page">
                  <wp:posOffset>1252855</wp:posOffset>
                </wp:positionV>
                <wp:extent cx="0" cy="399224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pt,98.65pt" to="740.6pt,41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03080</wp:posOffset>
                </wp:positionH>
                <wp:positionV relativeFrom="page">
                  <wp:posOffset>1744980</wp:posOffset>
                </wp:positionV>
                <wp:extent cx="108331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137.4pt" to="825.65pt,13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483215</wp:posOffset>
                </wp:positionH>
                <wp:positionV relativeFrom="page">
                  <wp:posOffset>810895</wp:posOffset>
                </wp:positionV>
                <wp:extent cx="0" cy="594804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45pt,63.85pt" to="825.45pt,53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ЛЕКУЛЯРНАЯ ФИЗИКА. ТЕРМОДИНАМИКА (21 ч)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ы молекулярно-кинетической теории (9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66675</wp:posOffset>
                </wp:positionH>
                <wp:positionV relativeFrom="paragraph">
                  <wp:posOffset>497840</wp:posOffset>
                </wp:positionV>
                <wp:extent cx="32461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9.2pt" to="250.3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85445</wp:posOffset>
                </wp:positionH>
                <wp:positionV relativeFrom="paragraph">
                  <wp:posOffset>5715</wp:posOffset>
                </wp:positionV>
                <wp:extent cx="0" cy="399224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0.45pt" to="30.35pt,3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883920</wp:posOffset>
                </wp:positionH>
                <wp:positionV relativeFrom="paragraph">
                  <wp:posOffset>5715</wp:posOffset>
                </wp:positionV>
                <wp:extent cx="0" cy="3992245"/>
                <wp:effectExtent l="317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45pt" to="69.6pt,3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598285</wp:posOffset>
                </wp:positionH>
                <wp:positionV relativeFrom="paragraph">
                  <wp:posOffset>5715</wp:posOffset>
                </wp:positionV>
                <wp:extent cx="0" cy="3992245"/>
                <wp:effectExtent l="3175" t="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0.45pt" to="519.55pt,3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297670</wp:posOffset>
                </wp:positionH>
                <wp:positionV relativeFrom="paragraph">
                  <wp:posOffset>5715</wp:posOffset>
                </wp:positionV>
                <wp:extent cx="0" cy="3992245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0.45pt" to="732.1pt,3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4400" w:gutter="0" w:header="0" w:top="1291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00"/>
        <w:gridCol w:w="1000"/>
        <w:gridCol w:w="1120"/>
        <w:gridCol w:w="30"/>
      </w:tblGrid>
      <w:tr>
        <w:trPr>
          <w:trHeight w:val="253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оложения молекуляр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етической теории и их опыт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57,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характеристик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 и их систе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деальный газ. Основ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 молекуляр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3-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тической теории идеальн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6-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остояния идеального газ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, 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авнение Менделеева-Клапейрона)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овые зако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, 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уравн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делеева-Клапейрона и газовы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В.1-13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ытная проверка закона Гей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ссак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\р по теме «Основы молекуляр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тической теории идеа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57-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019175</wp:posOffset>
                </wp:positionH>
                <wp:positionV relativeFrom="paragraph">
                  <wp:posOffset>-2964180</wp:posOffset>
                </wp:positionV>
                <wp:extent cx="387667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233.4pt" to="224.95pt,-2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1019175</wp:posOffset>
                </wp:positionH>
                <wp:positionV relativeFrom="paragraph">
                  <wp:posOffset>-2315210</wp:posOffset>
                </wp:positionV>
                <wp:extent cx="459676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182.3pt" to="281.65pt,-1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019175</wp:posOffset>
                </wp:positionH>
                <wp:positionV relativeFrom="paragraph">
                  <wp:posOffset>-2094230</wp:posOffset>
                </wp:positionV>
                <wp:extent cx="387667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164.9pt" to="224.95pt,-1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1019175</wp:posOffset>
                </wp:positionH>
                <wp:positionV relativeFrom="paragraph">
                  <wp:posOffset>-1795780</wp:posOffset>
                </wp:positionV>
                <wp:extent cx="459676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141.4pt" to="281.65pt,-1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1019175</wp:posOffset>
                </wp:positionH>
                <wp:positionV relativeFrom="paragraph">
                  <wp:posOffset>-1467485</wp:posOffset>
                </wp:positionV>
                <wp:extent cx="459676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115.55pt" to="281.65pt,-1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1019175</wp:posOffset>
                </wp:positionH>
                <wp:positionV relativeFrom="paragraph">
                  <wp:posOffset>-978535</wp:posOffset>
                </wp:positionV>
                <wp:extent cx="459676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77.05pt" to="281.65pt,-7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019175</wp:posOffset>
                </wp:positionH>
                <wp:positionV relativeFrom="paragraph">
                  <wp:posOffset>-490855</wp:posOffset>
                </wp:positionV>
                <wp:extent cx="459676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38.65pt" to="281.65pt,-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Броуновское движение. Диффузия газов. Притяжение молекул. Свойства вещества в различных агрегатных состояниях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ие межпредметных связей с химией: относительная атомная масса, молярная масса вещества, масса молекулы (атома), количество вещества, число молекул, постоянная Авогадро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висимость давления газа от числа частиц и их средних кинетических энергий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постоянной Больцмана. Газовый термометр. Прибор для демонстрации газовых законов. Зависимость между объ</w:t>
      </w:r>
      <w:r>
        <w:rPr>
          <w:rFonts w:cs="Tahoma" w:ascii="Tahoma" w:hAnsi="Tahoma"/>
          <w:sz w:val="20"/>
          <w:szCs w:val="20"/>
          <w:lang w:val="ru-RU"/>
        </w:rPr>
        <w:t>ѐ</w:t>
      </w:r>
      <w:r>
        <w:rPr>
          <w:rFonts w:cs="Times New Roman" w:ascii="Times New Roman" w:hAnsi="Times New Roman"/>
          <w:sz w:val="20"/>
          <w:szCs w:val="20"/>
          <w:lang w:val="ru-RU"/>
        </w:rPr>
        <w:t>мом, давлением и температурой для данной массы газа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отермический процесс. Изобарный процесс. Изохорный процесс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4664075</wp:posOffset>
                </wp:positionH>
                <wp:positionV relativeFrom="paragraph">
                  <wp:posOffset>62230</wp:posOffset>
                </wp:positionV>
                <wp:extent cx="990536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25pt,4.9pt" to="412.6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нать/понимать смысл понятий: вещество, атом, молекула; основные положения МКТ, уметь объяснять физические явления на основе представлений о строении вещества Знать/понимать смысл величин: молярная масса, количество вещества, постоянная Авогадро; уметь решать задачи на данную тему Знать основные характеристики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вижения и взаимодействия молекул Уметь описывать основные черты модели «идеальный газ»; уметь объяснять давление, создаваемое газом. Знать основное уравнение МКТ Знать/понимать смысл понятия «абсолютная температура»; смысл постоянной Больцмана; уметь вычислять среднюю кинетическую энергию молекул при известной температуре Знать уравнение состояния идеального газа; уметь решать задачи с применением уравнения Менделеева-Клапейрона Знать/понимать смысл законов Бойля-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риотта, Гей-Люссака и Шарля Уметь применять полученные знания при решении задач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Н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Ф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184" w:before="0" w:after="0"/>
        <w:ind w:left="980" w:hanging="774"/>
        <w:jc w:val="both"/>
        <w:rPr>
          <w:rFonts w:ascii="Times New Roman" w:hAnsi="Times New Roman" w:cs="Times New Roman"/>
          <w:sz w:val="33"/>
          <w:szCs w:val="33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 xml:space="preserve">РК, СП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b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95885</wp:posOffset>
                </wp:positionH>
                <wp:positionV relativeFrom="paragraph">
                  <wp:posOffset>112395</wp:posOffset>
                </wp:positionV>
                <wp:extent cx="108267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8.85pt" to="77.6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Н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У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95885</wp:posOffset>
                </wp:positionH>
                <wp:positionV relativeFrom="paragraph">
                  <wp:posOffset>250190</wp:posOffset>
                </wp:positionV>
                <wp:extent cx="108267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9.7pt" to="77.6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Н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УО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95885</wp:posOffset>
                </wp:positionH>
                <wp:positionV relativeFrom="paragraph">
                  <wp:posOffset>34925</wp:posOffset>
                </wp:positionV>
                <wp:extent cx="108267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75pt" to="77.6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37" w:before="0" w:after="0"/>
        <w:ind w:left="960" w:hanging="7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180" w:before="0" w:after="0"/>
        <w:ind w:left="1000" w:hanging="794"/>
        <w:jc w:val="both"/>
        <w:rPr>
          <w:rFonts w:ascii="Times New Roman" w:hAnsi="Times New Roman" w:cs="Times New Roman"/>
          <w:sz w:val="42"/>
          <w:szCs w:val="42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 xml:space="preserve">РК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42"/>
          <w:szCs w:val="42"/>
          <w:vertAlign w:val="subscript"/>
        </w:rPr>
      </w:pPr>
      <w:r>
        <w:rPr>
          <w:rFonts w:cs="Times New Roman" w:ascii="Times New Roman" w:hAnsi="Times New Roman"/>
          <w:sz w:val="42"/>
          <w:szCs w:val="42"/>
          <w:vertAlign w:val="subscrip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000" w:hanging="0"/>
        <w:jc w:val="both"/>
        <w:rPr>
          <w:rFonts w:ascii="Times New Roman" w:hAnsi="Times New Roman" w:cs="Times New Roman"/>
          <w:sz w:val="42"/>
          <w:szCs w:val="42"/>
          <w:vertAlign w:val="subscript"/>
        </w:rPr>
      </w:pPr>
      <w:r>
        <w:rPr>
          <w:rFonts w:cs="Times New Roman" w:ascii="Times New Roman" w:hAnsi="Times New Roman"/>
        </w:rPr>
        <w:t xml:space="preserve">ЛР 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vertAlign w:val="sub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95885</wp:posOffset>
                </wp:positionH>
                <wp:positionV relativeFrom="paragraph">
                  <wp:posOffset>-320040</wp:posOffset>
                </wp:positionV>
                <wp:extent cx="108267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25.2pt" to="77.65pt,-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95885</wp:posOffset>
                </wp:positionH>
                <wp:positionV relativeFrom="paragraph">
                  <wp:posOffset>7620</wp:posOffset>
                </wp:positionV>
                <wp:extent cx="108267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6pt" to="77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П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ЗУ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42595</wp:posOffset>
                </wp:positionH>
                <wp:positionV relativeFrom="paragraph">
                  <wp:posOffset>-73660</wp:posOffset>
                </wp:positionV>
                <wp:extent cx="54419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-5.8pt" to="77.65pt,-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95885</wp:posOffset>
                </wp:positionH>
                <wp:positionV relativeFrom="paragraph">
                  <wp:posOffset>169545</wp:posOffset>
                </wp:positionV>
                <wp:extent cx="108267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.35pt" to="77.6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З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З</w:t>
      </w:r>
    </w:p>
    <w:p>
      <w:pPr>
        <w:sectPr>
          <w:type w:val="nextPage"/>
          <w:pgSz w:orient="landscape" w:w="16838" w:h="11906"/>
          <w:pgMar w:left="1100" w:right="580" w:gutter="0" w:header="0" w:top="1291" w:footer="0" w:bottom="986"/>
          <w:pgNumType w:fmt="decimal"/>
          <w:cols w:num="5" w:equalWidth="false" w:sep="false">
            <w:col w:w="280" w:space="1140"/>
            <w:col w:w="5640" w:space="100"/>
            <w:col w:w="3000" w:space="260"/>
            <w:col w:w="3160" w:space="2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заимные превращения жидкостей и газов. 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ahoma" w:ascii="Tahoma" w:hAnsi="Tahoma"/>
          <w:b/>
          <w:bCs/>
          <w:sz w:val="28"/>
          <w:szCs w:val="28"/>
        </w:rPr>
        <w:t>ѐ</w:t>
      </w:r>
      <w:r>
        <w:rPr>
          <w:rFonts w:cs="Times New Roman" w:ascii="Times New Roman" w:hAnsi="Times New Roman"/>
          <w:b/>
          <w:bCs/>
          <w:sz w:val="28"/>
          <w:szCs w:val="28"/>
        </w:rPr>
        <w:t>рдые тела (4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66675</wp:posOffset>
                </wp:positionH>
                <wp:positionV relativeFrom="paragraph">
                  <wp:posOffset>11430</wp:posOffset>
                </wp:positionV>
                <wp:extent cx="990536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9pt" to="774.6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883920</wp:posOffset>
                </wp:positionH>
                <wp:positionV relativeFrom="paragraph">
                  <wp:posOffset>8255</wp:posOffset>
                </wp:positionV>
                <wp:extent cx="0" cy="129730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65pt" to="69.6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526915</wp:posOffset>
                </wp:positionH>
                <wp:positionV relativeFrom="paragraph">
                  <wp:posOffset>8255</wp:posOffset>
                </wp:positionV>
                <wp:extent cx="0" cy="1297305"/>
                <wp:effectExtent l="3175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0.65pt" to="356.45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66675</wp:posOffset>
                </wp:positionH>
                <wp:positionV relativeFrom="paragraph">
                  <wp:posOffset>232410</wp:posOffset>
                </wp:positionV>
                <wp:extent cx="459676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3pt" to="356.6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5445</wp:posOffset>
                </wp:positionH>
                <wp:positionV relativeFrom="paragraph">
                  <wp:posOffset>8255</wp:posOffset>
                </wp:positionV>
                <wp:extent cx="0" cy="129730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0.65pt" to="30.35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598285</wp:posOffset>
                </wp:positionH>
                <wp:positionV relativeFrom="paragraph">
                  <wp:posOffset>8255</wp:posOffset>
                </wp:positionV>
                <wp:extent cx="0" cy="1297305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0.65pt" to="519.55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755380</wp:posOffset>
                </wp:positionH>
                <wp:positionV relativeFrom="paragraph">
                  <wp:posOffset>232410</wp:posOffset>
                </wp:positionV>
                <wp:extent cx="1083310" cy="0"/>
                <wp:effectExtent l="635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18.3pt" to="774.6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8757920</wp:posOffset>
                </wp:positionH>
                <wp:positionV relativeFrom="paragraph">
                  <wp:posOffset>8255</wp:posOffset>
                </wp:positionV>
                <wp:extent cx="0" cy="1297305"/>
                <wp:effectExtent l="317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6pt,0.65pt" to="689.6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9297670</wp:posOffset>
                </wp:positionH>
                <wp:positionV relativeFrom="paragraph">
                  <wp:posOffset>8255</wp:posOffset>
                </wp:positionV>
                <wp:extent cx="0" cy="1297305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0.65pt" to="732.1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755380</wp:posOffset>
                </wp:positionH>
                <wp:positionV relativeFrom="paragraph">
                  <wp:posOffset>560070</wp:posOffset>
                </wp:positionV>
                <wp:extent cx="1083310" cy="0"/>
                <wp:effectExtent l="635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44.1pt" to="774.65pt,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8755380</wp:posOffset>
                </wp:positionH>
                <wp:positionV relativeFrom="paragraph">
                  <wp:posOffset>782320</wp:posOffset>
                </wp:positionV>
                <wp:extent cx="1083310" cy="0"/>
                <wp:effectExtent l="635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61.6pt" to="774.6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8060" w:gutter="0" w:header="0" w:top="1291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979"/>
        <w:gridCol w:w="881"/>
        <w:gridCol w:w="23"/>
      </w:tblGrid>
      <w:tr>
        <w:trPr>
          <w:trHeight w:val="23" w:hRule="atLeast"/>
        </w:trPr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ьный газ. Воздух. Пар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2-7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дкое состояние вещества.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онспект</w:t>
            </w:r>
          </w:p>
        </w:tc>
        <w:tc>
          <w:tcPr>
            <w:tcW w:w="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поверхности жидкости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дое состояние веществ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75,7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\р по теме «Жидкие и тв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рдые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2-76</w:t>
            </w:r>
          </w:p>
        </w:tc>
        <w:tc>
          <w:tcPr>
            <w:tcW w:w="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а»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019175</wp:posOffset>
                </wp:positionH>
                <wp:positionV relativeFrom="paragraph">
                  <wp:posOffset>-744855</wp:posOffset>
                </wp:positionV>
                <wp:extent cx="459676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58.65pt" to="281.65pt,-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019175</wp:posOffset>
                </wp:positionH>
                <wp:positionV relativeFrom="paragraph">
                  <wp:posOffset>-522605</wp:posOffset>
                </wp:positionV>
                <wp:extent cx="459676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41.15pt" to="281.65pt,-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ход ненасыщенных паров в насыщенные при уменьшении объ</w:t>
      </w:r>
      <w:r>
        <w:rPr>
          <w:rFonts w:cs="Tahoma" w:ascii="Tahoma" w:hAnsi="Tahoma"/>
          <w:sz w:val="16"/>
          <w:szCs w:val="16"/>
          <w:lang w:val="ru-RU"/>
        </w:rPr>
        <w:t>ѐ</w:t>
      </w:r>
      <w:r>
        <w:rPr>
          <w:rFonts w:cs="Times New Roman" w:ascii="Times New Roman" w:hAnsi="Times New Roman"/>
          <w:sz w:val="16"/>
          <w:szCs w:val="16"/>
          <w:lang w:val="ru-RU"/>
        </w:rPr>
        <w:t>ма. Кипение воды при пониженном давлении. Влажность воздуха (принцип устройства и работы гигрометра)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йства поверхности жидкости. Изучение свойств поверхности жидкости с помощью мыльных пл</w:t>
      </w:r>
      <w:r>
        <w:rPr>
          <w:rFonts w:cs="Tahoma" w:ascii="Tahoma" w:hAnsi="Tahoma"/>
          <w:sz w:val="16"/>
          <w:szCs w:val="16"/>
          <w:lang w:val="ru-RU"/>
        </w:rPr>
        <w:t>ѐ</w:t>
      </w:r>
      <w:r>
        <w:rPr>
          <w:rFonts w:cs="Times New Roman" w:ascii="Times New Roman" w:hAnsi="Times New Roman"/>
          <w:sz w:val="16"/>
          <w:szCs w:val="16"/>
          <w:lang w:val="ru-RU"/>
        </w:rPr>
        <w:t>нок. Капиллярные явления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авнение кристаллических и аморфных тел. Рост кристаллов. Пластическая деформация тв</w:t>
      </w:r>
      <w:r>
        <w:rPr>
          <w:rFonts w:cs="Tahoma" w:ascii="Tahoma" w:hAnsi="Tahoma"/>
          <w:sz w:val="16"/>
          <w:szCs w:val="16"/>
          <w:lang w:val="ru-RU"/>
        </w:rPr>
        <w:t>ѐ</w:t>
      </w:r>
      <w:r>
        <w:rPr>
          <w:rFonts w:cs="Times New Roman" w:ascii="Times New Roman" w:hAnsi="Times New Roman"/>
          <w:sz w:val="16"/>
          <w:szCs w:val="16"/>
          <w:lang w:val="ru-RU"/>
        </w:rPr>
        <w:t>рдого тела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664075</wp:posOffset>
                </wp:positionH>
                <wp:positionV relativeFrom="paragraph">
                  <wp:posOffset>6350</wp:posOffset>
                </wp:positionV>
                <wp:extent cx="990536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25pt,0.5pt" to="412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нать/понимать смысл понятия «реальный газ»; смысл величин: относительная влажность, парциальное давление; уметь решать задачи на данную тему Знать/понимать различие стро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ойств кристаллических и аморфных тел Уметь применять полученные знания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Н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ФО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ДЗ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З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З</w:t>
      </w:r>
    </w:p>
    <w:p>
      <w:pPr>
        <w:sectPr>
          <w:type w:val="nextPage"/>
          <w:pgSz w:orient="landscape" w:w="16838" w:h="11906"/>
          <w:pgMar w:left="1100" w:right="540" w:gutter="0" w:header="0" w:top="1291" w:footer="0" w:bottom="986"/>
          <w:pgNumType w:fmt="decimal"/>
          <w:cols w:num="5" w:equalWidth="false" w:sep="false">
            <w:col w:w="1418" w:space="2"/>
            <w:col w:w="5420" w:space="320"/>
            <w:col w:w="2980" w:space="280"/>
            <w:col w:w="3040" w:space="400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0600" w:hanging="0"/>
        <w:rPr>
          <w:rFonts w:ascii="Times New Roman" w:hAnsi="Times New Roman" w:cs="Times New Roman"/>
          <w:sz w:val="24"/>
          <w:szCs w:val="24"/>
        </w:rPr>
      </w:pPr>
      <w:bookmarkStart w:id="22" w:name="page39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0390</wp:posOffset>
                </wp:positionH>
                <wp:positionV relativeFrom="page">
                  <wp:posOffset>814070</wp:posOffset>
                </wp:positionV>
                <wp:extent cx="990600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4.1pt" to="825.65pt,6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0390</wp:posOffset>
                </wp:positionH>
                <wp:positionV relativeFrom="page">
                  <wp:posOffset>1035050</wp:posOffset>
                </wp:positionV>
                <wp:extent cx="990600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81.5pt" to="825.65pt,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33145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3.85pt" to="81.35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531620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3.85pt" to="120.6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23970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63.85pt" to="301.1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55160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63.85pt" to="350.8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74615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63.85pt" to="407.45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245985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5pt,63.85pt" to="570.55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05620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pt,63.85pt" to="740.6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945370</wp:posOffset>
                </wp:positionH>
                <wp:positionV relativeFrom="page">
                  <wp:posOffset>810895</wp:posOffset>
                </wp:positionV>
                <wp:extent cx="0" cy="22669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pt,63.85pt" to="783.1pt,8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3565</wp:posOffset>
                </wp:positionH>
                <wp:positionV relativeFrom="page">
                  <wp:posOffset>810895</wp:posOffset>
                </wp:positionV>
                <wp:extent cx="0" cy="5730875"/>
                <wp:effectExtent l="3810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3.85pt" to="45.95pt,51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483215</wp:posOffset>
                </wp:positionH>
                <wp:positionV relativeFrom="page">
                  <wp:posOffset>810895</wp:posOffset>
                </wp:positionV>
                <wp:extent cx="0" cy="5730875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45pt,63.85pt" to="825.45pt,51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при решении задач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одинамика (8)</w:t>
      </w:r>
    </w:p>
    <w:tbl>
      <w:tblPr>
        <w:tblW w:w="156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0"/>
        <w:gridCol w:w="3620"/>
        <w:gridCol w:w="1000"/>
        <w:gridCol w:w="1120"/>
        <w:gridCol w:w="3260"/>
        <w:gridCol w:w="3400"/>
        <w:gridCol w:w="860"/>
        <w:gridCol w:w="840"/>
        <w:gridCol w:w="23"/>
      </w:tblGrid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динамика как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даментальная 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величины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онспек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утренняя» энергия; формулу дл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е термодинамик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внутренней энергии; смысл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й: количество теплоты, работа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в термодинамик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физической теории с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, 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вычислять работу газа пр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м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оснований. Ядра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расч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т работ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динамической систем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§ 7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арном расширении/сжатии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ыводов-следствий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смысл первого закона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первого закона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модинамики; уметь решать задачи 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передача. 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и к различным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м количества теплоты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ОСЗ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и изменения внутренней энерги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процессам в газе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кон (начало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80,8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смысл второго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формулировку перв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а термодинамики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термодинамики для изопроцес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ратимость процессов 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е. Второй закон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ятностное толковани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смысл второго зако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82,83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200"/>
              <w:ind w:lef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ного состоя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динамик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устройство и принцип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вые двигатели и охра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ей сред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ия теплового двигателя, формул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ind w:left="1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ычисления КП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решать задачи с применение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р № 6 по теме «Термодинамика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8-8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ого материал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КЗУ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ЭЛЕКТРОДИНАМИКИ (21 ч)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статика (8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дение в электродинамику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статика. Электродинамика как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даментальная физическая теор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изация тел. Притяжени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физ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5-8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электризованным телом ненаэлектризованных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С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: электрический заряд,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. Взаимодействие наэлектризованных тел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стройство и принцип действия электрометр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й электрический заряд;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Кулон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89,9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лимость электричества. Два рода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смысл закона сохранения заряд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ических зарядов. Одновременная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смысл закона Кулон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ост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лектризация обоих соприкасающихся тел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1-9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авнение закона Кулона с законом всемирног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числять силу кулоновск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близкодейств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яготения. Справедливость закона Кулона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рас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арактеристика поля по обобщ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ному плану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величин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явления электростатического поля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пряж</w:t>
            </w:r>
            <w:r>
              <w:rPr>
                <w:rFonts w:cs="Tahoma" w:ascii="Tahoma" w:hAnsi="Tahoma"/>
                <w:sz w:val="18"/>
                <w:szCs w:val="18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ость», уметь вычисля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яж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ности электрическ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результирующего вектора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1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 и принцип суперпозици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ности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яж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ность поля точечного заряда 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одники и диэлектрики. Распределени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конечной заряженной плоск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ники и диэлектрики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рядов на проводнике. Полная передача заряда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водить приме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5-9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ником. Явление электростатической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м пол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дукции. Распределение зарядов на поверхности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го применения проводни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ие характерист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ника. Экранизующее действи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иэлектри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8-10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, Т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ников. Поляризация диэлектриков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основ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статического пол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собенности проводников и диэлектриков в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2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0"/>
        <w:gridCol w:w="100"/>
        <w:gridCol w:w="2420"/>
        <w:gridCol w:w="1100"/>
        <w:gridCol w:w="1000"/>
        <w:gridCol w:w="1120"/>
        <w:gridCol w:w="3260"/>
        <w:gridCol w:w="3400"/>
        <w:gridCol w:w="860"/>
        <w:gridCol w:w="840"/>
        <w:gridCol w:w="23"/>
      </w:tblGrid>
      <w:tr>
        <w:trPr>
          <w:trHeight w:val="167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0">
                      <wp:simplePos x="0" y="0"/>
                      <wp:positionH relativeFrom="page">
                        <wp:posOffset>583565</wp:posOffset>
                      </wp:positionH>
                      <wp:positionV relativeFrom="page">
                        <wp:posOffset>810895</wp:posOffset>
                      </wp:positionV>
                      <wp:extent cx="0" cy="5857240"/>
                      <wp:effectExtent l="3175" t="0" r="317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63.85pt" to="45.95pt,5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1">
                      <wp:simplePos x="0" y="0"/>
                      <wp:positionH relativeFrom="page">
                        <wp:posOffset>10483215</wp:posOffset>
                      </wp:positionH>
                      <wp:positionV relativeFrom="page">
                        <wp:posOffset>810895</wp:posOffset>
                      </wp:positionV>
                      <wp:extent cx="0" cy="5857240"/>
                      <wp:effectExtent l="3175" t="0" r="317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5.45pt,63.85pt" to="825.45pt,5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3" w:name="page41"/>
            <w:bookmarkStart w:id="24" w:name="page41"/>
            <w:bookmarkEnd w:id="24"/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денсаторы. Энерги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авнении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е характеристики, смысл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01-1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обенности энергетических характеристик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яженного конденсатор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эквипотенциаль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статического и гравитационного полей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ь»; уметь объяснять 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рение разности потенциалов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р № 7 «Электростатика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рение электро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ости. Электро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ос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вязь напряж</w:t>
            </w:r>
            <w:r>
              <w:rPr>
                <w:rFonts w:cs="Tahoma" w:ascii="Tahoma" w:hAnsi="Tahoma"/>
                <w:sz w:val="18"/>
                <w:szCs w:val="18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ост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5-1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скости конденсатора. Устройств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и потенциало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денсатора переменной 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ости. Энергия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величины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яженного конденсатора.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электрическая </w:t>
            </w:r>
            <w:r>
              <w:rPr>
                <w:rFonts w:cs="Tahoma" w:ascii="Tahoma" w:hAnsi="Tahoma"/>
                <w:sz w:val="18"/>
                <w:szCs w:val="18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ость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ый электрический ток (7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ционарное электрическое пол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2"/>
                <w:szCs w:val="12"/>
              </w:rPr>
              <w:t>П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ы электрических цепе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У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закон Ома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, Р, ТР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актеристика и сравнение полей с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условия существовани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а цеп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ю обобщ</w:t>
            </w:r>
            <w:r>
              <w:rPr>
                <w:rFonts w:cs="Tahoma" w:ascii="Tahoma" w:hAnsi="Tahoma"/>
                <w:sz w:val="18"/>
                <w:szCs w:val="18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ого плана ответ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ого тока; знать/понима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рас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, Т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ое поле в цеп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величин: сила ток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их цеп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го тока. Одновременно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е, напряжение, ЭДС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ование в цепи постоянного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закона Ом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ка как электрического поля, так и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собирать электрические цепи 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З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учение последовательного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Инстр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, 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ого поля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ым и параллельны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Л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ллельного соединени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знообразных задач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ием проводни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ников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эквивалентных схе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и уметь применять при решен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х цепей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дач формул для вычисления работы 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и мощность постоян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исследовательском режиме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и электрического то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к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ПП, И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ьзование формул для расч</w:t>
            </w:r>
            <w:r>
              <w:rPr>
                <w:rFonts w:cs="Tahoma" w:ascii="Tahoma" w:hAnsi="Tahoma"/>
                <w:sz w:val="15"/>
                <w:szCs w:val="15"/>
              </w:rPr>
              <w:t>ѐ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нать/понимать смысл величины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движущая сила. Закон Ом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9,11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х характеристик тока и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движущая сила»; знать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олной цеп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в соединения проводников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улировку и формулу закона Ом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лектродвижущая сила и внутренне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ля полной цеп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е источника тока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решать задачи с применени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он Ома для полной цепи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она Ома для участка цепи и пол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ределение электродвижущ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Инстр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ПП, 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и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ЗУ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Л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ы и внутреннего сопротивлен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а ток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655435</wp:posOffset>
                </wp:positionH>
                <wp:positionV relativeFrom="paragraph">
                  <wp:posOffset>-951230</wp:posOffset>
                </wp:positionV>
                <wp:extent cx="12700" cy="12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.05pt;margin-top:-74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лектрический ток в различных средах (6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3175</wp:posOffset>
                </wp:positionH>
                <wp:positionV relativeFrom="paragraph">
                  <wp:posOffset>32385</wp:posOffset>
                </wp:positionV>
                <wp:extent cx="990536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55pt" to="779.6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48945</wp:posOffset>
                </wp:positionH>
                <wp:positionV relativeFrom="paragraph">
                  <wp:posOffset>29210</wp:posOffset>
                </wp:positionV>
                <wp:extent cx="0" cy="1205230"/>
                <wp:effectExtent l="3810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2.3pt" to="35.35pt,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900430</wp:posOffset>
                </wp:positionH>
                <wp:positionV relativeFrom="paragraph">
                  <wp:posOffset>29210</wp:posOffset>
                </wp:positionV>
                <wp:extent cx="0" cy="120523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3pt" to="70.9pt,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661785</wp:posOffset>
                </wp:positionH>
                <wp:positionV relativeFrom="paragraph">
                  <wp:posOffset>29210</wp:posOffset>
                </wp:positionV>
                <wp:extent cx="0" cy="1205230"/>
                <wp:effectExtent l="3810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2.3pt" to="524.55pt,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20" w:right="320" w:gutter="0" w:header="0" w:top="1257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00"/>
        <w:gridCol w:w="1120"/>
        <w:gridCol w:w="3060"/>
        <w:gridCol w:w="23"/>
      </w:tblGrid>
      <w:tr>
        <w:trPr>
          <w:trHeight w:val="257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е занятие по тем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акономерно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лектрический ток в различ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§ 1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кания тока в сред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ах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ий ток в металла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§ 11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а от температур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олупроводника от освещ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го тока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§ 115,1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ермоэлектро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проводника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и. Одностороння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968375</wp:posOffset>
                </wp:positionH>
                <wp:positionV relativeFrom="paragraph">
                  <wp:posOffset>-713105</wp:posOffset>
                </wp:positionV>
                <wp:extent cx="387667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-56.15pt" to="228.95pt,-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968375</wp:posOffset>
                </wp:positionH>
                <wp:positionV relativeFrom="paragraph">
                  <wp:posOffset>-492125</wp:posOffset>
                </wp:positionV>
                <wp:extent cx="387667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-38.75pt" to="228.95pt,-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968375</wp:posOffset>
                </wp:positionH>
                <wp:positionV relativeFrom="paragraph">
                  <wp:posOffset>-2540</wp:posOffset>
                </wp:positionV>
                <wp:extent cx="990536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-0.2pt" to="703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860"/>
        <w:gridCol w:w="840"/>
        <w:gridCol w:w="23"/>
      </w:tblGrid>
      <w:tr>
        <w:trPr>
          <w:trHeight w:val="207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 и уметь объяснять основ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 электронной теории проводим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, как зависит сопротивл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го проводника от температуры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 понятия: собственная 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сная проводимость, уметь объяснять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ывать два вида проводимотс металлов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С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дырочный переход, назнач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 действия транзисто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320" w:gutter="0" w:header="0" w:top="1257" w:footer="0" w:bottom="1128"/>
          <w:pgNumType w:fmt="decimal"/>
          <w:cols w:num="3" w:equalWidth="false" w:sep="false">
            <w:col w:w="280" w:space="1060"/>
            <w:col w:w="8780" w:space="30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80390</wp:posOffset>
                </wp:positionH>
                <wp:positionV relativeFrom="page">
                  <wp:posOffset>814070</wp:posOffset>
                </wp:positionV>
                <wp:extent cx="990600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4.1pt" to="825.65pt,6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80390</wp:posOffset>
                </wp:positionH>
                <wp:positionV relativeFrom="page">
                  <wp:posOffset>1141730</wp:posOffset>
                </wp:positionV>
                <wp:extent cx="3877945" cy="0"/>
                <wp:effectExtent l="0" t="3175" r="63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89.9pt" to="351pt,8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0390</wp:posOffset>
                </wp:positionH>
                <wp:positionV relativeFrom="page">
                  <wp:posOffset>1469390</wp:posOffset>
                </wp:positionV>
                <wp:extent cx="3877945" cy="0"/>
                <wp:effectExtent l="0" t="3175" r="63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5.7pt" to="351pt,11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3565</wp:posOffset>
                </wp:positionH>
                <wp:positionV relativeFrom="page">
                  <wp:posOffset>810895</wp:posOffset>
                </wp:positionV>
                <wp:extent cx="0" cy="391731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3.85pt" to="45.95pt,37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33145</wp:posOffset>
                </wp:positionH>
                <wp:positionV relativeFrom="page">
                  <wp:posOffset>810895</wp:posOffset>
                </wp:positionV>
                <wp:extent cx="0" cy="1034415"/>
                <wp:effectExtent l="3810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3.85pt" to="81.35pt,14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page43"/>
      <w:bookmarkStart w:id="26" w:name="page43"/>
      <w:bookmarkEnd w:id="2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44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860"/>
        <w:gridCol w:w="23"/>
      </w:tblGrid>
      <w:tr>
        <w:trPr>
          <w:trHeight w:val="255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тока в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§ 1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кууме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тока в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§ 122,1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ящих жидкостях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р № 8 по теме «Электрически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1-1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 в различных средах», коррекция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64135</wp:posOffset>
                </wp:positionH>
                <wp:positionV relativeFrom="paragraph">
                  <wp:posOffset>-1034415</wp:posOffset>
                </wp:positionV>
                <wp:extent cx="0" cy="1034415"/>
                <wp:effectExtent l="3175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81.45pt" to="-5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905760</wp:posOffset>
                </wp:positionH>
                <wp:positionV relativeFrom="paragraph">
                  <wp:posOffset>-1034415</wp:posOffset>
                </wp:positionV>
                <wp:extent cx="0" cy="103441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-81.45pt" to="228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мость диода. Вольт-амперная характеристика диода. Электропроводность дистиллированной воды. Электропроводность раствора серной кислоты. Электролиз раствора сульфата меди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69850</wp:posOffset>
                </wp:positionH>
                <wp:positionV relativeFrom="paragraph">
                  <wp:posOffset>-1019810</wp:posOffset>
                </wp:positionV>
                <wp:extent cx="0" cy="103378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80.3pt" to="-5.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000885</wp:posOffset>
                </wp:positionH>
                <wp:positionV relativeFrom="paragraph">
                  <wp:posOffset>-1019810</wp:posOffset>
                </wp:positionV>
                <wp:extent cx="0" cy="1033780"/>
                <wp:effectExtent l="3810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-80.3pt" to="157.5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160520</wp:posOffset>
                </wp:positionH>
                <wp:positionV relativeFrom="paragraph">
                  <wp:posOffset>-1019810</wp:posOffset>
                </wp:positionV>
                <wp:extent cx="0" cy="103378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80.3pt" to="327.6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697095</wp:posOffset>
                </wp:positionH>
                <wp:positionV relativeFrom="paragraph">
                  <wp:posOffset>-688975</wp:posOffset>
                </wp:positionV>
                <wp:extent cx="54419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54.25pt" to="412.65pt,-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697095</wp:posOffset>
                </wp:positionH>
                <wp:positionV relativeFrom="paragraph">
                  <wp:posOffset>-361315</wp:posOffset>
                </wp:positionV>
                <wp:extent cx="54419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28.45pt" to="412.65pt,-2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700270</wp:posOffset>
                </wp:positionH>
                <wp:positionV relativeFrom="paragraph">
                  <wp:posOffset>-1019810</wp:posOffset>
                </wp:positionV>
                <wp:extent cx="0" cy="103378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80.3pt" to="370.1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238115</wp:posOffset>
                </wp:positionH>
                <wp:positionV relativeFrom="paragraph">
                  <wp:posOffset>-1019810</wp:posOffset>
                </wp:positionV>
                <wp:extent cx="0" cy="391668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-80.3pt" to="412.45pt,2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4664075</wp:posOffset>
                </wp:positionH>
                <wp:positionV relativeFrom="paragraph">
                  <wp:posOffset>11430</wp:posOffset>
                </wp:positionV>
                <wp:extent cx="1011110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25pt,0.9pt" to="428.8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ть/понимать понятие электролиза; смысл и формулировку закона Фарадея Знать/понимать понятие «плазма», уметь объяснять и описывать существование электрического тока в газах, применение плазмы Уметь решать задачи с применением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ученного материала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П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К</w:t>
      </w:r>
    </w:p>
    <w:p>
      <w:pPr>
        <w:sectPr>
          <w:type w:val="nextPage"/>
          <w:pgSz w:orient="landscape" w:w="16838" w:h="11906"/>
          <w:pgMar w:left="1100" w:right="600" w:gutter="0" w:header="0" w:top="1277" w:footer="0" w:bottom="1440"/>
          <w:pgNumType w:fmt="decimal"/>
          <w:cols w:num="5" w:equalWidth="false" w:sep="false">
            <w:col w:w="280" w:space="1060"/>
            <w:col w:w="4460" w:space="1360"/>
            <w:col w:w="2780" w:space="480"/>
            <w:col w:w="3180" w:space="1240"/>
            <w:col w:w="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117475</wp:posOffset>
                </wp:positionH>
                <wp:positionV relativeFrom="paragraph">
                  <wp:posOffset>-349885</wp:posOffset>
                </wp:positionV>
                <wp:extent cx="1011110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-27.55pt" to="786.85pt,-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117475</wp:posOffset>
                </wp:positionH>
                <wp:positionV relativeFrom="paragraph">
                  <wp:posOffset>142875</wp:posOffset>
                </wp:positionV>
                <wp:extent cx="387731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1.25pt" to="296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117475</wp:posOffset>
                </wp:positionH>
                <wp:positionV relativeFrom="paragraph">
                  <wp:posOffset>636905</wp:posOffset>
                </wp:positionV>
                <wp:extent cx="387731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50.15pt" to="296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117475</wp:posOffset>
                </wp:positionH>
                <wp:positionV relativeFrom="paragraph">
                  <wp:posOffset>1129030</wp:posOffset>
                </wp:positionV>
                <wp:extent cx="387731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88.9pt" to="296pt,8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117475</wp:posOffset>
                </wp:positionH>
                <wp:positionV relativeFrom="paragraph">
                  <wp:posOffset>1623060</wp:posOffset>
                </wp:positionV>
                <wp:extent cx="387731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27.8pt" to="296pt,1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34645</wp:posOffset>
                </wp:positionH>
                <wp:positionV relativeFrom="paragraph">
                  <wp:posOffset>-353060</wp:posOffset>
                </wp:positionV>
                <wp:extent cx="0" cy="247269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27.8pt" to="26.35pt,1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ПОВТОРЕНИЕ (5 ч)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64135</wp:posOffset>
                </wp:positionH>
                <wp:positionV relativeFrom="paragraph">
                  <wp:posOffset>103505</wp:posOffset>
                </wp:positionV>
                <wp:extent cx="0" cy="2473960"/>
                <wp:effectExtent l="3810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15pt" to="-5.05pt,2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00"/>
        <w:gridCol w:w="1120"/>
        <w:gridCol w:w="3260"/>
        <w:gridCol w:w="3400"/>
        <w:gridCol w:w="860"/>
        <w:gridCol w:w="660"/>
        <w:gridCol w:w="23"/>
      </w:tblGrid>
      <w:tr>
        <w:trPr>
          <w:trHeight w:val="512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§ 1-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5-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С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ярная физика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57-7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Т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и познавательных 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решать задачи с применени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СР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х заданий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ярная физика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1-8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динамик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электродинамик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§85-1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КЗ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968375</wp:posOffset>
                </wp:positionH>
                <wp:positionV relativeFrom="paragraph">
                  <wp:posOffset>-2540</wp:posOffset>
                </wp:positionV>
                <wp:extent cx="990536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-0.2pt" to="703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00" w:right="500" w:gutter="0" w:header="0" w:top="1277" w:footer="0" w:bottom="1440"/>
          <w:pgNumType w:fmt="decimal"/>
          <w:cols w:num="2" w:equalWidth="false" w:sep="false">
            <w:col w:w="280" w:space="1060"/>
            <w:col w:w="1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ge45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1 класс</w:t>
      </w:r>
    </w:p>
    <w:tbl>
      <w:tblPr>
        <w:tblW w:w="154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80"/>
        <w:gridCol w:w="2420"/>
        <w:gridCol w:w="980"/>
        <w:gridCol w:w="140"/>
        <w:gridCol w:w="960"/>
        <w:gridCol w:w="1140"/>
        <w:gridCol w:w="3120"/>
        <w:gridCol w:w="3540"/>
        <w:gridCol w:w="860"/>
        <w:gridCol w:w="800"/>
        <w:gridCol w:w="30"/>
      </w:tblGrid>
      <w:tr>
        <w:trPr>
          <w:trHeight w:val="2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Уч.матер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редства обучения,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базовому уровню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Тип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дом.за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обуч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емонстр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одготов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уро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урока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змер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3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КТРОДИНАМИКА (продолжение) – 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нитное поле (6 ч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ционарное магнитное пол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, 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ое поле постоянного тока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ое поле постоя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-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и уметь применять правило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С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в. Наблюдение картин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равчика и правило левой руки, уме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ых полей. Взаимодействие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числять силу Ампера; знать/поним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ьных токов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блюдение действия магнитн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, Т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величины «магнитная индукция»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прибора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 на ток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ределять величину и направл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электрической системы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а Лоренц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.2, в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лы Лоренца; знать/понимать явл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магнитного поля на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йствия магнитного поля на движени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ые свойства веществ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ические заряды. Движение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женных частиц; уметь приводить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нов в магнитном поле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 № 1 по теме «Стационарно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ая запись информации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ры его практического применения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ке и роль в астрофизических явления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-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Р, 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ферромагнитных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ое поле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 от температур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ая индукция (4 ч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, 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ыты Фарадея. Установление причинн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к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едственных связей и объясне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озникновения индукционного тока во все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дукционного тока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 смысл физических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лучаях. Получение индукционного тока пр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нц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жении постоянного магнита относительн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: индуктивность, ЭДС индукци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абораторная работа №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нтура. Получение индукционного тока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магнитного поля; понятий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нении магнитной индукции поля,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ревой ток, явление самоиндукци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учение явл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, Т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низывающего контур. Особенност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закона электромагнитной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ихревого электрического поля и явления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ой индукции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индукции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укции; уметь решать задачи по данно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 № 2 по тем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монстрация правила Ленца. Вихревые токи 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х применение на практике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лектромагнитная индукция»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-1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Р, 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ьзование компьютерной модели явления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 электромагнитной индук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БАНИЯ И ВОЛНЫ (10 ч)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ческие колебания (1 ч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 смысл понятий: колебательно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ределение ускорения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своего роста с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, Р, Т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, свободные вынужденные колебания,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ого падения при помощ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ю маятника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зонанс;; уметь объяснять и описывать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тяного маятника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ие колеба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1274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28" w:name="page47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80390</wp:posOffset>
                </wp:positionH>
                <wp:positionV relativeFrom="page">
                  <wp:posOffset>814070</wp:posOffset>
                </wp:positionV>
                <wp:extent cx="979170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4.1pt" to="816.65pt,6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83565</wp:posOffset>
                </wp:positionH>
                <wp:positionV relativeFrom="page">
                  <wp:posOffset>810895</wp:posOffset>
                </wp:positionV>
                <wp:extent cx="0" cy="581469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3.85pt" to="45.95pt,52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68915</wp:posOffset>
                </wp:positionH>
                <wp:positionV relativeFrom="page">
                  <wp:posOffset>810895</wp:posOffset>
                </wp:positionV>
                <wp:extent cx="0" cy="5814695"/>
                <wp:effectExtent l="3175" t="0" r="381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45pt,63.85pt" to="816.45pt,52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Электромагнитные колебания (3 ч)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80"/>
        <w:gridCol w:w="2420"/>
        <w:gridCol w:w="1120"/>
        <w:gridCol w:w="960"/>
        <w:gridCol w:w="1140"/>
        <w:gridCol w:w="60"/>
        <w:gridCol w:w="3060"/>
        <w:gridCol w:w="3540"/>
        <w:gridCol w:w="880"/>
        <w:gridCol w:w="780"/>
        <w:gridCol w:w="23"/>
      </w:tblGrid>
      <w:tr>
        <w:trPr>
          <w:trHeight w:val="233" w:hRule="atLeast"/>
        </w:trPr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огия между механическими и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магнитными колебаниям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ПП, ИР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обобщающе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.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и принцип работы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укционного генератора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схему колебательного контура, форму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мсона; уметь объяснять и применять</w:t>
            </w:r>
          </w:p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теоретическое и графическое описания</w:t>
            </w:r>
          </w:p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магнитных колебаний; уметь ре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тейшие задачи по данной теме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нимать принцип действия генератора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менного тока, уметь составлять схе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ебательного контура с разными элементам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М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характеристик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магнитных свобод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бан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пр.4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w w:val="97"/>
              </w:rPr>
              <w:t>в.1-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w w:val="98"/>
              </w:rPr>
              <w:t>Р, Т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1, 3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4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изводство, передача и использование электрической энергии (2 ч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ы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принцип работ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нать/понимать основные принципы производства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фазного трансформатора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и электрической энергии; зна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У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, И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е, экологические и политические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9-41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рямление переменного тока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ической энерги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блемы в обеспечении энергетической безопас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 учащихся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тран и уметь перечислить пути их реш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ческие волны (1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блюдение поперечных волн. Наблюдение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нать/понимать смысл понятий: механическая волна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на. Свойства волн и основны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42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дольных волн. Волны на поверхности воды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П, И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тражение поверхностных волн. Отражение волн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вуковая волна;; смысл уравнения волны; уметь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46,48,54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ломление волн. Прохождение волн чере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бъяснять и описывать механические волны, решать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угольную призму. Интерференция волн. Бегущие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уравнение волн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олны. Дифракция волн. Поляризация волн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ые волны (3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ыты Герц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49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нать историю создания и экспериментального открыт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электромагнитных волн; знать основные свойств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етение радио А.С. Поповым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, И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электромагнитных волн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51-53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нать/понимать смысл понятий: интерференция, дифракция,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диосвяз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управление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оляризация; уметь описывать и объяснять явл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интерференции, дифракции и поляризации электромагнитны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работ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олн; уметь приводить примеры их практического примен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т № 3 по теме «Колебания 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нать/понимать смысл понятий: амплитудная модуляция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итог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Р, 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стейшего радиопри</w:t>
            </w:r>
            <w:r>
              <w:rPr>
                <w:rFonts w:cs="Tahoma" w:ascii="Tahoma" w:hAnsi="Tahoma"/>
                <w:sz w:val="19"/>
                <w:szCs w:val="19"/>
              </w:rPr>
              <w:t>ѐ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ника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етектирование, радиолокация; знать историю изобретения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ны», коррекц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дио; уметь описывать и объяснять принципы радиосвязи 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3-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евидения, решать задачи на распространение и при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магнитных вол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КА (13 ч)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овые волны (7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в оптик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ени и полутени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, как развивалис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ломление света. Кольца Ньютона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 на природу све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законы геометрическо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терференция света в тонких пл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ках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законов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к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0-62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дифракционного спектра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я и преломления света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ризация света. Явление дисперсии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ение внешнего фотоэффекта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явления полного отражения;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ение внутреннего фотоэффекта 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казате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кспериментальное измерени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, Р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 работы фоторезистора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мления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 преломления стекла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ломление света в призме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строить изображения в тонких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временное отражение 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абораторная работа № 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зах; знать/понимать смысл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ломление света на границе раздела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кспериментальное определе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вух сред. Законы отражения света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: фокусное расстоян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80"/>
        <w:gridCol w:w="2420"/>
        <w:gridCol w:w="1120"/>
        <w:gridCol w:w="960"/>
        <w:gridCol w:w="1140"/>
        <w:gridCol w:w="3120"/>
        <w:gridCol w:w="3540"/>
        <w:gridCol w:w="880"/>
        <w:gridCol w:w="780"/>
        <w:gridCol w:w="30"/>
      </w:tblGrid>
      <w:tr>
        <w:trPr>
          <w:trHeight w:val="2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bookmarkStart w:id="29" w:name="page49"/>
            <w:bookmarkStart w:id="30" w:name="page49"/>
            <w:bookmarkEnd w:id="30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ческой силы и фокусног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ображение в плоском зеркале. Законы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 линзы; знать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тояния собирающей линзы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ломления света. Формула тонкой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у тонкой линзы и уме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зы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тносительного показател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ять е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 решении задач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ломления двумя методами (с/без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а)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, интерференция, дифракц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мерение длины световой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ение дисперсии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ляризация света; уметь описыва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длины световой волны с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ны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объяснять эти явления; уметь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, Т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ю дифракционной реш</w:t>
            </w:r>
            <w:r>
              <w:rPr>
                <w:rFonts w:cs="Tahoma" w:ascii="Tahoma" w:hAnsi="Tahoma"/>
                <w:sz w:val="16"/>
                <w:szCs w:val="16"/>
              </w:rPr>
              <w:t>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и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х практического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иментальное наблюдение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новых свойств света. Определение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блюдение интерференции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ы по интерференционной картине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ракции и поляризации света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ьца Ньютона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теории относительности (3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специальной теори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и. Постула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5-7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ы (налич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йнштей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речия) → проблема →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/понимать смысл постулато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релятивистской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9, 8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потеза-модель → следств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; уметь описывать и объяснять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амик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→ </w:t>
            </w:r>
            <w:r>
              <w:rPr>
                <w:rFonts w:cs="Times New Roman" w:ascii="Times New Roman" w:hAnsi="Times New Roman"/>
              </w:rPr>
              <w:t>эксперимент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ь одновременност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-повторительно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цепочки науч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сновные момент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е по теме «Элемен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ки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, 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ния. Заполне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лятивистской динамики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З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ой теори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итоги гл.9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 с формулам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сительности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учение и спектры (3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учение и спектры. Шкал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1-8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х излучений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ики теплового излучения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Излучени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спектры» с выполнением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й работы № 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блюдение сплошного 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чатого спектров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аружение инфракрас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/уметь смысл понятий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в сплошном спектре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ктр, спектральный анализ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того тела. Обнаружение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, Т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описывать и объяснять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го излучения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ейчатые спектры излучения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люминесценции от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лощения, их примене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. Демонстрация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 № 4 по теме «Оптика»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. итог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Р, 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их сним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11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НТОВАЯ ФИЗИКА (13 ч)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овые кванты (3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фотоэффект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88,8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ы внешнего фотоэффекта. Возникнове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нать/понимать смысл понятий: фотоэффект, фотон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ПП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вантовой физики. Применение фотоэффекта на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нать и уметь применять уравнение Эйнштейна дл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ны. Гипотеза де Бройл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е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эффекта при решении задач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пыты Вавилова. Волновые свойства частиц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нать историю развития взглядов на природу света;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нтовые свойства света: светово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92,9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ифракция электронов. Гипотеза де Бройля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меть описывать и объяснять применение вакуумных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ероятностно-статистический смысл волн де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проводниковых фотоэлементов в техник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1257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46"/>
        <w:gridCol w:w="34"/>
        <w:gridCol w:w="2420"/>
        <w:gridCol w:w="1120"/>
        <w:gridCol w:w="960"/>
        <w:gridCol w:w="1140"/>
        <w:gridCol w:w="3120"/>
        <w:gridCol w:w="3540"/>
        <w:gridCol w:w="860"/>
        <w:gridCol w:w="800"/>
        <w:gridCol w:w="30"/>
      </w:tblGrid>
      <w:tr>
        <w:trPr>
          <w:trHeight w:val="16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31" w:name="page51"/>
            <w:bookmarkStart w:id="32" w:name="page51"/>
            <w:bookmarkEnd w:id="32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ление, химическое действ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йля. Принцип неопредел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ностей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нать/понимать смысл явления давления света; уметь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йзенберга (соотношения неопредел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ностей)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писывать опыты Лебедева; решать задачи 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рпускулярно-волновой дуализм. Понятие 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вление свет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нтовой и релятивистской механике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химические реакции. Опыты Резерфорда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омная физика (3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нтовые постулаты Бора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/понимать смысл экспериментов, 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учение и поглощение свет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95,9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кретность энергетически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е которых была предложена планетар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7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, И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строения атом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7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омо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яний атомов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/понимать сущность квантовых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7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7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зеры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свойств лазер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латов Бо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и уметь описывать и объясня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 № 5 по темам «Световы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Кр.итог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лучения и излуч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имическое действие света, назначение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нты», «Атомная физика»,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Т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ычного источника св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 действия квантовых генераторов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7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11-12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еров; знать историю русской школы физ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57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7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е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клад в создание и использование лазер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изика атомного ядра. Элементарные частицы (7 ч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Дополн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описывать и объяснять процес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зучение треков заряженных частиц по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учение треков заряженных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, 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го распада, записы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ст.инф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отографиям, полученным в камере Вильсона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ЗУ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ц по готовым фотографиям»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авила смещения для всех видов распада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кции альфа-, бета- и гамма-распа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активность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99-1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ханизм осуществления процессов распада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ая и искусственная радиоактивность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стория открытия). Трансурановые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и искусствен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я связи атомных ядер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§ 1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имические элементы. Мария кюри – великая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, уметь приводи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Д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нщина-уч</w:t>
            </w:r>
            <w:r>
              <w:rPr>
                <w:rFonts w:cs="Tahoma" w:ascii="Tahoma" w:hAnsi="Tahoma"/>
                <w:sz w:val="14"/>
                <w:szCs w:val="14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ый. Закон радиоактивного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актического примен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пная ядерная реакция. Атомн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ада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109,11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остав ядра атома. Ядерные реакции и их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ых изотоп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станц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нергетический выход. Ознакомление с двумя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/понимать условия протекания 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физики ядра н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ами расч</w:t>
            </w:r>
            <w:r>
              <w:rPr>
                <w:rFonts w:cs="Tahoma" w:ascii="Tahoma" w:hAnsi="Tahoma"/>
                <w:sz w:val="12"/>
                <w:szCs w:val="12"/>
              </w:rPr>
              <w:t>ѐ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 энергии связи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.В. Курчатов – выдающийся уч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ый России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ядерных реакций, уме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е. Биологическое действи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12-1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ь использования достижений физик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выход ядерной реакци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оактивных излуче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ядра на практике (медицина, энергетика,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 будущего. Космонавтика, сельск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нать схему и принцип действ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арные частицы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15-1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озяйство, археология, промышленность, в том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ого реактора; знать/поним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 и военная)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т № 6 по теме «Физика ядра 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Кр.итог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ры записей уравнений, моделирующи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факторы, определяющ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физики элементарных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, 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ссы взаимопревращений и распадов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сть различны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КЗУ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иц. Метод Фейнмана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13-14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й развития энергетик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ц», коррекц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 xml:space="preserve">ЗНАЧЕНИЕ ФИЗИКИ ДЛЯ РАЗВИТИЯ МИРА И РАЗВИТИЯ ПРОИЗВОДИТЕЛЬНЫХ СИЛ ОБЩЕСТВА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ru-RU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ru-RU"/>
              </w:rPr>
              <w:t>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изическая картина мира как составная часть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естественно-научной картины мира. Эволюция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уметь описывать современну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изической картины мира. Временные и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ую картину мира и ро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артина мир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§ 117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странственные масштабы Вселенной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едмет изучения физики; е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етодология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 для научно-технического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ие теории: классическая механика,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екулярная физика и термодинамика,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динамика, квантовая физи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2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ОЕНИЕ И ЭВОЛЮЦИЯ ВСЕЛЕННОЙ (9 ч)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1257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column">
                  <wp:posOffset>6474460</wp:posOffset>
                </wp:positionH>
                <wp:positionV relativeFrom="paragraph">
                  <wp:posOffset>-1743710</wp:posOffset>
                </wp:positionV>
                <wp:extent cx="12065" cy="1206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8pt;margin-top:-137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3600"/>
        <w:gridCol w:w="980"/>
        <w:gridCol w:w="1140"/>
        <w:gridCol w:w="3120"/>
        <w:gridCol w:w="3540"/>
        <w:gridCol w:w="860"/>
        <w:gridCol w:w="800"/>
        <w:gridCol w:w="23"/>
      </w:tblGrid>
      <w:tr>
        <w:trPr>
          <w:trHeight w:val="305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ge53"/>
            <w:bookmarkEnd w:id="3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7">
                      <wp:simplePos x="0" y="0"/>
                      <wp:positionH relativeFrom="page">
                        <wp:posOffset>583565</wp:posOffset>
                      </wp:positionH>
                      <wp:positionV relativeFrom="page">
                        <wp:posOffset>810895</wp:posOffset>
                      </wp:positionV>
                      <wp:extent cx="0" cy="5622925"/>
                      <wp:effectExtent l="3175" t="0" r="317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63.85pt" to="45.95pt,506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8">
                      <wp:simplePos x="0" y="0"/>
                      <wp:positionH relativeFrom="page">
                        <wp:posOffset>10368915</wp:posOffset>
                      </wp:positionH>
                      <wp:positionV relativeFrom="page">
                        <wp:posOffset>810895</wp:posOffset>
                      </wp:positionV>
                      <wp:extent cx="0" cy="5622925"/>
                      <wp:effectExtent l="3175" t="0" r="317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6.45pt,63.85pt" to="816.45pt,506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бесная сфера. Зв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здное неб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-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 Кепле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§ 8,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/понимать смысл понятий: небес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ера, эклиптика, небесный экватор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 Солнечной систем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идиан, созвездие (и зодиакальное), дн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Земля – Лу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2, 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его/зимнего солнцестояния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фильмы, слайды 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его/осеннего равноденствия, звезд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сведения о Солнце, 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ы по астрономии;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а, астероид, комета. Метеорно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энергии и внутренне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8, 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о, фото- и хромосфера, солнеч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реты выдающихся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на, вспышки, протуберанцы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И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трономов; карта зв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здного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природа зв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з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4, 25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лнечный ветер, зв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ы-гиганты и –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С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ба; научно-популярная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лики, переменные и двойные зв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ы,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а Галактик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, справочники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йтронные зв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ы, ч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ные дыры; уме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объяснять движ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схождение и эволю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циклопедии; электронные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9,30-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бесных тел и искусственных спутни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лактик. Красное смещени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и по астрономии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, пояс астероидов, измен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шнего вида комет, метеорные поток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ь метеоритов; знать основ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и разум во Вселенно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, историю открытия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й планет-гигант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5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14 ч)</w:t>
      </w:r>
    </w:p>
    <w:tbl>
      <w:tblPr>
        <w:tblW w:w="154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3600"/>
        <w:gridCol w:w="980"/>
        <w:gridCol w:w="1140"/>
        <w:gridCol w:w="3120"/>
        <w:gridCol w:w="3540"/>
        <w:gridCol w:w="860"/>
        <w:gridCol w:w="800"/>
        <w:gridCol w:w="23"/>
      </w:tblGrid>
      <w:tr>
        <w:trPr>
          <w:trHeight w:val="258" w:hRule="atLeast"/>
        </w:trPr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ое пол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действия магнитного поля на ток;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Ленц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оводить наблюдения з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йствием магнитного поля на ток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явл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ие колеба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ой индукции, проверя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С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авила Ленц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основные понятия и формулы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е средств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е «Колебания и волны», как определять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корение свободного падени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, передач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ускорение свобод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электриче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ния при помощи маятни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материал по главе «Светов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ны»; как измерить показате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ие волн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ломления стекла, как определи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ые волн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тическую силу и фокусное расстоя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, Т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щей линз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: применять знания по главе 8 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овые волн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8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е; измерить показате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3600"/>
        <w:gridCol w:w="980"/>
        <w:gridCol w:w="1140"/>
        <w:gridCol w:w="3120"/>
        <w:gridCol w:w="3540"/>
        <w:gridCol w:w="860"/>
        <w:gridCol w:w="800"/>
        <w:gridCol w:w="30"/>
      </w:tblGrid>
      <w:tr>
        <w:trPr>
          <w:trHeight w:val="211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ge55"/>
            <w:bookmarkEnd w:id="3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относительност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Гл.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ломления стекла, как определить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тическую силу и фокусное расстоя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щей линзы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учения и спектр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: теоретический материал глав 8 и 10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 измерить длину световой волны; как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11,1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овые кванты. Атомная физика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сплошной и линейчат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кт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теоретический материа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главам 8 и 10 на практике; измеря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 атомного ядр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13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у световой волны; наблюд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С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арные частиц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 и линейчатый спектр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ой материал 11-14 гла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применять его на практик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0" w:right="16815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page57"/>
      <w:bookmarkStart w:id="36" w:name="page57"/>
      <w:bookmarkEnd w:id="36"/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7" w:name="page59"/>
      <w:bookmarkEnd w:id="3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ЕРЕЧЕНЬ УЧЕБ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МЕТОДИЧЕСКОГО ОБЕСПЕЧЕНИЯ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чая программа составлена на основе программы по физике для 10-11 классов общеобразовательных учреждений (базовый и профильный уровни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ы программы В.С. Данюшенков, О.В. Коршунова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построен на профильном уровне. Преподавание ведется по учебнику: Г.Я.Мякишев, Б.Б.Буховцев, В.М. Чаругин. </w:t>
      </w:r>
      <w:r>
        <w:rPr>
          <w:rFonts w:cs="Times New Roman" w:ascii="Times New Roman" w:hAnsi="Times New Roman"/>
          <w:sz w:val="24"/>
          <w:szCs w:val="24"/>
        </w:rPr>
        <w:t>Физика – 11, М.: Просвещение, 2010 г. Дополнительная литератур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88" w:leader="none"/>
        </w:tabs>
        <w:overflowPunct w:val="false"/>
        <w:autoSpaceDE w:val="false"/>
        <w:spacing w:lineRule="auto" w:line="240" w:before="0" w:after="0"/>
        <w:ind w:left="488" w:hanging="4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уров Ю.А. Физика в 11 классе: Модели уроков: Кн. </w:t>
      </w:r>
      <w:r>
        <w:rPr>
          <w:rFonts w:cs="Times New Roman" w:ascii="Times New Roman" w:hAnsi="Times New Roman"/>
          <w:sz w:val="24"/>
          <w:szCs w:val="24"/>
        </w:rPr>
        <w:t xml:space="preserve">Для учителя. – М.: Просвещение, 2005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11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витан Е. П. Астрономия: учеб.для 11 кл. общеобразоват. учреждений / Е. П. Левитан. — 10-е изд. — М.: Просвещение, 2005. — 224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40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борник задач по физике для 10-11 классов», А.П.Рымкевич, М.Дрофа, 2007г./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40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борник задач по физике: для 10-11 кл.» / Сост. Г.Н. Степанова. –  М.: Просвещение, 2007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ИСОК ЛИТЕРАТУ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СНОВНОЙ И ДОПОЛНИТЕЛЬ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20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от 05.03.2004г. № 1089)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13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48" w:leader="none"/>
        </w:tabs>
        <w:overflowPunct w:val="false"/>
        <w:autoSpaceDE w:val="false"/>
        <w:spacing w:lineRule="auto" w:line="240" w:before="0" w:after="0"/>
        <w:ind w:left="64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83)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ые программы по физике (письмо Департамента государственной политики в образовании Минобрнауки России от 07.07.2005г. № 03-1263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40" w:before="0" w:after="0"/>
        <w:ind w:left="428" w:hanging="4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уров Ю.А. Физика в 11 классе: Модели уроков: Кн. </w:t>
      </w:r>
      <w:r>
        <w:rPr>
          <w:rFonts w:cs="Times New Roman" w:ascii="Times New Roman" w:hAnsi="Times New Roman"/>
          <w:sz w:val="24"/>
          <w:szCs w:val="24"/>
        </w:rPr>
        <w:t xml:space="preserve">Для учителя. – М.: Просвещение, 2005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3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Г. Маркина. Физика 11 класс: поурочные планы по учебнику Г.Я. Мякишева, Б.Б. Буховцева. – Волгоград: Учитель, 2006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3" w:before="0" w:after="0"/>
        <w:ind w:left="368" w:right="20" w:hanging="3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А. Коровин, В. А. Орлов "Оценка качества подготовки выпускников средней (полной) школы. </w:t>
      </w:r>
      <w:r>
        <w:rPr>
          <w:rFonts w:cs="Times New Roman" w:ascii="Times New Roman" w:hAnsi="Times New Roman"/>
          <w:sz w:val="24"/>
          <w:szCs w:val="24"/>
        </w:rPr>
        <w:t xml:space="preserve">М.: изд-во "Дрофа" – 2001 г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е работы по физике в 7-11 классах средней школы: Дидактический материал. Под ред. Э.Е. Эвенчик, С.Я. Шамаша. – М.: Просвещение, 1991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40" w:before="0" w:after="0"/>
        <w:ind w:left="428" w:hanging="4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ардин О.Ф., Орлов В.А.. Физика. Тесты. 10-11 классы. – М.: Дрофа, 2000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3" w:before="0" w:after="0"/>
        <w:ind w:left="368" w:hanging="3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рик Л.А., Дик Ю.И.. Физика. 11 класс. Сборник заданий и самостоятельных работ.– </w:t>
      </w:r>
      <w:r>
        <w:rPr>
          <w:rFonts w:cs="Times New Roman" w:ascii="Times New Roman" w:hAnsi="Times New Roman"/>
          <w:sz w:val="24"/>
          <w:szCs w:val="24"/>
        </w:rPr>
        <w:t xml:space="preserve">М: Илекса, 2004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8" w:leader="none"/>
        </w:tabs>
        <w:overflowPunct w:val="false"/>
        <w:autoSpaceDE w:val="false"/>
        <w:spacing w:lineRule="auto" w:line="240" w:before="0" w:after="0"/>
        <w:ind w:left="488" w:hanging="4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он А.Е., Марон Е.А.. Физика11 класс. Дидактические материалы.- М.: Дрофа, 2004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220595</wp:posOffset>
                </wp:positionH>
                <wp:positionV relativeFrom="paragraph">
                  <wp:posOffset>-6985</wp:posOffset>
                </wp:positionV>
                <wp:extent cx="2039620" cy="0"/>
                <wp:effectExtent l="0" t="7620" r="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0.55pt" to="335.4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65" w:leader="none"/>
        </w:tabs>
        <w:overflowPunct w:val="false"/>
        <w:autoSpaceDE w:val="false"/>
        <w:spacing w:lineRule="auto" w:line="213" w:before="0" w:after="0"/>
        <w:ind w:left="808" w:hanging="3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Н. Тулькибаева, А.Э. Пушкарев, М.А. Драпкин, Д.В. Климентьев. ЕГЭ: Физика:Тестовые задания для подготовки к ЕГЭ: 10-11 классы. – М.: Просвещение, 2004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05" w:leader="none"/>
        </w:tabs>
        <w:overflowPunct w:val="false"/>
        <w:autoSpaceDE w:val="false"/>
        <w:spacing w:lineRule="auto" w:line="213" w:before="0" w:after="0"/>
        <w:ind w:left="808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Орлов, Н.К. Ханнанов, А.А. Фадеев. Учебно-тренировочные материалы для подготовки к ЕГЭ. </w:t>
      </w:r>
      <w:r>
        <w:rPr>
          <w:rFonts w:cs="Times New Roman" w:ascii="Times New Roman" w:hAnsi="Times New Roman"/>
          <w:sz w:val="24"/>
          <w:szCs w:val="24"/>
        </w:rPr>
        <w:t xml:space="preserve">Физика. . – М.: Интеллект-Центр, 2003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05" w:leader="none"/>
        </w:tabs>
        <w:overflowPunct w:val="false"/>
        <w:autoSpaceDE w:val="false"/>
        <w:spacing w:lineRule="auto" w:line="213" w:before="0" w:after="0"/>
        <w:ind w:left="808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Орлов, Н.К. Ханнанов, Г.Г. Никифоров. Учебно-тренировочные материалы для подготовки к ЕГЭ. </w:t>
      </w:r>
      <w:r>
        <w:rPr>
          <w:rFonts w:cs="Times New Roman" w:ascii="Times New Roman" w:hAnsi="Times New Roman"/>
          <w:sz w:val="24"/>
          <w:szCs w:val="24"/>
        </w:rPr>
        <w:t xml:space="preserve">Физика. – М.: Интеллект-Центр, 2005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05" w:leader="none"/>
        </w:tabs>
        <w:overflowPunct w:val="false"/>
        <w:autoSpaceDE w:val="false"/>
        <w:spacing w:lineRule="auto" w:line="213" w:before="0" w:after="0"/>
        <w:ind w:left="808" w:hanging="3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И. Нупминский. ЕГЭ: физика: контрольно-измерительные материалы: 2005-2006. – М.: Просвещение, 2006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05" w:leader="none"/>
        </w:tabs>
        <w:overflowPunct w:val="false"/>
        <w:autoSpaceDE w:val="false"/>
        <w:spacing w:lineRule="auto" w:line="220" w:before="0" w:after="0"/>
        <w:ind w:left="808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Ю. Баланов, И.А. Иоголевич, А.Г. Козлова. ЕГЭ. Физика: Справочные материалы, контрольно-тренировочные упражнения, задания с развернутым ответом.– </w:t>
      </w:r>
      <w:r>
        <w:rPr>
          <w:rFonts w:cs="Times New Roman" w:ascii="Times New Roman" w:hAnsi="Times New Roman"/>
          <w:sz w:val="24"/>
          <w:szCs w:val="24"/>
        </w:rPr>
        <w:t xml:space="preserve">Челябинск: Взгляд, 2004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ИНТЕРНЕТ РЕСУРСЫ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735580</wp:posOffset>
                </wp:positionH>
                <wp:positionV relativeFrom="paragraph">
                  <wp:posOffset>-635</wp:posOffset>
                </wp:positionV>
                <wp:extent cx="1367790" cy="0"/>
                <wp:effectExtent l="0" t="7620" r="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0.05pt" to="323.05pt,-0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" w:right="6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ля учителя: 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tp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www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alleng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edu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phys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2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m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tp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exir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m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tp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www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alleng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phys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phys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52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m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tp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www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ph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4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book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_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ab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_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ph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_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zad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ml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" w:right="6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ля учеников: 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tp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www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abitura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com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textbooks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ml</w:t>
      </w:r>
    </w:p>
    <w:p>
      <w:pPr>
        <w:sectPr>
          <w:type w:val="nextPage"/>
          <w:pgSz w:w="11906" w:h="16838"/>
          <w:pgMar w:left="852" w:right="840" w:gutter="0" w:header="0" w:top="846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07" w:leader="none"/>
        </w:tabs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vs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2004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naro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hi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_10_3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m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http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fizzzika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narod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page61"/>
      <w:bookmarkEnd w:id="3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ая работа по теме «Магнетизм»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№1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ая сила действует на проводник длиной 0,1 м в однородном магнитном поле с магнитной индукцией 2 Тл, если ток в проводнике 5 А, а угол между направлением тока и линиями индукци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º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Электрон влетает в однородное магнитное поле с индукцией 1,4 мТл в вакууме со скоростью 500км/с перпендикулярно линиям магнитной индукции. Определите силу, действующую на электрон , и радиус окружности по которой он движетс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катушке, индуктивность которой 0,5 Гн, сила тока 6 А. Найдите энергию магнитного поля, запасенную в катушке.</w:t>
      </w:r>
    </w:p>
    <w:p>
      <w:pPr>
        <w:pStyle w:val="Normal"/>
        <w:widowControl w:val="false"/>
        <w:autoSpaceDE w:val="false"/>
        <w:spacing w:lineRule="auto" w:line="220" w:before="0" w:after="0"/>
        <w:ind w:lef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№2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ычислите силу Лоренца , действующую на протон, движущейся со скоростью 10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/с в однородное магнитное поле с индукцией 0,3 Тл перпендикулярно линиям индукци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однородное магнитное поле с индукцией 0,8Тл на проводник с током 30А, длиной активной части которой 10 см, действует сила 1,5 Н. Под каким углом к вектору магнитной индукции размещен проводник?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йти энергию магнитного поля соленоида , в котором при силе тока 10 А возникает магнитный поток 0,5 Вб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ая работа: «Электромагнетизм»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450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№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Найти энергию магнитного поля соленоид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ом при силе то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возникает магнитны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к 0,5 Вб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Трансформатор повышает напряжение с 120 В до 220 В и содержит 800 витков. Каков коэффициент трансформации ? Сколько витков содержится во вторичной обмотке?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бмотка трансформатора , имеющая индуктивность 0,1 Гн и и подключенный к ней конденсатор емкостью 0,1 мкФ подсоединен к источнику с ЭДС и внутренним сопротивлением 10 Ом. Найдите напряжение, возникающего на конденсаторе обмотки, по отношению к ЭДС источник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50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№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должна быть сила тока в обмотке дросселя с индуктивност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н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энергия по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лась равной 1 Дж?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нижающий трансформатор с коэффициентом трансформации 10 включен в сеть с напряжением 230 В. Каково напряжение на выходе трансформатора , если сопротивление вторичной обмотке 0,2 Ом , а сопротивление полезной нагрузки 2 Ом?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контуре с конденсатором 0,1 мкФ происходят колебания с максимальным током 20 мА и максимальным напряжением 20В.По данным найдите индуктивность контура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ая работа «Волновая оптика»</w:t>
      </w:r>
    </w:p>
    <w:p>
      <w:pPr>
        <w:pStyle w:val="Normal"/>
        <w:widowControl w:val="false"/>
        <w:autoSpaceDE w:val="false"/>
        <w:spacing w:lineRule="auto" w:line="232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№1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720" w:right="20" w:hanging="3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ракционная решетка содержит 500 штрихов на 1 мм. На решетку нормально падает свет с длинной волны 575 нм. </w:t>
      </w:r>
      <w:r>
        <w:rPr>
          <w:rFonts w:cs="Times New Roman" w:ascii="Times New Roman" w:hAnsi="Times New Roman"/>
          <w:sz w:val="24"/>
          <w:szCs w:val="24"/>
        </w:rPr>
        <w:t xml:space="preserve">Найти наибольший порядок спектра в дифрешетк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возникают радужные полосы в тонком слое керосина на поверхности воды?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192" w:before="0" w:after="0"/>
        <w:ind w:left="720" w:hanging="3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постоянную дифракционной решетки , если при ее освещении светом с длиной волны 656 нм спектр второго порядка виден под углом 5 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</w:t>
      </w:r>
    </w:p>
    <w:p>
      <w:pPr>
        <w:pStyle w:val="Normal"/>
        <w:widowControl w:val="false"/>
        <w:autoSpaceDE w:val="false"/>
        <w:spacing w:lineRule="auto" w:line="22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0" w:before="0" w:after="0"/>
        <w:ind w:left="1080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наибольший порядок спектра ,который может образовать дифракционная решетка, имеющая 500 штрихов на 1мм, если длина волны падающего света равна 590 нм. Какую наибольшую длину волны можно наблюдать в спектре этой решетки?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840" w:gutter="0" w:header="0" w:top="846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3" w:before="0" w:after="0"/>
        <w:ind w:left="1080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угол дифракции для спектра второго порядка света натрия с длинной волны 689 нм, если на один мм дифракционной решетки приходиться пять штрихов. </w:t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page63"/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>3.  Почему крылья стрекоз имеют радужную оболочку?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4428" w:right="2320" w:hanging="20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ая работа по теме « Квантовая физика» Вариант №1</w:t>
      </w:r>
    </w:p>
    <w:p>
      <w:pPr>
        <w:pStyle w:val="Normal"/>
        <w:widowControl w:val="false"/>
        <w:tabs>
          <w:tab w:val="clear" w:pos="720"/>
          <w:tab w:val="left" w:pos="5447" w:leader="none"/>
        </w:tabs>
        <w:autoSpaceDE w:val="false"/>
        <w:spacing w:lineRule="auto" w:line="23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 импульс фотона с энергией равной</w:t>
        <w:tab/>
      </w:r>
      <w:r>
        <w:rPr>
          <w:rFonts w:cs="Times New Roman" w:ascii="Times New Roman" w:hAnsi="Times New Roman"/>
          <w:lang w:val="ru-RU"/>
        </w:rPr>
        <w:t>1,2·10</w:t>
      </w:r>
      <w:r>
        <w:rPr>
          <w:rFonts w:cs="Times New Roman" w:ascii="Times New Roman" w:hAnsi="Times New Roman"/>
          <w:sz w:val="29"/>
          <w:szCs w:val="29"/>
          <w:vertAlign w:val="superscript"/>
          <w:lang w:val="ru-RU"/>
        </w:rPr>
        <w:t>-18</w:t>
      </w:r>
      <w:r>
        <w:rPr>
          <w:rFonts w:cs="Times New Roman" w:ascii="Times New Roman" w:hAnsi="Times New Roman"/>
          <w:lang w:val="ru-RU"/>
        </w:rPr>
        <w:t xml:space="preserve"> Д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20" w:before="0" w:after="0"/>
        <w:ind w:left="248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длину волны красной границы фотоэффекта для сереб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20" w:before="0" w:after="0"/>
        <w:ind w:left="248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наибольшую скорость электрона, вылетевшего из цезия при освещении его светом </w:t>
      </w:r>
    </w:p>
    <w:p>
      <w:pPr>
        <w:pStyle w:val="Normal"/>
        <w:widowControl w:val="false"/>
        <w:tabs>
          <w:tab w:val="clear" w:pos="720"/>
          <w:tab w:val="left" w:pos="7887" w:leader="none"/>
        </w:tabs>
        <w:autoSpaceDE w:val="false"/>
        <w:spacing w:lineRule="auto" w:line="232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ой волны 3,31 ·10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 Работа выхода равна 2 эВ, масса электрона</w:t>
        <w:tab/>
      </w:r>
      <w:r>
        <w:rPr>
          <w:rFonts w:cs="Times New Roman" w:ascii="Times New Roman" w:hAnsi="Times New Roman"/>
          <w:lang w:val="ru-RU"/>
        </w:rPr>
        <w:t xml:space="preserve">9,1 ·10 </w:t>
      </w:r>
      <w:r>
        <w:rPr>
          <w:rFonts w:cs="Times New Roman" w:ascii="Times New Roman" w:hAnsi="Times New Roman"/>
          <w:sz w:val="29"/>
          <w:szCs w:val="29"/>
          <w:vertAlign w:val="superscript"/>
          <w:lang w:val="ru-RU"/>
        </w:rPr>
        <w:t>-31</w:t>
      </w:r>
      <w:r>
        <w:rPr>
          <w:rFonts w:cs="Times New Roman" w:ascii="Times New Roman" w:hAnsi="Times New Roman"/>
          <w:lang w:val="ru-RU"/>
        </w:rPr>
        <w:t>кг?</w:t>
      </w:r>
    </w:p>
    <w:p>
      <w:pPr>
        <w:pStyle w:val="Normal"/>
        <w:widowControl w:val="false"/>
        <w:autoSpaceDE w:val="false"/>
        <w:spacing w:lineRule="auto" w:line="220" w:before="0" w:after="0"/>
        <w:ind w:left="4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35" w:before="0" w:after="0"/>
        <w:ind w:left="248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красную границу фотоэффекта для калия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58" w:leader="none"/>
        </w:tabs>
        <w:overflowPunct w:val="false"/>
        <w:autoSpaceDE w:val="false"/>
        <w:spacing w:lineRule="auto" w:line="213" w:before="0" w:after="0"/>
        <w:ind w:left="8" w:hanging="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энергию фотонов , соответствующих наиболее длинным (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75 мкм) и наиболее коротким (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0,4 мкм ) волнам видимой части спектр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длины волны надо направить свет на поверхность цез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максимальная скоро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элементов была 2 Мм/с ?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ая работа « Ядерная физика»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8" w:right="7040" w:hanging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Ядро атома состоит из … А. … протонов; Б. … электронов и нейтронов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8" w:right="7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… нейтронов и протонов; Г. … - квант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8" w:right="700" w:hanging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иод полураспада радиоактивных ядер – это … А. … время, в течение которого число радиоактивных ядер в образце уменьшается в 10 раз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8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… время, в течение которого число радиоактивных ядер в образце уменьшается в 2 раза; В. … время, по истечении которого в радиоактивном образце останется √2 радиоактивных ядер; Г. … время, в течение которого число радиоактивных ядер в образце уменьшается в 50 раз.</w:t>
      </w:r>
    </w:p>
    <w:p>
      <w:pPr>
        <w:pStyle w:val="Normal"/>
        <w:widowControl w:val="false"/>
        <w:autoSpaceDE w:val="false"/>
        <w:spacing w:lineRule="auto" w:line="180" w:before="0" w:after="0"/>
        <w:ind w:left="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Найдите число протонов и нейтронов, входящих в состав изотопов магния  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180" w:before="0" w:after="0"/>
        <w:ind w:left="8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Mg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04" w:before="0" w:after="0"/>
        <w:ind w:left="8" w:right="260" w:hanging="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мент 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испытал два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пада. Найдите атомный номер </w:t>
      </w:r>
      <w:r>
        <w:rPr>
          <w:rFonts w:cs="Times New Roman" w:ascii="Times New Roman" w:hAnsi="Times New Roman"/>
          <w:sz w:val="24"/>
          <w:szCs w:val="24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ссовое число А у нового атомного ядра </w:t>
      </w:r>
      <w:r>
        <w:rPr>
          <w:rFonts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20" w:before="0" w:after="0"/>
        <w:ind w:left="368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ишите недостающие обозначения в следующих реакциях: </w:t>
      </w:r>
    </w:p>
    <w:p>
      <w:pPr>
        <w:pStyle w:val="Normal"/>
        <w:widowControl w:val="false"/>
        <w:autoSpaceDE w:val="false"/>
        <w:spacing w:lineRule="auto" w:line="180" w:before="0" w:after="0"/>
        <w:ind w:left="8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F + p →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O + …;</w:t>
      </w:r>
    </w:p>
    <w:p>
      <w:pPr>
        <w:pStyle w:val="Normal"/>
        <w:widowControl w:val="false"/>
        <w:autoSpaceDE w:val="false"/>
        <w:spacing w:lineRule="auto" w:line="180" w:before="0" w:after="0"/>
        <w:ind w:left="8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Al + n →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He + …;</w:t>
      </w:r>
    </w:p>
    <w:p>
      <w:pPr>
        <w:pStyle w:val="Normal"/>
        <w:widowControl w:val="false"/>
        <w:autoSpaceDE w:val="false"/>
        <w:spacing w:lineRule="auto" w:line="180" w:before="0" w:after="0"/>
        <w:ind w:left="8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N + n →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  + …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88" w:leader="none"/>
        </w:tabs>
        <w:overflowPunct w:val="false"/>
        <w:autoSpaceDE w:val="false"/>
        <w:spacing w:lineRule="auto" w:line="206" w:before="0" w:after="0"/>
        <w:ind w:left="488" w:hanging="4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е удельную энергию связи ядра атома гелия  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88" w:leader="none"/>
        </w:tabs>
        <w:overflowPunct w:val="false"/>
        <w:autoSpaceDE w:val="false"/>
        <w:spacing w:lineRule="auto" w:line="201" w:before="0" w:after="0"/>
        <w:ind w:left="488" w:hanging="4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энергетический выход ядерных реакций: </w:t>
      </w:r>
    </w:p>
    <w:p>
      <w:pPr>
        <w:pStyle w:val="Normal"/>
        <w:widowControl w:val="false"/>
        <w:autoSpaceDE w:val="false"/>
        <w:spacing w:lineRule="auto" w:line="180" w:before="0" w:after="0"/>
        <w:ind w:left="8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 +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 →  р +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Н ;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Li  +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H → 2 ∙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H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2" w:right="86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№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5:00Z</dcterms:created>
  <dc:creator>1</dc:creator>
  <dc:description/>
  <cp:keywords/>
  <dc:language>en-US</dc:language>
  <cp:lastModifiedBy>777</cp:lastModifiedBy>
  <dcterms:modified xsi:type="dcterms:W3CDTF">2020-01-08T15:17:00Z</dcterms:modified>
  <cp:revision>7</cp:revision>
  <dc:subject/>
  <dc:title>Муниципальное автономное общеобразовательное учреждение</dc:title>
</cp:coreProperties>
</file>