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7059930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учебный предмет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0-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К 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читель___</w:t>
      </w:r>
      <w:r>
        <w:rPr>
          <w:b/>
          <w:sz w:val="28"/>
          <w:szCs w:val="28"/>
          <w:u w:val="single"/>
        </w:rPr>
        <w:t xml:space="preserve">Корушина М.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ервая квалификационная категория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ind w:left="36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426" w:right="70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г. Реж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 программа учебного курса «Экономическая и социальная география мира» для параллели 10-11- х классов составлена на основ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мерной программы среднего (полного) общего образования по географии</w:t>
      </w:r>
      <w:r>
        <w:rPr>
          <w:sz w:val="28"/>
          <w:szCs w:val="28"/>
        </w:rPr>
        <w:t xml:space="preserve"> (базовый уровень) «География мира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ы). Сборник нормативных документов. География / Сост. Э.Д.Днепров, А.Г.Аркадьев - М: Дрофа, 2007. В соответствии с  методическими рекомендациями Максаковского В.П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«Экономическая и социальная география мира»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Федерального компонента</w:t>
      </w:r>
      <w:r>
        <w:rPr>
          <w:sz w:val="28"/>
          <w:szCs w:val="28"/>
        </w:rPr>
        <w:t xml:space="preserve"> государственного образовательного стандарта основного общего образования, утвержденного приказом Министерства образования РФ от 5 марта 2004 г. №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,</w:t>
        <w:br/>
        <w:t xml:space="preserve">         - </w:t>
      </w:r>
      <w:r>
        <w:rPr>
          <w:b/>
          <w:sz w:val="28"/>
          <w:szCs w:val="28"/>
        </w:rPr>
        <w:t>Образовательной программы</w:t>
      </w:r>
      <w:r>
        <w:rPr>
          <w:sz w:val="28"/>
          <w:szCs w:val="28"/>
        </w:rPr>
        <w:t xml:space="preserve"> основного общего образования МАОУ СОШ №10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 xml:space="preserve">освоение системы географических знаний </w:t>
      </w:r>
      <w:r>
        <w:rPr>
          <w:sz w:val="28"/>
          <w:szCs w:val="28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воспитание</w:t>
      </w:r>
      <w:r>
        <w:rPr>
          <w:spacing w:val="10"/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нахождения и применения</w:t>
      </w:r>
      <w:r>
        <w:rPr>
          <w:sz w:val="28"/>
          <w:szCs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онимания</w:t>
      </w:r>
      <w:r>
        <w:rPr>
          <w:sz w:val="28"/>
          <w:szCs w:val="28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содерж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образователь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географических исследований. Источники географическ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человек в современном ми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ми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показателей уровня и качества жизни населения. Анализ карт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миров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 и страны ми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современном ми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аспекты современных глобальных проблем человеч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географи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ять географические карты различной тема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и объяснения географических аспектов различных текущих событий и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науки России от 10.11.2011 N 264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Содержание курса «Экономическая и социальная 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 (1 час в неделю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ние основными видами публичных выступлений; презентации результатов познавательной и практической деятельно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у </w:t>
      </w:r>
      <w:r>
        <w:rPr>
          <w:b/>
          <w:sz w:val="28"/>
          <w:szCs w:val="28"/>
        </w:rPr>
        <w:t>критериев оценки деятельности учащихся</w:t>
      </w:r>
      <w:r>
        <w:rPr>
          <w:sz w:val="28"/>
          <w:szCs w:val="28"/>
        </w:rPr>
        <w:t xml:space="preserve"> положены объективность и единый подход. При 5-бальной системе оценивания для всех установлены общедидактические критерии.</w:t>
      </w:r>
    </w:p>
    <w:p>
      <w:pPr>
        <w:pStyle w:val="Style101"/>
        <w:widowControl/>
        <w:spacing w:lineRule="auto" w:line="240" w:before="58" w:after="0"/>
        <w:ind w:left="288" w:hanging="0"/>
        <w:rPr/>
      </w:pPr>
      <w:r>
        <w:rPr>
          <w:rStyle w:val="FontStyle18"/>
          <w:b/>
          <w:sz w:val="28"/>
          <w:szCs w:val="28"/>
        </w:rPr>
        <w:t>Критерии оценки устного ответа:</w:t>
      </w:r>
    </w:p>
    <w:p>
      <w:pPr>
        <w:pStyle w:val="Style61"/>
        <w:widowControl/>
        <w:ind w:firstLine="288"/>
        <w:rPr/>
      </w:pPr>
      <w:r>
        <w:rPr>
          <w:rStyle w:val="FontStyle15"/>
          <w:sz w:val="28"/>
          <w:szCs w:val="28"/>
        </w:rPr>
        <w:t>Оценку «5» заслуживает ответ, в котором отмечается знание фак</w:t>
        <w:softHyphen/>
        <w:t>тического материала, и ученик может им оперировать.</w:t>
      </w:r>
    </w:p>
    <w:p>
      <w:pPr>
        <w:pStyle w:val="Style61"/>
        <w:widowControl/>
        <w:ind w:left="298" w:hanging="0"/>
        <w:rPr/>
      </w:pPr>
      <w:r>
        <w:rPr>
          <w:rStyle w:val="FontStyle15"/>
          <w:sz w:val="28"/>
          <w:szCs w:val="28"/>
        </w:rPr>
        <w:t>«4» - есть небольшие недочеты по содержанию ответа.</w:t>
      </w:r>
    </w:p>
    <w:p>
      <w:pPr>
        <w:pStyle w:val="Style61"/>
        <w:widowControl/>
        <w:ind w:left="298" w:hanging="0"/>
        <w:rPr/>
      </w:pPr>
      <w:r>
        <w:rPr>
          <w:rStyle w:val="FontStyle15"/>
          <w:sz w:val="28"/>
          <w:szCs w:val="28"/>
        </w:rPr>
        <w:t>«3» - есть неточности по сути раскрываемых вопросов.</w:t>
      </w:r>
    </w:p>
    <w:p>
      <w:pPr>
        <w:pStyle w:val="Style61"/>
        <w:widowControl/>
        <w:ind w:firstLine="283"/>
        <w:rPr/>
      </w:pPr>
      <w:r>
        <w:rPr>
          <w:rStyle w:val="FontStyle15"/>
          <w:sz w:val="28"/>
          <w:szCs w:val="28"/>
        </w:rPr>
        <w:t>«2» - есть серьезные ошибки по содержанию или полное отсутст</w:t>
        <w:softHyphen/>
        <w:t>вие знаний и умений.</w:t>
      </w:r>
    </w:p>
    <w:p>
      <w:pPr>
        <w:pStyle w:val="Style31"/>
        <w:widowControl/>
        <w:spacing w:before="125" w:after="0"/>
        <w:jc w:val="both"/>
        <w:rPr/>
      </w:pPr>
      <w:r>
        <w:rPr>
          <w:rStyle w:val="FontStyle18"/>
          <w:b/>
          <w:sz w:val="28"/>
          <w:szCs w:val="28"/>
        </w:rPr>
        <w:t>Критерии оценки качества выполнения практических и само</w:t>
        <w:softHyphen/>
        <w:t xml:space="preserve">стоятельных работ: </w:t>
      </w:r>
    </w:p>
    <w:p>
      <w:pPr>
        <w:pStyle w:val="Style31"/>
        <w:widowControl/>
        <w:spacing w:before="125" w:after="0"/>
        <w:jc w:val="both"/>
        <w:rPr/>
      </w:pPr>
      <w:r>
        <w:rPr>
          <w:rStyle w:val="FontStyle18"/>
          <w:i w:val="false"/>
          <w:sz w:val="28"/>
          <w:szCs w:val="28"/>
        </w:rPr>
        <w:t>Отметка «5».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Работа выполнена в полном объеме с соблюдени</w:t>
        <w:softHyphen/>
        <w:t>ем необходимой последовательности. Учащиеся работают полно</w:t>
        <w:softHyphen/>
        <w:t>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</w:t>
        <w:softHyphen/>
        <w:t>ческие умения и навыки.</w:t>
      </w:r>
    </w:p>
    <w:p>
      <w:pPr>
        <w:pStyle w:val="Style61"/>
        <w:widowControl/>
        <w:jc w:val="both"/>
        <w:rPr/>
      </w:pPr>
      <w:r>
        <w:rPr>
          <w:rStyle w:val="FontStyle15"/>
          <w:sz w:val="28"/>
          <w:szCs w:val="28"/>
        </w:rPr>
        <w:t>Работа оформляется аккуратно, в наиболее оптимальной для фик</w:t>
        <w:softHyphen/>
        <w:t>сации результатов форме.</w:t>
      </w:r>
    </w:p>
    <w:p>
      <w:pPr>
        <w:pStyle w:val="Style61"/>
        <w:widowControl/>
        <w:ind w:firstLine="288"/>
        <w:jc w:val="both"/>
        <w:rPr/>
      </w:pPr>
      <w:r>
        <w:rPr>
          <w:rStyle w:val="FontStyle18"/>
          <w:i w:val="false"/>
          <w:sz w:val="28"/>
          <w:szCs w:val="28"/>
        </w:rPr>
        <w:t xml:space="preserve">Отметка </w:t>
      </w:r>
      <w:r>
        <w:rPr>
          <w:rStyle w:val="FontStyle17"/>
          <w:i w:val="false"/>
          <w:sz w:val="28"/>
          <w:szCs w:val="28"/>
        </w:rPr>
        <w:t>«4».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актическая или самостоятельная работа выпол</w:t>
        <w:softHyphen/>
        <w:t>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.</w:t>
      </w:r>
    </w:p>
    <w:p>
      <w:pPr>
        <w:pStyle w:val="Style61"/>
        <w:widowControl/>
        <w:ind w:firstLine="283"/>
        <w:jc w:val="both"/>
        <w:rPr/>
      </w:pPr>
      <w:r>
        <w:rPr>
          <w:rStyle w:val="FontStyle15"/>
          <w:sz w:val="28"/>
          <w:szCs w:val="28"/>
        </w:rPr>
        <w:t>Учащиеся используют указанные учителем источники знаний, включая страницы атласа, таблицы из приложения к учебнику, стра</w:t>
        <w:softHyphen/>
        <w:t>ницы из статистических сборников. Работа показывает знание уча</w:t>
        <w:softHyphen/>
        <w:t>щихся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Style61"/>
        <w:widowControl/>
        <w:ind w:firstLine="288"/>
        <w:jc w:val="both"/>
        <w:rPr/>
      </w:pPr>
      <w:r>
        <w:rPr>
          <w:rStyle w:val="FontStyle15"/>
          <w:sz w:val="28"/>
          <w:szCs w:val="28"/>
        </w:rPr>
        <w:t>Могут быть неточности и небрежность в оформлении результатов работы.</w:t>
      </w:r>
    </w:p>
    <w:p>
      <w:pPr>
        <w:pStyle w:val="Style61"/>
        <w:widowControl/>
        <w:ind w:firstLine="288"/>
        <w:jc w:val="both"/>
        <w:rPr/>
      </w:pPr>
      <w:r>
        <w:rPr>
          <w:rStyle w:val="FontStyle18"/>
          <w:i w:val="false"/>
          <w:sz w:val="28"/>
          <w:szCs w:val="28"/>
        </w:rPr>
        <w:t>Отметка «3».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актическая работа выполняется и оформляется учащимися при помощи учителя или хорошо подготовленных и уже выполнивших на «отлично» данную работу учащихся. На выполне</w:t>
        <w:softHyphen/>
        <w:t>ние работы затрачивается много времени (можно дать возможность доделать работу дома). Учащиеся показывают знания теоретическо</w:t>
        <w:softHyphen/>
        <w:t>го материала, но испытывают затруднение при самостоятельной ра</w:t>
        <w:softHyphen/>
        <w:t>боте с картами атласа, статистическими материалами, географиче</w:t>
        <w:softHyphen/>
        <w:t>скими приборами.</w:t>
      </w:r>
    </w:p>
    <w:p>
      <w:pPr>
        <w:pStyle w:val="Style61"/>
        <w:widowControl/>
        <w:ind w:firstLine="288"/>
        <w:jc w:val="both"/>
        <w:rPr/>
      </w:pPr>
      <w:r>
        <w:rPr>
          <w:rStyle w:val="FontStyle18"/>
          <w:i w:val="false"/>
          <w:sz w:val="28"/>
          <w:szCs w:val="28"/>
        </w:rPr>
        <w:t>Отметка «2»</w:t>
      </w:r>
      <w:r>
        <w:rPr>
          <w:rStyle w:val="FontStyle15"/>
          <w:sz w:val="28"/>
          <w:szCs w:val="28"/>
        </w:rPr>
        <w:t>. Выставляется в том случае, когда учащиеся не под</w:t>
        <w:softHyphen/>
        <w:t>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</w:t>
        <w:softHyphen/>
        <w:t>мощь со стороны учителя и хорошо подготовленных учащихся не</w:t>
        <w:softHyphen/>
        <w:t>эффективны по причине плохой подготовки учащегося.</w:t>
      </w:r>
    </w:p>
    <w:p>
      <w:pPr>
        <w:pStyle w:val="Normal"/>
        <w:ind w:left="360" w:hanging="0"/>
        <w:jc w:val="center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МИРА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 xml:space="preserve"> классы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0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 xml:space="preserve">Раздел. </w:t>
      </w:r>
      <w:r>
        <w:rPr>
          <w:b/>
          <w:sz w:val="28"/>
          <w:szCs w:val="28"/>
        </w:rPr>
        <w:t xml:space="preserve">Современные методы географических исследований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сточники географической информации (4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арт различной темати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основных географических объект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схем и простейших карт, отражающих различные географические явления и процессы, их территориальные взаимодейств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Природа и человек в современном мире (6 часов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Население мира (5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i/>
          <w:iCs/>
          <w:sz w:val="28"/>
          <w:szCs w:val="28"/>
        </w:rPr>
        <w:t>Их типы и виды.</w:t>
      </w:r>
      <w:r>
        <w:rPr>
          <w:sz w:val="28"/>
          <w:szCs w:val="28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рудовых ресурсов и занятости населения крупных стран и регионов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обеспеченности крупных регионов и стран трудовыми ресур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собенностей уровня и качества жизни населения в разных странах и регионах мира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География мирового хозяйства (10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е хозяйство, его отраслевая и территориальная структура. География важнейших отраслей. Международное географическое разделени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ние экономические связи – научно-технические,  производственное сотрудничество, создание свободных экономических зон (СЭЗ). </w:t>
      </w:r>
      <w:r>
        <w:rPr>
          <w:i/>
          <w:iCs/>
          <w:sz w:val="28"/>
          <w:szCs w:val="28"/>
        </w:rPr>
        <w:t>География мировых валютно-финансовых отношений.</w:t>
      </w:r>
      <w:r>
        <w:rPr>
          <w:sz w:val="28"/>
          <w:szCs w:val="28"/>
        </w:rPr>
        <w:t xml:space="preserve">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Регионы и страны мира (не менее 20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Россия в современном мире (10 часов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мировом хозяйстве и международном географическом разделении труда; география отраслей ее международной спе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временного этапа преобразований закрытой экономики прошлого в открытую экономику будущего. Россия в системе международных  финансово-экономических и политическ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графии и структуры международной торговл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 России в Международных социально-экономических и геоэкологических проек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ъяснение особенностей современного геополитического и геоэкономического положения России, тенденций их возможн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оли России в производстве важнейших видов мировой промышленной и сельскохозяйственной продукции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Географические аспекты современных глобальны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блем человечества (5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sz w:val="28"/>
          <w:szCs w:val="28"/>
        </w:rPr>
        <w:t>Проблема преодоления отсталости развивающихся стран. Географические аспекты качества жизни населения.</w:t>
      </w:r>
      <w:r>
        <w:rPr>
          <w:sz w:val="28"/>
          <w:szCs w:val="28"/>
        </w:rPr>
        <w:t xml:space="preserve"> Роль географии в решении глобальных проблем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зервное время – </w:t>
      </w:r>
      <w:r>
        <w:rPr>
          <w:sz w:val="28"/>
          <w:szCs w:val="28"/>
        </w:rPr>
        <w:t>10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определять и сравнивать</w:t>
      </w:r>
      <w:r>
        <w:rPr>
          <w:sz w:val="28"/>
          <w:szCs w:val="28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оценивать и объяснять</w:t>
      </w:r>
      <w:r>
        <w:rPr>
          <w:sz w:val="28"/>
          <w:szCs w:val="28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составлять </w:t>
      </w:r>
      <w:r>
        <w:rPr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сопоставлять </w:t>
      </w:r>
      <w:r>
        <w:rPr>
          <w:sz w:val="28"/>
          <w:szCs w:val="28"/>
        </w:rPr>
        <w:t>географические карты различной тема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Используются такие </w:t>
      </w:r>
      <w:r>
        <w:rPr>
          <w:b/>
          <w:sz w:val="28"/>
          <w:szCs w:val="28"/>
        </w:rPr>
        <w:t>формы обучения,</w:t>
      </w:r>
      <w:r>
        <w:rPr>
          <w:sz w:val="28"/>
          <w:szCs w:val="28"/>
        </w:rPr>
        <w:t xml:space="preserve"> как лекция, диалог, беседа, дискуссия, диспут, семинар, консультация, зачет, практикум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своение учебного материала реализуется с применением основных групп </w:t>
      </w:r>
      <w:r>
        <w:rPr>
          <w:b/>
          <w:sz w:val="28"/>
          <w:szCs w:val="28"/>
        </w:rPr>
        <w:t>методов обучения</w:t>
      </w:r>
      <w:r>
        <w:rPr>
          <w:sz w:val="28"/>
          <w:szCs w:val="28"/>
        </w:rPr>
        <w:t xml:space="preserve"> и их сочетани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, тестирования.</w:t>
      </w:r>
    </w:p>
    <w:p>
      <w:pPr>
        <w:pStyle w:val="Style14"/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/>
      </w:pPr>
      <w:r>
        <w:rPr>
          <w:sz w:val="28"/>
          <w:szCs w:val="28"/>
        </w:rPr>
        <w:t xml:space="preserve">Степень активности и самостоятельности учащихся нарастает с применением объяснительно-иллюстративного, частично-поискового (эвристического), проблемного изложения,  исследовательского методов обучения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</w:t>
      </w: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учебно-наглядные пособия (таблицы, карты и др.), организационно-педагогические средства (карточки, билеты, раздаточный материал), интерактивные карты и электронные учебник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Используемые формы и способы проверки и оценки результатов деятельности:</w:t>
      </w:r>
      <w:r>
        <w:rPr>
          <w:sz w:val="28"/>
          <w:szCs w:val="28"/>
        </w:rPr>
        <w:t xml:space="preserve"> устные ответы учащихся (фронтальный или индивидуальный опрос), контрольные, самостоятельные, практические работы; выполнение тестовых заданий, географических диктантов.  Результаты обучения оцениваются по 5-бальной системе. При оценке учитываются глубина, осознанность, полнота ответа, число и характер ошибок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  <w:r>
        <w:rPr>
          <w:sz w:val="28"/>
          <w:szCs w:val="28"/>
        </w:rPr>
        <w:t xml:space="preserve"> следует логике учебного предмета, все разделы преемственны, каждый раздел выстроен с учетом закономерностей при познании географических объектов, с постепенным введением обобщений и на их основе – теоретических знаний и приемов самостоятельной работы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5739765" cy="545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4671"/>
                              <w:gridCol w:w="1843"/>
                              <w:gridCol w:w="1418"/>
                            </w:tblGrid>
                            <w:tr>
                              <w:trPr>
                                <w:trHeight w:val="1468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практиче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ременные методы географических исследований. Источники географ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образие стран на политической карте мир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 и человек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 м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ТР и мировое хозяй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 мирового хозяй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ы и страны м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я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ческие аспекты современных глобальных проблем челове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 +1 резер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29.6pt;mso-wrap-distance-left:9pt;mso-wrap-distance-right:9pt;mso-wrap-distance-top:0pt;mso-wrap-distance-bottom:0pt;margin-top:4.3pt;mso-position-vertical-relative:text;margin-left:1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4671"/>
                        <w:gridCol w:w="1843"/>
                        <w:gridCol w:w="1418"/>
                      </w:tblGrid>
                      <w:tr>
                        <w:trPr>
                          <w:trHeight w:val="1468" w:hRule="atLeast"/>
                          <w:cantSplit w:val="true"/>
                        </w:trPr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практических работ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ременные методы географических исследований. Источники географической информ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образие стран на политической карте мир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и человек в современном мир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ие м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ТР и мировое хозяй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 мирового хозяй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ы и страны м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в современном мир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ческие аспекты современных глобальных проблем челове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 +1 резер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240" w:before="3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у внесены следующие изменения: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методическими рекомендациями В.П. Максаковского в рабочей программе: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335" w:leader="none"/>
        </w:tabs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tLeast" w:line="240" w:before="0" w:after="0"/>
        <w:ind w:left="0" w:firstLine="284"/>
        <w:contextualSpacing/>
        <w:rPr/>
      </w:pPr>
      <w:r>
        <w:rPr>
          <w:sz w:val="28"/>
          <w:szCs w:val="28"/>
        </w:rPr>
        <w:t>Выделен раздел «Многообразие стран на политической карте мира» в начале курса, а не в составе раздела «Регионы и страны мира» (4 часа).</w:t>
      </w:r>
    </w:p>
    <w:p>
      <w:pPr>
        <w:pStyle w:val="TextBodyIndent"/>
        <w:spacing w:lineRule="atLeast" w:line="240" w:before="0" w:after="120"/>
        <w:contextualSpacing/>
        <w:rPr/>
      </w:pPr>
      <w:r>
        <w:rPr>
          <w:b/>
          <w:sz w:val="28"/>
          <w:szCs w:val="28"/>
        </w:rPr>
        <w:t>2)«</w:t>
      </w:r>
      <w:r>
        <w:rPr>
          <w:sz w:val="28"/>
          <w:szCs w:val="28"/>
        </w:rPr>
        <w:t>Современные методы географических исследований. Источники географической информации» сокращен до 1 часа.</w:t>
      </w:r>
    </w:p>
    <w:p>
      <w:pPr>
        <w:pStyle w:val="TextBodyIndent"/>
        <w:spacing w:lineRule="atLeast" w:line="240" w:before="0" w:after="120"/>
        <w:contextualSpacing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В рабочую программу включена тема, предусмотренная  Стандартом, но не входящая в примерную программу по географии: «Научно-техническая революция  и мировое хозяйство»; данный материал позволяет понять особенности мирового хозяйства, поэтому на ее изучение в календарно-тематическом планировании отводится 6 часов.</w:t>
      </w:r>
    </w:p>
    <w:p>
      <w:pPr>
        <w:pStyle w:val="TextBodyIndent"/>
        <w:spacing w:lineRule="atLeast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За счет резервного времени увеличено количество часов на изучение раздела «Регионы и страны мира» - на 7 часов, в связи с повышенным интересом учащихся при изучении данного раздела, всего по календарно-тематическому планированию – 27 часов.</w:t>
      </w:r>
    </w:p>
    <w:p>
      <w:pPr>
        <w:pStyle w:val="TextBodyIndent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Сокращен до 3 часов раздел «Россия в современном мире». Это связано с тем, что данные о России приводятся во всех темах общей характеристики мира, включая текстовые карты и статистические материалы в таблицах «Приложений». Таким образом, место России в современном мире изучается на протяжении разделов № 2 – 7 и отдельно в разделе 8 «Россия в современном мире» (3 часа).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left="284" w:hanging="0"/>
        <w:contextualSpacing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>Сокращен до 3 часов раздел «Россия в современном мире». Это связано с тем, что данные о России приводятся во всех темах общей характеристики мира, включая текстовые карты и статистические материалы в таблицах «Приложений». Таким образом, место России в современном мире изучается на протяжении разделов № 2 – 7 и отдельно в разделе 8 «Россия в современном мире» (3 часа).</w:t>
      </w:r>
    </w:p>
    <w:p>
      <w:pPr>
        <w:pStyle w:val="TextBodyIndent"/>
        <w:tabs>
          <w:tab w:val="clear" w:pos="708"/>
          <w:tab w:val="left" w:pos="1335" w:leader="none"/>
        </w:tabs>
        <w:spacing w:lineRule="atLeast" w:line="240"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>Раздел «Население мира» увеличен до 7 часов</w:t>
      </w:r>
      <w:r>
        <w:rPr>
          <w:b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335" w:leader="none"/>
        </w:tabs>
        <w:spacing w:lineRule="atLeast" w:line="240"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) Раздел «</w:t>
      </w:r>
      <w:r>
        <w:rPr>
          <w:sz w:val="28"/>
          <w:szCs w:val="28"/>
        </w:rPr>
        <w:t>Географические аспекты современных глобальных проблем человечества» сокращен на 1 час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/ Литература</w:t>
      </w:r>
    </w:p>
    <w:p>
      <w:pPr>
        <w:pStyle w:val="Style14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78979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0"/>
                              <w:gridCol w:w="1304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 программа для среднего (полного) общего образования)  Базовый уровен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ый учебник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ксаковский В.П.  Учебник для 10-го класса общеобразовательных учреждений: «Экономическая и  социальная география мира». М.: Просвещение, 2009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е пособие для ученика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71" w:firstLine="567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ческая и социальная география мира: 10 класс.  Атлас. - М.: Картография, 20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струмент по отслеживанию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Амбарцумова Э.М.  Тематический контроль, 10 класс. – М.: Интеллект – Центр, 2007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аранчиков Е.В. –Тесты к учебнику В.П. Максаковского, 10 класс.  – М.: Экзамен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аранчиков Е.В. –Тесты, 10 класс. – М.: Экзамен, 200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Гдалин Д.А., Гладкий Ю.Н., Махов С.И.  «Конструктор» текущего контроля, 10-11 кл.: пособие для учителей ОУ – Просвещение, 2009 (Полярная звезда)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Гладкий Ю.Н., Николина В.В.  Мой тренажер: 10-11 кл. – М.: Просвещение, 2008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лькевич Т.Н. Тесты:  разноуровневые задания, 10-11 кл. – Минск: Юнипресс, 2004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Костина С.А. Разрезные карточки для тематического тестирования , 10 класс. – Волгоград: Учитель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Курашева Е.М. Задания на определение географических объектов: учебное пособие. 9-11 класс. – М.: Дрофа, 200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Лиознер В.Л. - Новые тесты по географии - М.: Дрофа, 2002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Макарова Т.Д., Спирин В.В. - Итоговое тестирование: 9-10 кл. - М., 1999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акарцева Л.В. Проверочные работы, 10 класс.  – Саратов: Лицей, 2004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оргунова А.Б. Тесты для уч-ся 9-11 кл. – Волгоград: Учитель, 2007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ерлов Л.Е. Дидактические карточки-задания, 10 класс.  - М.: Экзамен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ерлов Л.Е. Дидактические карточки-задания к учебнику В.П. Максаковского - М.: Экзамен, 200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агитов Ф. С. Тестовые задания, 10 класс.  - М.: Генжер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Сагитов Ф. С. Тесты для подготовки к экзаменам: 9-10 кл.-М.: Издат - школа, 1999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Севастьянова Л.И., Масленникова А.С. Тестовый контроль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10 класс. </w:t>
                                  </w: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- М.: Просвещение, 199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Симагин Ю.А., Пятунин В.Б. Контрольные и проверочные тесты, 10-11кл.-М.: Дрофа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2002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ind w:left="360" w:right="53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Симагин Ю.А., Сиротин В.И. Тестовые работы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10 класс. </w:t>
                                  </w: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- М.: СпортАкадемПресс, 2001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ind w:left="360" w:right="53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Сиротин В.И. Тетрадь для оценки качества знаний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10 класс. </w:t>
                                  </w: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- М.: Дрофа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иротин В.И., Симагин Ю.А. Экономическая и социальная география России и мира: тесты – М.: Дрофа, 200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ind w:left="360" w:right="53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>Смирнова В.М. Дидактические материалы (тесты)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10 класс. </w:t>
                                  </w: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- М.: Просвещение, Учебная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литература, 199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Фромберг А.Э. Практические и проверочные работы. 10 класс.  – М.: Просвещение, 2003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Хабибулин Р.Х. Раздаточные материалы по географии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10 класс. - </w:t>
                                  </w: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М.: Дрофа, 2003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Чичерина О.В. Тестовые задания к основным учебникам: рабочая тетрадь – М.: Эксмо, 200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Элькин Г.Н. Тесты , 10 класс. – С-Пб: Паритет, 20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-методически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учителя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Ануфриева О.И. Поурочные планы по уч. В.П. Максаковского (в 2 ч.) - Волгоград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Учитель, 2004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аринова И.И., Суслов В.Г. Рабочая тетрадь с комплектом к/к - М.: Экзамен, 200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олотникова Н.В. Рабочие программы по географии. 10-11 кл. – М.: Глобус, 2008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ерещагина Н.О., Сухоруков В.Д.  Поурочные разработки. 10-11 кл.: пособие для учителей ОУ – Просвещение, 2009 (Полярная звезд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>Гдалин Д.А., Гладкий И.Ю. Методическое пособие: Глобальная география - М.: Дрофа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Глушкова В. Г., Симагин Ю.А. Тесты и задания - М.: Владос, 2000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Жижина Е.А., Никитина Н.А. Поурочные разработки – М.: Вако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>Карасёв С.А. Политическая карта:  Методические  рекомендации. - Саратов: Лицей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Кузнецов А.Н. Методическое  пособие: Население и хозяйство мира - М.: Дрофа, 199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jc w:val="both"/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>Кузнецов А.П. Рабочая тетрадь для учителя - М.: Дрофа, 2001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Кузнецов А.П. - Школьный практикум - М.: Дрофа, 1998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Лиознер В.Л., Митрофанова И.Б. Поурочные разработки, 10 класс.  - М.: Экзамен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аксаковский В. П.  Рабочая тетрадь, 10 класс. – М.: Просвещение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аксаковский В.П. Методическое пособие, 10 класс.  – М.: Просвещение, 2004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Максаковский В.П. Новое в мире: цифры и факты. Доп. главы. -М.: Дрофа, 1999, 2003.</w:t>
                                  </w: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Морозова Л.П. Олимпиады, 10 класс.  – Волгоград: Корифей, 2006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етрова Н.Н. Новый образовательный стандарт - оценка качества подготовки выпускников средней школы - М: Экзамен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Родионова И. А., Холина В.Н. Политическая карта мира-М.: Уникум-центр, 1998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Родионова И.А., Холина В.Н. Население и мировое хозяйство - М.: Уникум-центр, 1997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>Родионова И.А. Страны мира: ЭГХ. - М.: Уникум-центр, 1996, 1998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оманова А.Ф. Экономическая и социальная география  мира в вопросах и ответах. - Волгоград: Учитель, 2007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Сиротин В.И. Материалы для подготовки и проведения итоговой аттестации - М.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Дрофа, 2001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мирнова М.С. Уроки географии, 10 класс.  – М.: Дрофа, 2005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Фромберг  А.Э.  Подготовка к устной итоговой аттестации, 11 кл. – М.: Экзамен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>Фромберг А.Э. Экономическая  и социальная география, 9 -11 кл. -М.: Олма-Пресс, 2000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Холина В.Н., Наумов А.С., Родионова И.А. Справочное пособие (атлас) – М.: Дрофа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Шатных А.В. Методические  разработки уроков в 10 кл. - М.: Школьная Пресса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ind w:left="360" w:right="53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Элькин Г.Н. Экономическая и соц. география. Методическое  пособие - СПб.: Паритет, </w:t>
                                  </w:r>
                                  <w:r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>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Яковлева Н.В.  География: уроки с использованием информационных технологий, 10-11 кл., Волгоград: Учитель, 20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Cs/>
                                      <w:spacing w:val="-2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Барахта Б.П. Китай - наш великий сосед - М.: Знание, 198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Весь мир: Города и столицы. - Минск: Харвест, 1999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Весь мир: Города мира. - Минск: Харвест, М.: АС Т, 2000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>Вольский  Д.А. - Турция: партнер знакомый и незнакомый. - М.: Республика, 1994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Гладкий Ю.Н., Лавров С.Б. Дайте планете шанс! Кн. для уч-ся - М.: Просвещение, 1995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>Киселёв А.В. Испания - СПб.: Лениздат, 199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Кондаков А. М., Машбиц Я.Г. Разные страны - разные нравы -М.: Школа-Пресс, 1993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Костинский Г.Д. США. Справочник. - М.: Первое сентября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Кузнецов А.П. За страницами учебника географии. Кн. для уч-ся.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- М: </w:t>
                                  </w: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>Просвещение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000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>Кузнецов А.П. Страны, хозяйство, люди. Книга для чтения учащимся. - М.: Просвещение,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988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Максаковский В.П. Географическая картина мира - Ярославль, 1996, 2004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аксаковский В.П. и др. География: пособие для поступающих в ВУЗы - М.: Дрофа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ind w:left="360" w:right="2150" w:hanging="36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Просвещение, 1999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амые популярные курорты Европы. Справочник. – М.: Вече, 20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ые издания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ческая энциклопедия:  Страны ми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: 10 класс, «1С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: экспресс-методика быстрого усвоения школьного курса: 9-11 кл. «Нов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рты: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стралия (социально-экономическая карт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фрика (политическая карт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азия (политическая карт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убежная Европа (социально-экономическая карт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тическая карта мир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ная Америка (социально-экономическая карт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жная Америка (политическая кар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утеводитель: Вокруг св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траны мира (справочные сведения + таблицы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Туристический атлас мира Кирилла и Мефодия, 2004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роки географии (Кирилла и Мефодия) – 10 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0"/>
                        <w:gridCol w:w="1304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программа для среднего (полного) общего образования)  Базовый уровен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ый учебник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ксаковский В.П.  Учебник для 10-го класса общеобразовательных учреждений: «Экономическая и  социальная география мира». М.: Просвещение, 2009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е пособие для ученика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71" w:firstLine="567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ческая и социальная география мира: 10 класс.  Атлас. - М.: Картография, 20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струмент по отслеживанию резуль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Амбарцумова Э.М.  Тематический контроль, 10 класс. – М.: Интеллект – Центр, 2007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аранчиков Е.В. –Тесты к учебнику В.П. Максаковского, 10 класс.  – М.: Экзамен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аранчиков Е.В. –Тесты, 10 класс. – М.: Экзамен, 200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Гдалин Д.А., Гладкий Ю.Н., Махов С.И.  «Конструктор» текущего контроля, 10-11 кл.: пособие для учителей ОУ – Просвещение, 2009 (Полярная звезда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Гладкий Ю.Н., Николина В.В.  Мой тренажер: 10-11 кл. – М.: Просвещение, 2008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лькевич Т.Н. Тесты:  разноуровневые задания, 10-11 кл. – Минск: Юнипресс, 2004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остина С.А. Разрезные карточки для тематического тестирования , 10 класс. – Волгоград: Учитель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урашева Е.М. Задания на определение географических объектов: учебное пособие. 9-11 класс. – М.: Дрофа,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Лиознер В.Л. - Новые тесты по географии - М.: Дрофа, 2002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Макарова Т.Д., Спирин В.В. - Итоговое тестирование: 9-10 кл. - М., 1999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акарцева Л.В. Проверочные работы, 10 класс.  – Саратов: Лицей, 2004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оргунова А.Б. Тесты для уч-ся 9-11 кл. – Волгоград: Учитель, 2007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ерлов Л.Е. Дидактические карточки-задания, 10 класс.  - М.: Экзамен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ерлов Л.Е. Дидактические карточки-задания к учебнику В.П. Максаковского - М.: Экзамен, 200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агитов Ф. С. Тестовые задания, 10 класс.  - М.: Генжер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Сагитов Ф. С. Тесты для подготовки к экзаменам: 9-10 кл.-М.: Издат - школа, 1999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Севастьянова Л.И., Масленникова А.С. Тестовый контроль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10 класс. </w:t>
                            </w: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 - М.: Просвещение, 199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Симагин Ю.А., Пятунин В.Б. Контрольные и проверочные тесты, 10-11кл.-М.: Дрофа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2002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60" w:right="53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Симагин Ю.А., Сиротин В.И. Тестовые работы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10 класс. </w:t>
                            </w: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- М.: СпортАкадемПресс, 2001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left="360" w:right="53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Сиротин В.И. Тетрадь для оценки качества знаний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10 класс. </w:t>
                            </w: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 - М.: Дрофа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иротин В.И., Симагин Ю.А. Экономическая и социальная география России и мира: тесты – М.: Дрофа, 200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left="360" w:right="53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>Смирнова В.М. Дидактические материалы (тесты)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10 класс. </w:t>
                            </w: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 - М.: Просвещение, Учебная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литература, 199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Фромберг А.Э. Практические и проверочные работы. 10 класс.  – М.: Просвещение, 2003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Хабибулин Р.Х. Раздаточные материалы по географии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10 класс. - </w:t>
                            </w: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М.: Дрофа, 2003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Чичерина О.В. Тестовые задания к основным учебникам: рабочая тетрадь – М.: Эксмо, 200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Элькин Г.Н. Тесты , 10 класс. – С-Пб: Паритет, 20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-методические пособ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учителя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Ануфриева О.И. Поурочные планы по уч. В.П. Максаковского (в 2 ч.) - Волгоград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Учитель, 2004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аринова И.И., Суслов В.Г. Рабочая тетрадь с комплектом к/к - М.: Экзамен, 200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олотникова Н.В. Рабочие программы по географии. 10-11 кл. – М.: Глобус, 2008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ерещагина Н.О., Сухоруков В.Д.  Поурочные разработки. 10-11 кл.: пособие для учителей ОУ – Просвещение, 2009 (Полярная звезд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>Гдалин Д.А., Гладкий И.Ю. Методическое пособие: Глобальная география - М.: Дрофа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Глушкова В. Г., Симагин Ю.А. Тесты и задания - М.: Владос, 2000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Жижина Е.А., Никитина Н.А. Поурочные разработки – М.: Вако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>Карасёв С.А. Политическая карта:  Методические  рекомендации. - Саратов: Лицей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Кузнецов А.Н. Методическое  пособие: Население и хозяйство мира - М.: Дрофа, 199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jc w:val="both"/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  <w:t>Кузнецов А.П. Рабочая тетрадь для учителя - М.: Дрофа, 2001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Кузнецов А.П. - Школьный практикум - М.: Дрофа, 1998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Лиознер В.Л., Митрофанова И.Б. Поурочные разработки, 10 класс.  - М.: Экзамен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аксаковский В. П.  Рабочая тетрадь, 10 класс. – М.: Просвещение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аксаковский В.П. Методическое пособие, 10 класс.  – М.: Просвещение, 2004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Максаковский В.П. Новое в мире: цифры и факты. Доп. главы. -М.: Дрофа, 1999, 2003.</w:t>
                            </w: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Морозова Л.П. Олимпиады, 10 класс.  – Волгоград: Корифей, 2006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етрова Н.Н. Новый образовательный стандарт - оценка качества подготовки выпускников средней школы - М: Экзамен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Родионова И. А., Холина В.Н. Политическая карта мира-М.: Уникум-центр, 1998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Родионова И.А., Холина В.Н. Население и мировое хозяйство - М.: Уникум-центр, 1997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5"/>
                                <w:sz w:val="28"/>
                                <w:szCs w:val="28"/>
                              </w:rPr>
                              <w:t>Родионова И.А. Страны мира: ЭГХ. - М.: Уникум-центр, 1996, 1998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оманова А.Ф. Экономическая и социальная география  мира в вопросах и ответах. - Волгоград: Учитель, 2007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Сиротин В.И. Материалы для подготовки и проведения итоговой аттестации - М.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Дрофа, 2001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мирнова М.С. Уроки географии, 10 класс.  – М.: Дрофа, 2005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Фромберг  А.Э.  Подготовка к устной итоговой аттестации, 11 кл. – М.: Экзамен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  <w:t>Фромберг А.Э. Экономическая  и социальная география, 9 -11 кл. -М.: Олма-Пресс, 2000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Холина В.Н., Наумов А.С., Родионова И.А. Справочное пособие (атлас) – М.: Дрофа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Шатных А.В. Методические  разработки уроков в 10 кл. - М.: Школьная Пресса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60" w:right="53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Элькин Г.Н. Экономическая и соц. география. Методическое  пособие - СПб.: Паритет, </w:t>
                            </w: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  <w:t>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Яковлева Н.В.  География: уроки с использованием информационных технологий, 10-11 кл., Волгоград: Учитель, 20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iCs/>
                                <w:spacing w:val="-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Барахта Б.П. Китай - наш великий сосед - М.: Знание, 198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Весь мир: Города и столицы. - Минск: Харвест, 1999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jc w:val="both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Весь мир: Города мира. - Минск: Харвест, М.: АС Т, 200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i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5"/>
                                <w:sz w:val="28"/>
                                <w:szCs w:val="28"/>
                              </w:rPr>
                              <w:t>Вольский  Д.А. - Турция: партнер знакомый и незнакомый. - М.: Республика, 1994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Гладкий Ю.Н., Лавров С.Б. Дайте планете шанс! Кн. для уч-ся - М.: Просвещение, 1995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>Киселёв А.В. Испания - СПб.: Лениздат, 199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Кондаков А. М., Машбиц Я.Г. Разные страны - разные нравы -М.: Школа-Пресс, 1993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Костинский Г.Д. США. Справочник. - М.: Первое сентября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 xml:space="preserve">Кузнецов А.П. За страницами учебника географии. Кн. для уч-ся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- М: </w:t>
                            </w: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>Просвещение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000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>Кузнецов А.П. Страны, хозяйство, люди. Книга для чтения учащимся. - М.: Просвещение,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988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Максаковский В.П. Географическая картина мира - Ярославль, 1996, 2004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аксаковский В.П. и др. География: пособие для поступающих в ВУЗы - М.: Дрофа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60" w:right="2150" w:hanging="360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Просвещение, 1999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амые популярные курорты Европы. Справочник. – М.: Вече, 20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ые издания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Географическая энциклопедия:  Страны ми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География: 10 класс, «1С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География: экспресс-методика быстрого усвоения школьного курса: 9-11 кл. «Новая школ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рты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стралия (социально-экономическая карт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фрика (политическая карт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разия (политическая карт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убежная Европа (социально-экономическая карт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тическая карта мир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ная Америка (социально-экономическая карт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жная Америка (политическая кар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утеводитель: Вокруг св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траны мира (справочные сведения + таблиц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Туристический атлас мира Кирилла и Мефодия, 2004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роки географии (Кирилла и Мефодия) – 10 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изучения курса «</w:t>
      </w:r>
      <w:r>
        <w:rPr>
          <w:b/>
          <w:i/>
          <w:sz w:val="28"/>
          <w:szCs w:val="28"/>
        </w:rPr>
        <w:t>Экономическая и социальная география мира»</w:t>
      </w:r>
      <w:r>
        <w:rPr>
          <w:sz w:val="28"/>
          <w:szCs w:val="28"/>
        </w:rPr>
        <w:t xml:space="preserve">  в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ласс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5 уроков (1 урок в неделю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2"/>
        <w:gridCol w:w="2409"/>
        <w:gridCol w:w="1276"/>
        <w:gridCol w:w="3279"/>
        <w:gridCol w:w="2675"/>
        <w:gridCol w:w="992"/>
        <w:gridCol w:w="1417"/>
        <w:gridCol w:w="3009"/>
        <w:gridCol w:w="3009"/>
        <w:gridCol w:w="3009"/>
        <w:gridCol w:w="3009"/>
        <w:gridCol w:w="3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у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ременные методы географических исследований. Источники географической информации ( 1 час)</w:t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. Что изучают в курсе « Экономическая и социальная география мира» Современные методы географических исследований. Источники географической информ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карт различной 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-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 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-тами беседы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. Географическая номенклатура. 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 - координированных географических данны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ри подготовке к экзамену издания для индивид. работы обучающихся,  электронные учебники  и сай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Электронные учебники:</w:t>
            </w:r>
            <w:r>
              <w:rPr>
                <w:sz w:val="28"/>
                <w:szCs w:val="28"/>
              </w:rPr>
              <w:t xml:space="preserve"> Готовимся  к ЕГЭ. География. Решение экзаменационных задач в интерактивном  режиме. Просвещение – МЕДИА, 200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. 6-10 класс. Библиотека электронных  наглядный пособий. Разработчик:  ГНУ Р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, позн. со струк-турой учеб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ногообразие стран на политической карте мира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4 часа.</w:t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тран на политической карте мира. Различия стран современного мира по размерам территории, численности и особенностям населения, особенностям географического полож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. Типы стран современного ми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 с элементами беседы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, изменения на ней в новейшее время. Многообразие стран современного мира, их основные групп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й стран, формы 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ка и политическая география. Международные организации. Роль России в современном мире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изданий для индивидуальной работы обучающихся по подготовки к итоговой аттестации по географи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.В.В. География : Сб.заданий для проведения экзамена в  9 классе. / В.В.Барабанов, С.Е.Дюкова, Л.Е.Перлов; ( под ред.Ковалевой). –М.: Просвещение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: география: контрольные измерительные материалы: 2009-2010 / под общ. редакцией  Г.П.Аксакаловой; Министерство образования и наук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Тема 1 </w:t>
            </w:r>
            <w:r>
              <w:rPr>
                <w:sz w:val="28"/>
                <w:szCs w:val="28"/>
                <w:lang w:val="en-US"/>
              </w:rPr>
              <w:t>&amp;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 и политическая карта ми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 </w:t>
            </w:r>
            <w:r>
              <w:rPr>
                <w:sz w:val="28"/>
                <w:szCs w:val="28"/>
                <w:lang w:val="en-US"/>
              </w:rPr>
              <w:t>&amp;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й стран ми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к гос. строй и адм.-территориальное 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 с элементами беседы, практикум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 </w:t>
            </w:r>
            <w:r>
              <w:rPr>
                <w:sz w:val="28"/>
                <w:szCs w:val="28"/>
                <w:lang w:val="en-US"/>
              </w:rPr>
              <w:t>&amp;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география и геополи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знаний. ТЕ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: Характеристика ПГП страны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 </w:t>
            </w:r>
            <w:r>
              <w:rPr>
                <w:sz w:val="28"/>
                <w:szCs w:val="28"/>
                <w:lang w:val="en-US"/>
              </w:rPr>
              <w:t>&amp;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ирода и человек в современном мире.  – 6 часов.</w:t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еловечества и природы в прошлом и настоящем. Ресурсообеспечен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: Оценка ресурсообеспеченности отдельных стран или регионов ми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риродных ресурсов. Размещение природных ресурсов и масштабы их использования. Обеспеченность природными ресурс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ьзования разных видов природных ресурсов. Рационально е и нерациональное природопользование. 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в сфере образования и науки, Федеральный институт педагогических измерений. – М.: Просвещение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: География: контрольные измерительные материалы: Репетиционная сессия 1.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.Амбарцумова – М.: Вентана – Граф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: контрольные измерительные материалы: Репетиционная сессия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Амбарцумова – М.: Вентана – Граф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государственный экзамен 2010.  География. Учебно – тренировочные материалы для подготовки учащихся  /ФИПИ авторы –составители  : В.В.Барабанов, Э.М.Амбарцумова, С.Е.Дюкова – М.:Интеллект – Центр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природных ресурсов. Минеральные и земельные ресурс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&amp;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 суши, биологические ресурс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&amp;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Мирового океана, климатические и космические ресурсы, рекреационные ресурс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еографическое ресурсоведение и геоэкология. Тематический контроль знаний. ТЕ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Население мира – 7 час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динамика и размещение населения мира, проблема перенаселения отдельных стр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 География мировых религий. Этнополитические и религиозные конфликты. 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имся к ЕГЭ. География. Учебно – тренировочные тематические тестовые задания с ответами. 2009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сайтов, используемых при подготовке к ЕГЭ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«Просвещение» 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s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Дрофа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of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учителю – предметнику (представлены все школьные предметы). Материалы для самостоятельной разработки профильных проб и активиз0ации процесса обучения в старше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ent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образовательный портал, содержит нормативные документы Министерства, стандарты, информацию о проведении эксперимента, сервер информационной  поддержки Единого государственного экзамен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edu/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населения, типы воспроизводства и миграции насел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: Объяснение  процессов воспроизводства населения в двух регионах мира (ус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с элем беседы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 насел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5: Сравнение половозрастных пирамид стран, различающихся типами воспроизводства населения. (прилож. учеб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удовых ресурсов и занятости населения крупных стран и регионов ми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: Составление сравнительной оценки трудовых ресурсов стран и регионов ми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миграции населения. Религии и религиозные конфликты. Основные очаги этнических конфликт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с элем беседы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&amp;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еление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родское население. Урбанизация как всемирный процес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с элем беседы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насел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окружающая среда. ТЕ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 НТР и мировое хозяйство – 6часов.</w:t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Р: характерные черты и составные части – наука, техника и технолог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 революция. Особенности отраслевой и территориальной структуры мирового хозяйства, 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хозяйством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 Интернет – уроки по географии , включают подготовку к  сдач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rne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oo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управлен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мировое хозяй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с элем беседы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структура м.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структура м.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азмещения мирового хозяй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 География мирового хозяйства – 11 уроков.</w:t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(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ровое хозяйство: отраслевая и территориальная структура , география важнейших отраслей.География промышленности. ТЭ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этапы его развития. Основные центры мирового хозя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географическое  разделение труд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интеграция. Интеграционные группиров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ая и территориальная структура мирового хозяйств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основных отраслей промышленности и сельского хозяйства, основные промышленные и сельскохозяйственные район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мирового транспорта. Усиление роли непроизводственной сферы в мировой экономик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внешней торговл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международных экономических отнош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овой экономике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 Интернет – уроки по географии , включают подготовку к  сдач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rne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oo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«Интеллект – Центр», где можно найти учебно – тренировочные материалы, демонстрационные версии, банк тренировочных заданий с ответами. Методические рекомендации и образцы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llectcentr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информационной поддержки мониторинга качества образования, здесь можно найти Федеральный банк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pi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&amp;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-лиз таб-лиц при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(2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, нетрадиционные источники энергии. Горнодобывающая промышлен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с элем беседы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&amp;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(3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, машиностроение, химическая промышлен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с элем беседы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&amp;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(4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промышленность. Промышленность и окружающая ср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: Построение картосхемы размещения основных районов энергетической, машиностроительной, химической отраслей промышл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&amp;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(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/х и рыболов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революц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с элем беседы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&amp;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(6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астениев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ма 5 &amp;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(7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животновод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и окружающая ср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: Обозначение на к/к районов распространения важнейших с/х культу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ма 5 &amp;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(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транспор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ый транспо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ономических к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с элем беседы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ма 5 &amp;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(9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и воздушный транспор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окружающая ср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&amp;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к семинару «ВЭ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(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специализация и кооперирование. Мировая торговля и тур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: Анализ статистических и картографических материалов, характеризующих географию ВЭ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ма 5 &amp;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(1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экономические связи. Мировые финансовые отно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практикум ,  </w:t>
      </w:r>
      <w:r>
        <w:rPr>
          <w:b/>
          <w:sz w:val="28"/>
          <w:szCs w:val="28"/>
        </w:rPr>
        <w:t>КБ</w:t>
      </w:r>
      <w:r>
        <w:rPr>
          <w:sz w:val="28"/>
          <w:szCs w:val="28"/>
        </w:rPr>
        <w:t xml:space="preserve"> – комбинированный,   </w:t>
      </w:r>
      <w:r>
        <w:rPr>
          <w:b/>
          <w:sz w:val="28"/>
          <w:szCs w:val="28"/>
        </w:rPr>
        <w:t>ОКК</w:t>
      </w:r>
      <w:r>
        <w:rPr>
          <w:sz w:val="28"/>
          <w:szCs w:val="28"/>
        </w:rPr>
        <w:t xml:space="preserve"> - обобщение , контроль и коррекция знаний и умений, </w:t>
      </w: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 xml:space="preserve">- лекция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- семина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изучения курса «</w:t>
      </w:r>
      <w:r>
        <w:rPr>
          <w:b/>
          <w:i/>
          <w:sz w:val="28"/>
          <w:szCs w:val="28"/>
        </w:rPr>
        <w:t>География мира»</w:t>
      </w:r>
      <w:r>
        <w:rPr>
          <w:b/>
          <w:sz w:val="28"/>
          <w:szCs w:val="28"/>
        </w:rPr>
        <w:t xml:space="preserve">  в  11 классе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34 урока (1 урок в неделю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"/>
        <w:gridCol w:w="3207"/>
        <w:gridCol w:w="2552"/>
        <w:gridCol w:w="992"/>
        <w:gridCol w:w="2977"/>
        <w:gridCol w:w="2835"/>
        <w:gridCol w:w="850"/>
        <w:gridCol w:w="815"/>
      </w:tblGrid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у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Раздел  6.  Регионы и страны мира  (27часов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  Зарубежная Европа – 6 уроков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ГХ З.Европы: состав, ПК, природно-ресурсный потенциал. Многообразие стран Европы. История заселения и осво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еская характеристика природных ресурсов, населения и хозяйства Зарубежной Европы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 крупных стран мира. Внутренние географические различия стра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 Интернет – уроки по географии , включают подготовку к  сдач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rne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oo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«Интеллект – Центр», где можно найти учебно – тренировочные материалы, демонстрационные версии, банк тренировочных заданий с ответами. Методические рекомендации и образцы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llectcentr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информационной поддержки мониторинга качества образования, здесь можно найти Федеральный банк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pi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Хозяйство Зарубежной Евро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Зарубежной Евро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ых промышленных   р-нов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. Транспорт. Наука и финансы, отдых и туризм, экологические пробл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ециализации главных С/Х районов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рисунок расселения и хозяйства.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регионы и страны. ФРГ. Страны большой семерки. Страны- карлики. Страны БеНеЛюк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: Составление ЭГХ стра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 6 &amp;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2.  Зарубежная Азия. Австралия – 9 часов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ЭГХ  Зарубежной А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еская характеристика природных ресурсов, населения и хозяйства Зарубежной Азии. Региональные различ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 крупных стран мира. Внутренние географические различия стра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Барабанов.В.В. География : Сб. заданий для проведения экзамена в  9 классе. / В.В.Барабанов, С.Е. Дюкова, Л.Е.Перлов; ( под ред. Ковалевой). –М.: Просвещение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: география: контрольные измерительные материалы: 2009-2010 / под общ. редакцией  Г.П.Аксакаловой; Министерство образования и наук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(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Зарубежной А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Зарубежной А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 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(6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пония: территория, границы, на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(7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Японии                         на пути в 21 в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(8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– крупнейшая развивающая страна 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(9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ле    Комплекс. харак-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и и Океа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. характеристика природных ресурсов, населения и хозя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и и Океании. Региональные различ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 крупных стр. мира. Внутренние географические различия ст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 7 &amp;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-товить презента-цию, к/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3.  Африка – 4 часа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, 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ГХ Афр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еская характеристика природных ресурсов, населения и хозяйства Африки. Региональные различ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 крупных стран мира. Внутренние географические различ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 Интернет – уроки по географии , включают подготовку к  сдач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rne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oo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регионы: Северная Афр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ропическая Африка. ЮАР.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4.  Северная Америка – 5 часов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. (1, 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ГХ СШ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еская характеристика природных ресурсов, населения и хозяйства Северной Америки . Региональные различ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 крупных стран мира. Внутренние географические различ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 Интернет – уроки по географии , включают подготовку к  сдач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rne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oo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3. (3, 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регионы СШ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. Социально-экономическая характеристика.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5.  Латинская Америка – 3 часа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. (1,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ГХ Латинской Амер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: Сравнительная характеристика развивающихся стран Азии, Африки, Лат. Амер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еская характеристика природных ресурсов, населения и хозяйства Латинской Америки. Региональные различ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 крупных стран мира. Внутренние географические различ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«Просвещение» 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s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Дрофа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of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Х Бразилии.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 Россия в современном мире – 3 часа</w:t>
            </w:r>
          </w:p>
        </w:tc>
      </w:tr>
      <w:tr>
        <w:trPr>
          <w:trHeight w:val="3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(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 Россия на политической  карте ккарте мира. Современное геополиггеополитическое положение оложениРоссии. Отрасли международной специализации. Экономические отношения.</w:t>
            </w:r>
          </w:p>
          <w:p>
            <w:pPr>
              <w:pStyle w:val="Normal"/>
              <w:spacing w:before="0" w:after="0"/>
              <w:ind w:left="-11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1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1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1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1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1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1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1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на политической карте мира. Изменение географического положения РФ во времени. Характеристика современных границ государства. Современное  геополитическое  положение РФ. РФ в мировом и международном географическом разделении труда; география отраслей ее международной специализации. Характеристика современного этапа преобразований закрытой экономики прошлого в открытую экономику будущего. РФ в системе международных финансово-экономических отношений. Особенности географии и структуры международной торговли. Крупнейшие торговые партнеры РФ. Структура внешнеторгового баланса. Основные формы внешних экономических связей. Участие РФ в международных отраслевых и региональных организациях. РФ и страны СНГ. Участие РФ в международных социально-экономических и геоэкологических проект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Сайт издательства «Просвещение» 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s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Дрофа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of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-спе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(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-спе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(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собенности географии  струк международной торговли и международных связей   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-спе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8.  Географические аспекты современных глобальных проблем человечества.– 4  часа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цивилизация. Понятие о глобальных проблемах, их типах и взаимосвяз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«Просвещение» 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s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Дрофа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of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(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и сырьевая, продовольственная, использования Мирового океана, освоения космоса. Пути решения. Другие современные пробл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: Разработка проекта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я одной из глобальных проблем человеч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экология- фокус глобальных проблем человечества. </w:t>
            </w:r>
            <w:r>
              <w:rPr>
                <w:b/>
                <w:sz w:val="28"/>
                <w:szCs w:val="28"/>
              </w:rPr>
              <w:t>Итоговое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2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(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на рубеже 21 век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я как фактор, тормозящий развитие мировой экономики. Мировые экономические модели. Роль географии в решении глобальных пробл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3"/>
        </w:numPr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час – резерв</w:t>
      </w:r>
    </w:p>
    <w:p>
      <w:pPr>
        <w:pStyle w:val="Style14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ип  урока: П</w:t>
      </w:r>
      <w:r>
        <w:rPr>
          <w:sz w:val="28"/>
          <w:szCs w:val="28"/>
        </w:rPr>
        <w:t xml:space="preserve"> – практикум ,  </w:t>
      </w:r>
      <w:r>
        <w:rPr>
          <w:b/>
          <w:sz w:val="28"/>
          <w:szCs w:val="28"/>
        </w:rPr>
        <w:t>КБ</w:t>
      </w:r>
      <w:r>
        <w:rPr>
          <w:sz w:val="28"/>
          <w:szCs w:val="28"/>
        </w:rPr>
        <w:t xml:space="preserve"> – комбинированный,   </w:t>
      </w:r>
      <w:r>
        <w:rPr>
          <w:b/>
          <w:sz w:val="28"/>
          <w:szCs w:val="28"/>
        </w:rPr>
        <w:t>ОКК</w:t>
      </w:r>
      <w:r>
        <w:rPr>
          <w:sz w:val="28"/>
          <w:szCs w:val="28"/>
        </w:rPr>
        <w:t xml:space="preserve"> - обобщение , контроль и коррекция знаний и умений,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- лекция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- сем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ТИЧЕСКОЕ ПЛАНИРОВАНИЕ</w:t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2065"/>
        <w:gridCol w:w="203"/>
        <w:gridCol w:w="142"/>
        <w:gridCol w:w="1599"/>
        <w:gridCol w:w="2765"/>
        <w:gridCol w:w="2437"/>
        <w:gridCol w:w="2554"/>
        <w:gridCol w:w="13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 в те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ый минимум содержания среднего (полного) обще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37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. 09 – 30.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политическая карта мира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4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й стран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географ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контроля знаний по теме № 1. « Современная политическая карта мир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а карту стран согласно тип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–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ет (геогр. диктант, проверка знания карты, тестирование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 Составление  систематизированной табл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ый строй стран мира »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бражение на к/к многообразия ст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 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о-географического положения страны, его изменений во времен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(форма выполнения по выбору – устная, графическая, картографическа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зачет 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-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9-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3-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6-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р.18-19</w:t>
            </w:r>
          </w:p>
        </w:tc>
      </w:tr>
      <w:tr>
        <w:trPr>
          <w:trHeight w:val="48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. 10 – 4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 мировых природны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общества и прир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мировых природных ресур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, земельные, водные и биологические  ресур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Ресурсы Мирового океана, космические и рекреационные ресур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рязнение и ох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ей среды. Урок обобщения и закрепления зн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 ресурсоведение и геоэкология . Урок  контрол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 Оценка ресурсообеспеченности  отдельных стран или регионов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Составление  картосхемы размещения крупных месторождений  полезных ископаемых и районы их выгодных  территориальных сочет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. Обсуждения проблемы «Средиземноморье в прошлом, настоящем и будущем. Ресурсы и экология » и пути её  решения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География мировых природных ресурсов. 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ресурсов. Рациональное и нерациональное природопользование. Причины и последствия загрязнения окружающей среды. Пути решения экологических проблем в мире и его крупных регионах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Геоэк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тр.23-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6-3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35-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38-4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42-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3. 11 – 23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населения мир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6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 и воспроизводство на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(структура) насел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миграция на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и сельское население Урбан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знаний по теме. Подготовка материала для обобщающего зачета (урок в форме игры, работа в группах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чет по т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География </w:t>
            </w:r>
            <w:r>
              <w:rPr/>
              <w:t>населения мира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ая лек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с элементами бес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ктикум. Нанесение </w:t>
            </w:r>
            <w:r>
              <w:rPr>
                <w:b/>
                <w:sz w:val="26"/>
                <w:szCs w:val="26"/>
              </w:rPr>
              <w:t>на карту основных направлений миграционного процесс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Геошан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. Объяснение особенностей урбанизации одной из территорий по выбор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 Составление сравнительной оценки трудовых ресурсов стран и регионов ми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. Объяснение  региональных и межотраслевых различий в занятости населения в сферах материального и нематериального производ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. Объяснение причин  миграционных процессов в пределах Европы. С. Америки и евроазиатского простран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. Объяснение процессов воспроизводства населения в двух регионах мира ( по выбору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Размещение и плотность населения. Миграция, виды миграций, география международных миграций. Расселение населения. Городское и сельское население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51-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0-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4-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7-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</w:tr>
      <w:tr>
        <w:trPr>
          <w:trHeight w:val="3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5.12 -  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Р и мировое хозяйство (6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Р. Характерные черты и составные ч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е  хозяйст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ая и территориальная структура Мирового хозяйства. Воздействие НТР на отраслевую структуру хозяй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йствие НТР на территориальную структуру хозяйства. Факторы разм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 по теме: «НТР и Мировое хозяйство» Контроль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ая лек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.</w:t>
            </w:r>
            <w:bookmarkStart w:id="0" w:name="OLE_LINK2"/>
            <w:bookmarkStart w:id="1" w:name="OLE_LINK1"/>
            <w:r>
              <w:rPr>
                <w:sz w:val="26"/>
                <w:szCs w:val="26"/>
              </w:rPr>
              <w:t>Составление  характеристики  основных центров современного мирового хозяйства</w:t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форма выполнения реферат и – не менее 200слов ; картосхем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. Составление типологической  схемы территориальной структуры хоз-ва экономически развитой и развивающейся  стра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. Сравнительная характеристика ведущих факторов размещения  производительных си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форма выполнения – таблица 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вое хозяйство и этапы его развития. Основные центры. Международное географическое разделение труда. Экономическая интеграция. Интеграционные группировки. Отраслевая и территориальная структура. География основных отраслей промышленности и с/х мира, основные промышленные и сельскохозяйственные районы. География мирового транспорта. Усиление роли непроизводственной сферы в мировой экономике. География внешней торговли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83-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88-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92-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96-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Стр. 99-103</w:t>
            </w:r>
          </w:p>
        </w:tc>
      </w:tr>
      <w:tr>
        <w:trPr>
          <w:trHeight w:val="53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19.02  - 5.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отраслей мирового хозяйства (1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(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(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(10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ография промышленности. Топливно-энергетический комплекс (нефтяная, газовая, угольная).</w:t>
            </w:r>
          </w:p>
          <w:p>
            <w:pPr>
              <w:pStyle w:val="Normal"/>
              <w:rPr/>
            </w:pPr>
            <w:r>
              <w:rPr/>
              <w:t>Электроэнергетика, горнодобывающая пр-ть,</w:t>
            </w:r>
          </w:p>
          <w:p>
            <w:pPr>
              <w:pStyle w:val="Normal"/>
              <w:rPr/>
            </w:pPr>
            <w:r>
              <w:rPr/>
              <w:t>металлургия.</w:t>
            </w:r>
          </w:p>
          <w:p>
            <w:pPr>
              <w:pStyle w:val="Normal"/>
              <w:rPr/>
            </w:pPr>
            <w:r>
              <w:rPr/>
              <w:t>Машиностроение. Химическая пр-ть.</w:t>
            </w:r>
          </w:p>
          <w:p>
            <w:pPr>
              <w:pStyle w:val="Normal"/>
              <w:rPr/>
            </w:pPr>
            <w:r>
              <w:rPr/>
              <w:t>Лесная, легкая пр-ть. Пр-ть и окружающая среда.</w:t>
            </w:r>
          </w:p>
          <w:p>
            <w:pPr>
              <w:pStyle w:val="Normal"/>
              <w:rPr/>
            </w:pPr>
            <w:r>
              <w:rPr/>
              <w:t>География сельского  хоз-ва и рыболовство. Зеленая революция. Растениеводство.</w:t>
            </w:r>
          </w:p>
          <w:p>
            <w:pPr>
              <w:pStyle w:val="Normal"/>
              <w:rPr/>
            </w:pPr>
            <w:r>
              <w:rPr/>
              <w:t>Животноводство.</w:t>
            </w:r>
          </w:p>
          <w:p>
            <w:pPr>
              <w:pStyle w:val="Normal"/>
              <w:rPr/>
            </w:pPr>
            <w:r>
              <w:rPr/>
              <w:t>География транспорта.</w:t>
            </w:r>
          </w:p>
          <w:p>
            <w:pPr>
              <w:pStyle w:val="Normal"/>
              <w:rPr/>
            </w:pPr>
            <w:r>
              <w:rPr/>
              <w:t>Международные экономические отношения.</w:t>
            </w:r>
          </w:p>
          <w:p>
            <w:pPr>
              <w:pStyle w:val="Normal"/>
              <w:rPr/>
            </w:pPr>
            <w:r>
              <w:rPr/>
              <w:t xml:space="preserve">Урок обобщения и закрепления знаний по теме: </w:t>
            </w:r>
          </w:p>
          <w:p>
            <w:pPr>
              <w:pStyle w:val="Normal"/>
              <w:rPr/>
            </w:pPr>
            <w:r>
              <w:rPr/>
              <w:t>«География отраслей мирового хозяйства ».</w:t>
            </w:r>
          </w:p>
          <w:p>
            <w:pPr>
              <w:pStyle w:val="Normal"/>
              <w:rPr/>
            </w:pPr>
            <w:r>
              <w:rPr/>
              <w:t>Контроль и учет знаний по теме. Урок –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с элементами бес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таблиц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гра «Интеллекту-альное казин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Создание картосхемы размещение  основных промышленных районов мира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. Составление  экономико-географической  характеристики одной из отраслей  промышленности мира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. Определение преобладающих видов транспорта в субрегионах мира, оценка степени  его развития; составления проекта развития  транспортных систем для одного из регио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№ </w:t>
            </w:r>
            <w:r>
              <w:rPr/>
              <w:t>17  Составление картосхемы  основных районов  международного туризма для Старого и Нового Света, выделение регионов с  сочетанием памятников природы и культуры, прокладка на контурной  карте маршрутов мирового круизного туризм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промышленности. Топливно- энергетический комплек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етика, горнодобывающая пр-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ур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строение. Химическая пр-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, легкая пр-ть. Пр-ть и окружающая сре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сельского  хоз-ва и рыболовство. Зеленая революция. Растениеводст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транспор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экономические отнош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11-1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17-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21-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25-1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26-1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34-1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36-1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43-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Стр.156-157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.05 -26.0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ка (3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альные проблемы человечества: экологические, демографические, мира и разоружения, продовольственн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; мирного освоения космо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альные прогнозы, проекты и  гипоте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я устойчиво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 Разобрать проект решения  одной из проблем, опираясь на гипотезы, теории, концепции, существующие в  других областях научных зна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альные проблемы, их сущность и взаимодействие. Экологическая, энергетическая и др. проблемы и пути их решения. Проблема сохранения мира на Земле. Преодоление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1-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7-3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2-326</w:t>
            </w:r>
          </w:p>
        </w:tc>
      </w:tr>
      <w:tr>
        <w:trPr>
          <w:trHeight w:val="191" w:hRule="atLeast"/>
          <w:cantSplit w:val="true"/>
        </w:trPr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времени – 1 час</w:t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81" w:leader="none"/>
        <w:tab w:val="center" w:pos="8231" w:leader="none"/>
      </w:tabs>
      <w:jc w:val="center"/>
      <w:outlineLvl w:val="2"/>
    </w:pPr>
    <w:rPr>
      <w:b/>
      <w:bCs/>
      <w:color w:val="000000"/>
      <w:spacing w:val="-5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4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hyperlink" Target="http://www.center.fio.ru/som" TargetMode="External"/><Relationship Id="rId6" Type="http://schemas.openxmlformats.org/officeDocument/2006/relationships/hyperlink" Target="http://www.edu/ru" TargetMode="External"/><Relationship Id="rId7" Type="http://schemas.openxmlformats.org/officeDocument/2006/relationships/hyperlink" Target="http://www.internet-scool.ru/" TargetMode="External"/><Relationship Id="rId8" Type="http://schemas.openxmlformats.org/officeDocument/2006/relationships/hyperlink" Target="http://www.internet-scool.ru/" TargetMode="External"/><Relationship Id="rId9" Type="http://schemas.openxmlformats.org/officeDocument/2006/relationships/hyperlink" Target="http://www.intellectcentre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internet-scool.ru/" TargetMode="External"/><Relationship Id="rId12" Type="http://schemas.openxmlformats.org/officeDocument/2006/relationships/hyperlink" Target="http://www.intellectcentre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internet-scool.ru/" TargetMode="External"/><Relationship Id="rId15" Type="http://schemas.openxmlformats.org/officeDocument/2006/relationships/hyperlink" Target="http://www.internet-scool.ru/" TargetMode="External"/><Relationship Id="rId16" Type="http://schemas.openxmlformats.org/officeDocument/2006/relationships/hyperlink" Target="http://www.prosv.ru/" TargetMode="External"/><Relationship Id="rId17" Type="http://schemas.openxmlformats.org/officeDocument/2006/relationships/hyperlink" Target="http://www.prosv.ru/" TargetMode="External"/><Relationship Id="rId18" Type="http://schemas.openxmlformats.org/officeDocument/2006/relationships/hyperlink" Target="http://www.prosv.ru/" TargetMode="External"/><Relationship Id="rId19" Type="http://schemas.openxmlformats.org/officeDocument/2006/relationships/hyperlink" Target="http://www.prosv.ru/" TargetMode="External"/><Relationship Id="rId20" Type="http://schemas.openxmlformats.org/officeDocument/2006/relationships/hyperlink" Target="http://www.prosv.ru/" TargetMode="External"/><Relationship Id="rId21" Type="http://schemas.openxmlformats.org/officeDocument/2006/relationships/hyperlink" Target="http://www.prosv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14:00Z</dcterms:created>
  <dc:creator>Admin</dc:creator>
  <dc:description/>
  <cp:keywords/>
  <dc:language>en-US</dc:language>
  <cp:lastModifiedBy>1</cp:lastModifiedBy>
  <dcterms:modified xsi:type="dcterms:W3CDTF">2020-01-10T05:20:00Z</dcterms:modified>
  <cp:revision>17</cp:revision>
  <dc:subject/>
  <dc:title/>
</cp:coreProperties>
</file>