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</w:t>
      </w:r>
      <w:r>
        <w:rPr>
          <w:rFonts w:cs="Times New Roman"/>
          <w:color w:val="000000"/>
          <w:lang w:val="ru-RU"/>
        </w:rPr>
        <w:drawing>
          <wp:inline distT="0" distB="0" distL="0" distR="0">
            <wp:extent cx="7369810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бочая программа учебного курса</w:t>
      </w:r>
    </w:p>
    <w:p>
      <w:pPr>
        <w:pStyle w:val="TextBody"/>
        <w:widowControl/>
        <w:jc w:val="center"/>
        <w:rPr/>
      </w:pPr>
      <w:r>
        <w:rPr>
          <w:rFonts w:cs="Times New Roman"/>
          <w:b/>
          <w:bCs/>
          <w:color w:val="000000"/>
        </w:rPr>
        <w:t>по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стории</w:t>
      </w:r>
    </w:p>
    <w:p>
      <w:pPr>
        <w:pStyle w:val="TextBody"/>
        <w:widowControl/>
        <w:jc w:val="center"/>
        <w:rPr>
          <w:rFonts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/>
          <w:b/>
          <w:bCs/>
          <w:i/>
          <w:iCs/>
          <w:color w:val="000000"/>
          <w:lang w:val="ru-RU"/>
        </w:rPr>
      </w:r>
    </w:p>
    <w:p>
      <w:pPr>
        <w:pStyle w:val="TextBody"/>
        <w:widowControl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для </w:t>
      </w:r>
      <w:r>
        <w:rPr>
          <w:rFonts w:cs="Times New Roman"/>
          <w:b/>
          <w:bCs/>
          <w:color w:val="000000"/>
          <w:u w:val="single"/>
          <w:lang w:val="ru-RU"/>
        </w:rPr>
        <w:t>10  - 11</w:t>
      </w:r>
      <w:r>
        <w:rPr>
          <w:rFonts w:cs="Times New Roman"/>
          <w:b/>
          <w:bCs/>
          <w:color w:val="000000"/>
        </w:rPr>
        <w:t xml:space="preserve"> классов</w:t>
      </w:r>
    </w:p>
    <w:p>
      <w:pPr>
        <w:pStyle w:val="TextBody"/>
        <w:widowControl/>
        <w:ind w:left="6540" w:first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left="6540" w:firstLine="360"/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Составитель:</w:t>
      </w:r>
    </w:p>
    <w:p>
      <w:pPr>
        <w:pStyle w:val="TextBody"/>
        <w:widowControl/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Учитель  истории и обществознания</w:t>
      </w:r>
    </w:p>
    <w:p>
      <w:pPr>
        <w:pStyle w:val="TextBody"/>
        <w:widowControl/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Еловских Любовь Леонидовна</w:t>
      </w:r>
    </w:p>
    <w:p>
      <w:pPr>
        <w:pStyle w:val="TextBody"/>
        <w:widowControl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Высшая квалификационная категория</w:t>
      </w:r>
    </w:p>
    <w:p>
      <w:pPr>
        <w:pStyle w:val="TextBody"/>
        <w:widowControl/>
        <w:rPr/>
      </w:pPr>
      <w:r>
        <w:rPr>
          <w:rFonts w:eastAsia="Times New Roman" w:cs="Times New Roman"/>
          <w:color w:val="000000"/>
        </w:rPr>
        <w:t xml:space="preserve">                                                 </w:t>
      </w:r>
    </w:p>
    <w:p>
      <w:pPr>
        <w:pStyle w:val="TextBody"/>
        <w:widowControl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</w:rPr>
        <w:t xml:space="preserve">                                                  </w:t>
      </w:r>
    </w:p>
    <w:p>
      <w:pPr>
        <w:pStyle w:val="TextBody"/>
        <w:widowControl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2019 – 2020 гг.</w:t>
      </w:r>
    </w:p>
    <w:p>
      <w:pPr>
        <w:pStyle w:val="TextBody"/>
        <w:widowControl/>
        <w:rPr/>
      </w:pPr>
      <w:r>
        <w:rPr>
          <w:rFonts w:eastAsia="Times New Roman" w:cs="Times New Roman"/>
          <w:color w:val="000000"/>
        </w:rPr>
        <w:t xml:space="preserve">                                                  </w:t>
      </w:r>
      <w:r>
        <w:rPr>
          <w:rFonts w:eastAsia="Times New Roman" w:cs="Times New Roman"/>
          <w:color w:val="000000"/>
          <w:lang w:val="ru-RU"/>
        </w:rPr>
        <w:t xml:space="preserve">        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г. Реж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right="567"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Данная программа разработана на основе: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закон «Об образовании в Российской Федерации» № 273-ФЗ от 29.12.2012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компонент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 Минобрнауки России от 31.03.2014 № 253 «Об утверждении федеральных перечней учебников, рекомендуемых к использованию  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СанПиН 2.4.2. 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г. № 189, зарегистрированным в Минюсте России 3 марта 2011г., регистрационный номер 19993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 № 101/01-07 от 8.06.2016 г. «О включении изменении в основные образовательные программы общеобразовательных организаций в части формирования антикоррупционного мировоззрения обучающихся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ая образовательная программа общего образования МАОУ СОШ №10 г. Реж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 о рабочих программах МАОУ СОШ №10 г.Реж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чей программе нашли отражение цели и задачи изучения истории на уровне среднего общего образования. </w:t>
      </w:r>
      <w:r>
        <w:rPr>
          <w:rFonts w:cs="Times New Roman" w:ascii="Times New Roman" w:hAnsi="Times New Roman"/>
          <w:sz w:val="24"/>
          <w:szCs w:val="24"/>
        </w:rPr>
        <w:t>В ней также заложены возможности предусмотренного стандартом формирования у учащихся общеучебных умений и навыков, универсальных способов деятельно</w:t>
        <w:softHyphen/>
        <w:t>сти и ключевых компетенц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рабочая программа разработана на основе Федерального компонента государственного стандарта общего образования, примерной программы среднего общего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образования: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  <w:br/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  <w:br/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  <w:br/>
        <w:t>- овладение умениями и навыками поиска, систематизации и комплексного анализа исторической информации;</w:t>
        <w:br/>
        <w:t>- 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техн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ехнология развития критического мышления через чтение и письмо (ТРКМ), Технология проблемного обучения (ТПО), Технология развивающего обучения (ТРО), Технология интерактивного обучения (группового сотрудничества) (ТИО), Технология личностно-ориентированного образования (ТЛО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стные, печатно-словесные, наглядные, практические, интерактив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рупповая, индивидуальная, общекласс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, литература, музыка, искусство, математика, тру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Default"/>
        <w:ind w:firstLine="567"/>
        <w:jc w:val="both"/>
        <w:rPr/>
      </w:pPr>
      <w:r>
        <w:rPr>
          <w:b/>
          <w:lang w:val="ru-RU"/>
        </w:rPr>
        <w:t xml:space="preserve">                                          </w:t>
      </w:r>
      <w:r>
        <w:rPr>
          <w:b/>
          <w:lang w:val="ru-RU"/>
        </w:rPr>
        <w:t>Место истории в учебном плане</w:t>
      </w:r>
      <w:r>
        <w:rPr>
          <w:bCs/>
          <w:color w:val="000000"/>
          <w:lang w:val="ru-RU"/>
        </w:rPr>
        <w:t xml:space="preserve"> </w:t>
      </w:r>
    </w:p>
    <w:p>
      <w:pPr>
        <w:pStyle w:val="Default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Курс истории на уровне среднего  общего образования является частью концентрической системы исторического образования. </w:t>
      </w:r>
      <w:r>
        <w:rPr>
          <w:color w:val="000000"/>
          <w:lang w:val="ru-RU"/>
        </w:rPr>
        <w:t>Соотношение содержания исторического образования на уровнях основного и полного общего образования определяется с учетом принципа преемственности исторического образования и специфики каждой из них этих уровней.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Default"/>
        <w:ind w:hanging="0"/>
        <w:jc w:val="both"/>
        <w:rPr>
          <w:lang w:val="ru-RU"/>
        </w:rPr>
      </w:pPr>
      <w:r>
        <w:rPr>
          <w:bCs/>
          <w:color w:val="000000"/>
          <w:lang w:val="ru-RU"/>
        </w:rPr>
        <w:t xml:space="preserve">         </w:t>
      </w:r>
      <w:r>
        <w:rPr>
          <w:bCs/>
          <w:lang w:val="ru-RU"/>
        </w:rPr>
        <w:t xml:space="preserve">Базовый уровень стандарта </w:t>
      </w:r>
      <w:r>
        <w:rPr>
          <w:lang w:val="ru-RU"/>
        </w:rPr>
        <w:t>учебного предмета «</w:t>
      </w:r>
      <w:r>
        <w:rPr>
          <w:bCs/>
          <w:lang w:val="ru-RU"/>
        </w:rPr>
        <w:t xml:space="preserve">История» </w:t>
      </w:r>
      <w:r>
        <w:rPr>
          <w:lang w:val="ru-RU"/>
        </w:rPr>
        <w:t xml:space="preserve">ориентирован на формирование общей культуры и в большей степени связан с мировоззренческими, воспитательными, развивающими задачами общего образования, задачами социализации и развития представлений, обучающихся о перспективах профессионального образования и будущей профессиональной деятельности (в ред. Приказа Минобрнауки России от 10.11.2011 </w:t>
      </w:r>
      <w:r>
        <w:rPr/>
        <w:t>N</w:t>
      </w:r>
      <w:r>
        <w:rPr>
          <w:lang w:val="ru-RU"/>
        </w:rPr>
        <w:t xml:space="preserve"> 2643). </w:t>
      </w:r>
    </w:p>
    <w:p>
      <w:pPr>
        <w:pStyle w:val="Default"/>
        <w:ind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Федеральный базисный учебный план для среднего общего образования отводит 140 часов для обязательного изучения учебного предмета «История» на ступени среднего общего образования на базовом уровне, в том числе в 10 классе 70 часов и 11 классе 70 часов, из расчёта 2 учебных часа в неделю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сновные содержательные линии рабочей программы в 10-11 классах реализуются последовательно в рамках двух курсов: "Истории России", "Всеобщей истории". В курсе отечественной истории предусматривается примерно 6 – 8 % учебного времени для регионального компонента. Согласно действующему в МАОУ "СОШ №10" учебному плану предусматривается обучение на базовом уровне в объеме:</w:t>
      </w:r>
    </w:p>
    <w:tbl>
      <w:tblPr>
        <w:tblW w:w="10949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93"/>
        <w:gridCol w:w="3768"/>
        <w:gridCol w:w="1904"/>
      </w:tblGrid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чебного времени (федеральный 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Росси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древнейших времен до 19 в.) – не менее 48 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XIX в.) – не менее 22 ч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827"/>
        <w:gridCol w:w="1985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едераль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Росс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IX в. – начало XXI вв.) – не менее 48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IX в. – начало XXI вв.) – не менее 22 ч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е примерной программы по истории и решением ШМО  учебный предмет "История" в 10 классе изучался с древнейших времён до середины Х1Х века, в 11 классе - с середины Х1Х – до конца ХХ века и начала ХХ1 век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на основе концентрической концепции исторического образования и позволяет дать целостное интегрированное представление о всемирно-историческом развитии, о пути человечества к современному глобализирующемуся миру; помогает выработать у учащихся навыки исторического мышления, сформировать у них историко- политическую и гуманитарную культуру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каждого из этих курсов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школьника, приобретения им общественно значимых знаний, умений, навык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Требования к уровню подготовки выпускни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</w:rPr>
        <w:t>В результате изучения истории на базовом уровне ученик должен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  <w:lang w:val="ru-RU"/>
        </w:rPr>
        <w:t>Знать и понимать: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- основные факты, процессы и явления, характеризующие целостность отечественной и всемирной истории;</w:t>
        <w:br/>
        <w:t>- периодизацию всемирной и отечественной истории;</w:t>
        <w:br/>
        <w:t>- современные версии и трактовки важнейших проблем отечественной и всемирной истории;</w:t>
        <w:br/>
        <w:t>- историческую обусловленность современных общественных процессов;</w:t>
        <w:br/>
        <w:t>- особенности исторического пути России, ее роль в мировом сообществ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</w:rPr>
        <w:t>Уметь: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роводить поиск исторической информации в источниках разного типа;</w:t>
        <w:br/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  <w:br/>
        <w:t>- анализировать историческую информацию, представленную в разных знаковых системах (текст, карта, таблица, схема, аудиовизуальный ряд);</w:t>
        <w:br/>
        <w:t>- различать в исторической информации факты и мнения, исторические описания и исторические объяснения;</w:t>
        <w:br/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  <w:br/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<w:br/>
        <w:t>- 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пределения собственной позиции по отношению к явлениям современной жизни исходя из их исторической обусловленности;</w:t>
        <w:br/>
        <w:t>- использования навыков исторического анализа при критическом восприятии получаемой извне социальной информации;</w:t>
        <w:br/>
        <w:t>- соотнесения своих действий и поступков окружающих с исторически возникшими формами социального поведения;</w:t>
        <w:br/>
        <w:t>- осознания себя как представителя исторически сложившегося гражданского, этнокультурного, конфессионального сообщества, гражданина России;</w:t>
        <w:b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  <w:b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Учет национальных, региональных и этнокультурных особенностей при изучении предмета «история» (НРЭ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 предмета «История» необходимо  учитывать национальные, региональные и этнокультурные особенности Свердловской области и образовательной организации.  Федеральный закон «Об образовании в Российской Федерации» формулирует в качестве принципа государственной политики «воспитание взаимоуважения, гражданственности, патриотизма, ответственности личности, а также защиту и развитие этнокультурных особенностей и традиций народов Российской Федерации в условиях многонационального государства» (ст.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по истории в соответствии с федеральным компонентом государственного образовательного стандарта общего образования (2004 г.) учитываются национальные, региональные и этнокультурные особенности. Планирование НРЭО осуществляется на основе дисперсионного подхода, что отражается в календарно-тематическом планировании. Основные содержательные линии по истории Свердловской области реализуются в основном в рамках базового курса «Истории России»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Обязательный минимум содержания по истории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азовый уровен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тория как наука. История в системе гуманитарных наук. Основные концепции исторического развития человечест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drawing>
          <wp:inline distT="0" distB="0" distL="0" distR="0">
            <wp:extent cx="5461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Проблема достоверности и фальсификации исторических знаний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Heading5"/>
        <w:shd w:fill="E9ECF1" w:val="clear"/>
        <w:spacing w:before="0" w:after="0"/>
        <w:ind w:hanging="0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Всеобщая истор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  <w:lang w:val="ru-RU"/>
        </w:rPr>
      </w:r>
    </w:p>
    <w:p>
      <w:pPr>
        <w:pStyle w:val="Formattext"/>
        <w:shd w:fill="FFFFFF" w:val="clear"/>
        <w:spacing w:before="0" w:after="0"/>
        <w:ind w:hanging="0"/>
        <w:textAlignment w:val="baseline"/>
        <w:rPr/>
      </w:pPr>
      <w:r>
        <w:rPr>
          <w:color w:val="000000"/>
          <w:spacing w:val="2"/>
          <w:u w:val="single"/>
          <w:lang w:val="ru-RU"/>
        </w:rPr>
        <w:t>Древнейшая стадия истории человечества</w:t>
        <w:br/>
      </w:r>
      <w:r>
        <w:rPr>
          <w:color w:val="000000"/>
          <w:spacing w:val="2"/>
          <w:lang w:val="ru-RU"/>
        </w:rPr>
        <w:t xml:space="preserve">Природное и социальное в человеке и человеческом сообществе первобытной эпохи. </w:t>
      </w:r>
      <w:r>
        <w:rPr>
          <w:color w:val="000000"/>
          <w:spacing w:val="2"/>
        </w:rPr>
        <w:t>Неолитическая революция. Изменения в укладе жизни и формах социальных связей.</w:t>
        <w:br/>
      </w:r>
      <w:r>
        <w:rPr>
          <w:color w:val="000000"/>
          <w:spacing w:val="2"/>
          <w:u w:val="single"/>
        </w:rPr>
        <w:t>Цивилизации Древнего мира и Средневековья</w:t>
        <w:br/>
      </w:r>
      <w:r>
        <w:rPr>
          <w:color w:val="000000"/>
          <w:spacing w:val="2"/>
        </w:rPr>
        <w:t>Традиционное общество: социальные связи, экономическая жизнь, политические отношения. Архаичные цивилизации древности. Мифологическая картина мира.</w:t>
        <w:br/>
        <w:t>Античные цивилизации Средиземноморья. Формирование научной формы мышления в античном обществе.</w:t>
        <w:br/>
        <w:t>Формирование индо-буддийской, китайско-конфуцианской, иудео-христианской духовных традиции. Возникновение религиозной картины мира. Социальные нормы, духовные ценности, философская мысль в древнем обществе.</w:t>
        <w:br/>
        <w:t>Возникновение исламской цивилизации. Исламская духовная культура и философская мысль в эпоху Средневековья.</w:t>
        <w:br/>
        <w:t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</w:t>
        <w:br/>
      </w:r>
      <w:r>
        <w:rPr>
          <w:color w:val="000000"/>
          <w:spacing w:val="2"/>
          <w:u w:val="single"/>
        </w:rPr>
        <w:t>Новое время: эпоха модернизации</w:t>
      </w:r>
      <w:r>
        <w:rPr>
          <w:color w:val="000000"/>
          <w:spacing w:val="2"/>
        </w:rPr>
        <w:br/>
        <w:t>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<w:br/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 и конституционализм. Возникновение идейно-политических течений. Становление гражданского общества.</w:t>
        <w:br/>
        <w:t>Технический прогресс в XVIII - середине XIX вв. Промышленный переворот. Развитие капиталистических отношений и социальной структуры индустриального общества в XIX в. Различные модели перехода от традиционного к индустриальному обществу в европейских странах. Мировосприятие человека индустриального общества. Формирование классической научной картины мира. Особенности духовной жизни Нового времени.</w:t>
        <w:br/>
        <w:t>Традиционные общества Востока в условиях европейской колониальной экспансии.</w:t>
        <w:br/>
        <w:t>Эволюция системы международных отношений в конце XV - середине XIX вв.</w:t>
        <w:br/>
      </w:r>
      <w:r>
        <w:rPr>
          <w:color w:val="000000"/>
          <w:spacing w:val="2"/>
          <w:u w:val="single"/>
        </w:rPr>
        <w:t>От Новой к Новейшей истории</w:t>
      </w:r>
      <w:r>
        <w:rPr>
          <w:color w:val="000000"/>
          <w:spacing w:val="2"/>
        </w:rPr>
        <w:t>: пути развития индустриального общества</w:t>
        <w:br/>
        <w:t>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  <w:br/>
        <w:t>Кризис классических идеологий на рубеже XIX-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  <w:br/>
        <w:t>Системный кризис индустриального общества на рубеже 1960-1970 гг.</w:t>
        <w:br/>
        <w:t>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  <w:br/>
        <w:t>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  <w:br/>
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</w:t>
        <w:br/>
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  <w:br/>
      </w:r>
      <w:r>
        <w:rPr>
          <w:color w:val="000000"/>
          <w:spacing w:val="2"/>
          <w:u w:val="single"/>
        </w:rPr>
        <w:t>Человечество на этапе перехода к информационному обществу</w:t>
      </w:r>
      <w:r>
        <w:rPr>
          <w:color w:val="000000"/>
          <w:spacing w:val="2"/>
        </w:rPr>
        <w:br/>
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  <w:br/>
        <w:t>Кризис политической идеологии на рубеже XX-XXI вв. "Неоконсервативная революция". Современная идеология "третьего пути"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  <w:br/>
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  <w:br/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color w:val="000000"/>
          <w:spacing w:val="2"/>
          <w:u w:val="single"/>
          <w:lang w:val="ru-RU"/>
        </w:rPr>
      </w:pPr>
      <w:r>
        <w:rPr>
          <w:b/>
          <w:color w:val="000000"/>
          <w:spacing w:val="2"/>
          <w:u w:val="single"/>
          <w:lang w:val="ru-RU"/>
        </w:rPr>
        <w:t>История России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bCs/>
          <w:color w:val="000000"/>
          <w:spacing w:val="2"/>
          <w:u w:val="single"/>
          <w:lang w:val="ru-RU"/>
        </w:rPr>
      </w:pPr>
      <w:r>
        <w:rPr>
          <w:b/>
          <w:bCs/>
          <w:color w:val="000000"/>
          <w:spacing w:val="2"/>
          <w:u w:val="single"/>
          <w:lang w:val="ru-RU"/>
        </w:rPr>
      </w:r>
    </w:p>
    <w:p>
      <w:pPr>
        <w:pStyle w:val="Formattext"/>
        <w:shd w:fill="FFFFFF" w:val="clear"/>
        <w:spacing w:before="0" w:after="0"/>
        <w:ind w:hanging="0"/>
        <w:textAlignment w:val="baseline"/>
        <w:rPr/>
      </w:pPr>
      <w:r>
        <w:rPr>
          <w:color w:val="000000"/>
          <w:spacing w:val="2"/>
          <w:lang w:val="ru-RU"/>
        </w:rPr>
        <w:t>История России - часть всемирной истории.</w:t>
        <w:br/>
      </w:r>
      <w:r>
        <w:rPr>
          <w:color w:val="000000"/>
          <w:spacing w:val="2"/>
          <w:u w:val="single"/>
        </w:rPr>
        <w:t>Народы и древнейшие государства на территории России</w:t>
        <w:br/>
      </w:r>
      <w:r>
        <w:rPr>
          <w:color w:val="000000"/>
          <w:spacing w:val="2"/>
        </w:rPr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</w:t>
        <w:br/>
      </w:r>
      <w:r>
        <w:rPr>
          <w:i/>
          <w:color w:val="000000"/>
          <w:spacing w:val="2"/>
          <w:u w:val="single"/>
        </w:rPr>
        <w:t>Русь в IX - начале XII вв.</w:t>
        <w:br/>
      </w:r>
      <w:r>
        <w:rPr>
          <w:color w:val="000000"/>
          <w:spacing w:val="2"/>
        </w:rPr>
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</w:t>
        <w:br/>
        <w:t>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  <w:br/>
      </w:r>
      <w:r>
        <w:rPr>
          <w:i/>
          <w:color w:val="000000"/>
          <w:spacing w:val="2"/>
          <w:u w:val="single"/>
        </w:rPr>
        <w:t>Русские земли и княжества в XII - середине XV вв.</w:t>
      </w:r>
      <w:r>
        <w:rPr>
          <w:color w:val="000000"/>
          <w:spacing w:val="2"/>
          <w:u w:val="single"/>
        </w:rPr>
        <w:br/>
      </w:r>
      <w:r>
        <w:rPr>
          <w:color w:val="000000"/>
          <w:spacing w:val="2"/>
        </w:rPr>
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  <w:br/>
        <w:t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  <w:br/>
        <w:t>Восстановление экономики русских земель. Формы землевладения и категории населения. Роль городов в объединительном процессе.</w:t>
        <w:br/>
        <w:t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</w:t>
        <w:br/>
        <w:t>Великое княжество Московское в системе международных отношений. Принятие Ордой ислама. Автокефалия Русской православной церкви.</w:t>
        <w:br/>
        <w:t>Культурное развитие русских земель и княжеств. Влияние внешних факторов на развитие русской культуры.</w:t>
        <w:br/>
      </w:r>
      <w:r>
        <w:rPr>
          <w:i/>
          <w:color w:val="000000"/>
          <w:spacing w:val="2"/>
          <w:u w:val="single"/>
        </w:rPr>
        <w:t>Российское государство во второй половине XV-XVII вв.</w:t>
        <w:br/>
      </w:r>
      <w:r>
        <w:rPr>
          <w:color w:val="000000"/>
          <w:spacing w:val="2"/>
        </w:rPr>
        <w:t>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  <w:br/>
        <w:t>Установление царской власти. Реформы середины XVI в. Создание органов сословно-представительной монархии. Опричнина. Закрепощение крестьян. Учреждение патриаршества. Расширение государственной территории в XVI в.</w:t>
        <w:br/>
        <w:t>Смута. Пресечение правящей династии. Обострение социально-экономических противоречий. Борьба с Речью Посполитой и Швецией.</w:t>
        <w:br/>
        <w:t>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тарообрядчество. Социальные движения XVII в.</w:t>
        <w:br/>
        <w:t>Формирование национального самосознания. Развитие культуры народов России в XV-XVII вв. Усиление светских элементов в русской культуре XVII в.</w:t>
        <w:br/>
      </w:r>
      <w:r>
        <w:rPr>
          <w:i/>
          <w:color w:val="000000"/>
          <w:spacing w:val="2"/>
          <w:u w:val="single"/>
        </w:rPr>
        <w:t>Россия в XVIII - середине XIX вв.</w:t>
      </w:r>
      <w:r>
        <w:rPr>
          <w:color w:val="000000"/>
          <w:spacing w:val="2"/>
        </w:rPr>
        <w:br/>
        <w:t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Реформы государственной системы в первой половине XIX в.</w:t>
        <w:br/>
        <w:t>Особенности экономики России в XVIII - первой половине XIX вв.: господство крепостного права и зарождение капиталистических отношений. Начало промышленного переворота.</w:t>
        <w:br/>
        <w:t>Русское Просвещение. Движение декабристов. Консерваторы. Славянофилы и западники. Русский утопический социализм.</w:t>
        <w:br/>
        <w:t>Превращение России в мировую державу в XVIII в. Отечественная война 1812 года. Имперская внешняя политика России. Крымская война.</w:t>
        <w:br/>
        <w:t>Культура народов России и ее связи с европейской и мировой культурой XVIII - первой половины XIX вв.</w:t>
        <w:br/>
      </w:r>
      <w:r>
        <w:rPr>
          <w:i/>
          <w:color w:val="000000"/>
          <w:spacing w:val="2"/>
          <w:u w:val="single"/>
        </w:rPr>
        <w:t>Россия во второй половине XIX - начале XX вв.</w:t>
      </w:r>
      <w:r>
        <w:rPr>
          <w:color w:val="000000"/>
          <w:spacing w:val="2"/>
          <w:u w:val="single"/>
        </w:rPr>
        <w:br/>
      </w:r>
      <w:r>
        <w:rPr>
          <w:color w:val="000000"/>
          <w:spacing w:val="2"/>
        </w:rPr>
        <w:t>Реформы 1860-1870 годов. Отмена крепостного права. Развитие капиталистических отношений в промышленности и сельском хозяйстве. Сохранение остатков крепостничества. Самодержавие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Реформы С.Ю.Витте. Аграрная реформа П.А.Столыпина. Нарастание экономических и социальных противоречий в условиях форсированной модернизации.</w:t>
        <w:br/>
        <w:t>Идейные течения, политические партии и общественные движения в России на рубеже веков. Революция 1905-1907 годов. Становление российского парламентаризма.</w:t>
        <w:br/>
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  <w:br/>
        <w:t>"Восточный вопрос" во внешней политике Российской империи. Россия в системе военно-политических союзов на рубеже XIX-XX вв. Русско-японская война.</w:t>
        <w:br/>
        <w:t>Россия в Первой мировой войне. Влияние войны на российское общество.</w:t>
        <w:br/>
      </w:r>
      <w:r>
        <w:rPr>
          <w:color w:val="000000"/>
          <w:spacing w:val="2"/>
          <w:u w:val="single"/>
        </w:rPr>
        <w:t>Революция и Гражданская война в России</w:t>
      </w:r>
      <w:r>
        <w:rPr>
          <w:color w:val="000000"/>
          <w:spacing w:val="2"/>
        </w:rPr>
        <w:br/>
        <w:t>Революция 1917 года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  <w:br/>
        <w:t>Гражданская война и иностранная интервенция. Политические программы участвующих сторон. Политика "военного коммунизма". "Белый " и "красный " террор. Российская эмиграция.</w:t>
        <w:br/>
        <w:t>Переход к новой экономической политике.</w:t>
        <w:br/>
      </w:r>
      <w:r>
        <w:rPr>
          <w:i/>
          <w:color w:val="000000"/>
          <w:spacing w:val="2"/>
          <w:u w:val="single"/>
        </w:rPr>
        <w:t>СССР в 1922-1991 годы</w:t>
        <w:br/>
      </w:r>
      <w:r>
        <w:rPr>
          <w:color w:val="000000"/>
          <w:spacing w:val="2"/>
        </w:rPr>
        <w:t>Образование СССР. Выбор путей объединения. Национально-государственное строительство.</w:t>
        <w:br/>
        <w:t>Партийные дискуссии о путях социалистической модернизации общества. Концепция построения социализма в отдельно взятой стране. Культ личности И.В.Сталина. Массовые репрессии.</w:t>
      </w:r>
      <w:r>
        <w:rPr>
          <w:rStyle w:val="Appleconvertedspace"/>
          <w:color w:val="000000"/>
          <w:spacing w:val="2"/>
        </w:rPr>
        <w:t> </w:t>
      </w:r>
      <w:hyperlink r:id="rId4">
        <w:r>
          <w:rPr>
            <w:rStyle w:val="InternetLink"/>
            <w:color w:val="000000"/>
            <w:spacing w:val="2"/>
          </w:rPr>
          <w:t>Конституция 1936 года</w:t>
        </w:r>
      </w:hyperlink>
      <w:r>
        <w:rPr>
          <w:color w:val="000000"/>
          <w:spacing w:val="2"/>
        </w:rPr>
        <w:t>.</w:t>
        <w:br/>
        <w:t>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</w:t>
        <w:br/>
        <w:t>Дипломатическое признание СССР. Внешнеполитическая стратегия СССР между мировыми войнами.</w:t>
        <w:br/>
        <w:t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  <w:br/>
        <w:t>Восстановление хозяйства. Идеологические кампании конца 40-х годов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</w:t>
        <w:br/>
        <w:t>Попытки преодоления культа личности. XX съезд КПСС. Экономические реформы 1950-1960 годов, причины их неудач. Концепция построения коммунизма. Теория развитого социализма.</w:t>
      </w:r>
      <w:r>
        <w:rPr>
          <w:rStyle w:val="Appleconvertedspace"/>
          <w:color w:val="000000"/>
          <w:spacing w:val="2"/>
        </w:rPr>
        <w:t> </w:t>
      </w:r>
      <w:hyperlink r:id="rId5">
        <w:r>
          <w:rPr>
            <w:rStyle w:val="InternetLink"/>
            <w:color w:val="000000"/>
            <w:spacing w:val="2"/>
          </w:rPr>
          <w:t>Конституция 1977 года</w:t>
        </w:r>
      </w:hyperlink>
      <w:r>
        <w:rPr>
          <w:color w:val="000000"/>
          <w:spacing w:val="2"/>
        </w:rPr>
        <w:t>. Диссидентское и правозащитное движение.</w:t>
        <w:br/>
        <w:t>Особенности развития советской культуры в 1950-1980 годах. Наука и образование в СССР.</w:t>
        <w:br/>
        <w:t>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</w:t>
        <w:br/>
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</w:t>
        <w:br/>
        <w:t>Причины распада СССР.</w:t>
        <w:br/>
      </w:r>
      <w:r>
        <w:rPr>
          <w:i/>
          <w:color w:val="000000"/>
          <w:spacing w:val="2"/>
          <w:u w:val="single"/>
        </w:rPr>
        <w:t>Российская Федерация (1991-2016 годы)</w:t>
      </w:r>
      <w:r>
        <w:rPr>
          <w:color w:val="000000"/>
          <w:spacing w:val="2"/>
          <w:u w:val="single"/>
        </w:rPr>
        <w:br/>
      </w:r>
      <w:r>
        <w:rPr>
          <w:color w:val="000000"/>
          <w:spacing w:val="2"/>
        </w:rPr>
        <w:t>Становление новой российской государственности. Августовские события 1991 года. Политический кризис сентября-октября 1993 года.</w:t>
      </w:r>
      <w:r>
        <w:rPr>
          <w:rStyle w:val="Appleconvertedspace"/>
          <w:color w:val="000000"/>
          <w:spacing w:val="2"/>
        </w:rPr>
        <w:t> </w:t>
      </w:r>
      <w:hyperlink r:id="rId6">
        <w:r>
          <w:rPr>
            <w:rStyle w:val="InternetLink"/>
            <w:color w:val="000000"/>
            <w:spacing w:val="2"/>
          </w:rPr>
          <w:t>Конституция Российской Федерации 1993 года</w:t>
        </w:r>
      </w:hyperlink>
      <w:r>
        <w:rPr>
          <w:color w:val="000000"/>
          <w:spacing w:val="2"/>
        </w:rPr>
        <w:t>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  <w:br/>
        <w:t>Переход к рыночной экономике: реформы и их последствия.</w:t>
        <w:br/>
        <w:t>Российская культура в условиях радикального преобразования общества.</w:t>
        <w:br/>
        <w:t>Россия в мировых интеграционных процессах и формировании современной международно-правовой системы. Россия и вызовы глобализации.</w:t>
        <w:br/>
        <w:t>Президентские выборы 2000 года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<w:br/>
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Основное содержание курса истории – 10 класс(70 час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. ПУТИ И МЕТОДЫ ПОЗНАНИЯ ИСТОРИИ. (3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 Этапы развития исторического 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изучения истории. Зарождение исторической науки. Историческая наука античного мира. Особенности развития исторической науки в Средние века и Новое время. Основные научные принципы и подходы исторического исследования. Развитие исторической науки в ХХ ве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движущие силы исторического развития, принципы историзма и объе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Геродот, Фукидид, Плутарх, Тит Лив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 Основы исторической нау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ижущие силы исторического развития в религиозно-мистических концепциях. Проблема движущих сил исторического развития в философии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Становление и развитие материалистических воззрений на мир. Марксизм и формационная теория. Теории цивилизационного развития. Принципы периодизации в истории. Периодизация истории. Проблемы периодизации Новейшей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прогресс, регресс, классовая борьба, формация, цивилизация, первобытная эпоха, Древний мир, Средние века, Новое время, Новейшее время ист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Дж. Локк, Ж.Ж. Руссо, Вольтер, И. Кант, К. Маркс, Ф. Энгельс, М. Вебер, А. Тойнби, Л.Н. Гумилёв, Дж. Гэлбрейт, Э. Тоффлер, Ж. Кондорсе, Л. Морган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 Россия во всемирной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о-климатическая специфика России. Цивилизационные особенности России. Культурно-исторические особенности развития России. Периодизация Отечественной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зона рискованного земледелия, многонациональность, поликонфессиона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 ОТ ПЕРВОБЫТНОЙ ЭПОХИ К ЦИВИЛИЗАЦИИ  (8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 У истоков рода челове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и происхождения человека. Этапы становления человека. Освоение человеком планеты. Зарождение религии и искусства. Палеолит и мезолит на территории России: древнейшие стоянки и археологические культуры. Человек и природа. Неолитическая революц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грарно-скотоводческие культуры. Изменения в укладе жизни и формах социальных связ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ремёсел и зарождение торговли. Переход от матриархата к патриархату. Переход к энеоли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палеолит, мезолит, неолит, энеолит, раса, фетишизм, археологическая культура, неолитическая революция, присваивающее хозяйство, производящее хозяйство, матриархат, патриархат, плем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Ч. Дарв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. Государства Древнего Восто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сылки возникновения государства. Рабовладение и общественные отношения в древних государствах. Фараоны, жрецы и чиновники в древнеегипетском обществе. Особенности развития древних государств. Истоки слабости деспотий древности. Военные деспотии Древнего мира. Индия и Китай в эпоху дре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государство, рабовладельческий строй, общинное землевладение, деспотия, варновая и кастовая систе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 Культура стран Древнего Восто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никновение письменности. Верования в Древнем мире. Новый этап духовной жизни: зарождение новых религий. Архитектура Древнего мира. Зарождение научных знаний. Основные термины и понятия: иероглифическое письмо, клинопись, зороастризм, буддизм, конфуцианство, даосизм, иудаиз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7. Цивилизация Древней Гре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ждение и исчезновение цивилизации Крита. Ахейская цивилизация и её завоевание. Природно- географические условия развития греческой цивилизации. Города-государства Гре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кратия и тирания. Афины и Спарта. Греко-персидские войны. Пелопоннесские вой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до н.э. Возвышение Македонии. Завоевания Александра Македон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античность, полис, демокра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Перикл, Дарий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серкс, Филипп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, Александр Македонск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8. Древнеримская цивил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 Рима. Подчинение Италии. Пунические войны. Римское господство в Средиземноморье. Причины кризиса Римской республики и этапы становления Римской империи. Золотой век Рима. Внутренние и внешние причины упадка Римской импер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адок рабовладения и переход к колонату. Великое переселение народов и падение Западной Римской импер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патриции, плебеи, народный трибун, республика, триумвират, империя, колоны, пекул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Сервий Тулий, Тиберий Гракх, Спартак, Юлий Цезарь, Г. Помпей, М. Красс, Октавиан Август, Траян, Адриан, Диоклети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9. Культурно-религиозное наследие античной цивилизации Дохристианские верования антич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ождение иудео-христианской духовной традиции, её мировоззренческие особенности. Ранняя христианская церков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истианство в Римской империи. Культура Древней Греции. Культура Древнего Рима. Основные термины и понятия: стоицизм, эпикурейство, христианство, акрополь, портик, амфитеат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Эпикур, Диоген, Платон, Аристотель, Архимед, Пифагор, Эсхил, Софокл, Сенека, Овидий, Вергилий, Гораций, Марк Аврелий, Луки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.  РУСЬ, ЕВРОПА И АЗИЯ В СРЕДНИЕ ВЕК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(19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0. Европа в эпоху раннего Средневековь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зяйственная и общественная жизнь народов Европы до Великого переселения народов. Социально-экономические отношения раннего Средневековья. Византия после крушения Западной Римской империи. Религиозное единство Западной Европы и создание Франкской империи. Нормандские завоевания и создание Священной Римской империи германской нации. Раскол христиан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термины и понятия: конунг, родовая община, соседская община, феодал, вассал, рыцарь, Вселенские соборы, военная демократия, католичество, православие. Основные персоналии: Юстиниан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Лев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Лев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рл Великий, Оттон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, Кнут Велик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1. Рождение исламской циви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авийские племена в начале новой эры. Возникновение ислама. Арабские завоевания. Социальные нормы общественного поведения человека в исламском обществе. Распад Арабского халифата: причины и последствия. Разногласия в исламской среде: возникновение шиизма, суннизма и других направлений ислама. Культурное наследие Арабского халифата. Основные термины и понятия: меджлис, ислам, Коран, Сунна, мулла, халифат, харадж, джизья, шиизм, суннизм, суфизм, дервиш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Муххамад, Гарун-аль-Раши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2. Славяне в раннем Средневековь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еление славян, их разделение на три ветви. Кочевые общества евразийских степей в эпоху бронзы и раннем железном веке. Великое переселение народов и славяне. Соседи славян: Тюркский каганат, Хазарский каганат, Великая Болгария, Волжская Булгария. Восточные славяне в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Соседи восточных славян: балты и финно-угры. Хозяйственное развитие восточных славян. Развитие торговых отношений с соседними странами и народами. Путь «из варяг в греки». Общественные отношения у восточных славян. Традиционные верования восточных славя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каганат, союз племён, летопись, подсечно-огневое земледелие, князь, дружина, вече, политеиз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3. Образование Древнерусского государ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ие условия складывания русской государственности. Первые известия о Руси. Проблема образования древнерусского государства. Начало династии Рюрикович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е русские князья. Правление Святослава Игоревича. Отношения Руси с Византийской империей, кочевниками европейских степ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варяги, норманнская и антинорманнская теории, дань, полюдье, уроки, погос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Рюрик, Олег, Игорь, Ольга, Святосла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4. Расцвет Древней Рус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ление Владимира Святославича. Крещение Руси, значение принятия христианства. Усобица после смерти Владимира. Правление Ярослава Мудрого. Формирование древнерусского права: Русская Правда. Русь при Ярославичах. Любечский съезд 1097 г. Владимир Мономах. Отношения Руси с полов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усобица, Русская Правда, вервь, вира, кровная месть, лествичная система престолонаслед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Владимир Святой, Святополк Окаянный, Борис и Глеб, Ярослав Мудрый, Святополк Изяславич, Владимир Мономах, Мстислав Велик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5. Социально-экономические развитие Древней Рус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ывание феодальных отношений на Руси. Категории рядового и зависимого населения. Древнерусское войско: структура, военное дело и оружие. Развитие городов и торговли. Русская церковь. Первые народные восстания на Руси. Русская Правда Ярославич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кормление, закупы, рядовичи, смерды, холопы, челядь, дружинник, бояре, купцы, гости, гривна, митрополит, епархия, монастырь, Русская Прав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6. Политическая раздробленность Рус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сылки, причины и распада Руси на самостоятельные земли. Особенности эпохи раздробленности и признаки сохранения единства русских земель в хозяйственной, политической и культурной жизни страны. Галицко-Волынское княжество. Господин Великий Новгород. Владимиро-Суздальское княж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политическая раздробленность, тысяцкий, вече, посадник, ря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Ярослав Осмомысл, Роман Мстиславич, Даниил Романович, Юрий Долгорукий, Андрей Боголюбский, Всеволод Большое Гнезд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7. Культура Руси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— начала </w:t>
      </w:r>
      <w:r>
        <w:rPr>
          <w:rFonts w:cs="Times New Roman" w:ascii="Times New Roman" w:hAnsi="Times New Roman"/>
          <w:b/>
          <w:sz w:val="24"/>
          <w:szCs w:val="24"/>
        </w:rPr>
        <w:t>X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. Зарождение русской цивил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культурного развития Руси. Кирилло-мефодиевская традиция на Руси. Письменность. Распространение грамотности. Развитие летописания. Литература Руси. Архитектура, живопись, скульптура, музыка. Фольклор. Повседневная жизнь. Сельский и городской бы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кириллица, летопись, житие, пергамен, устав, иконопись, фреска, мозаика, был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8. Католический мир на подъё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т городов и создание органов сословного представительства в Западной Европе. Роль Церкви в европейском обществе. Светская и духовная власть в Западной Европе. Крестовые походы. Столкновение цивилизаций. Инквизиция и учение Фомы Аквин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магистрат, университет, догмат, ересь, крестовый поход, уния, инквизиция, индульген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Григорий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енрих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ннокентий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9. Государства Азии в период европейского Средневеков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дение Византии Китай до монгольского завоевания. Общественное устройство и хозяйственная деятельность монголов. Возникновение державы Чингисхана. Завоевания Чингисхана в Азии. Возникновение Османской империи. Османские завоевания. Падение Византии. Индия под властью Великих Могол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курултай, хан, араты, султан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Чингисхан, Осман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, Бабу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0. Монгольское нашествие на Ру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тва на Калке. Походы Батыя на Русь и страны Восточной Европы. Последствия монгольского нашествия для Руси. Система зависимости русских земель от ордынских х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ордынское иго, выход, ярлык, баска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Батый, Мстислав Удалой, Мстислав Киевский, Мстислав Черниговский, Даниил Владимиро-Волынск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1. Русь между Востоком и Западом. Политика Александра Н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тиск с Запада. Александр Невский. Невская битва и Ледовое побоище. Отношения с Ордой при Александре Ярославиче. Экономический и культурный подъём Руси в конце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Роль Русской Православной Церкви в возрождении Рус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Тевтонский орден, орден меченосцев, Ливонский орде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 Нев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2. Западная Европа в </w:t>
      </w:r>
      <w:r>
        <w:rPr>
          <w:rFonts w:cs="Times New Roman" w:ascii="Times New Roman" w:hAnsi="Times New Roman"/>
          <w:b/>
          <w:sz w:val="24"/>
          <w:szCs w:val="24"/>
        </w:rPr>
        <w:t>X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X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иление королевской власти. Усложнение социальных отношений. Создание органов сословного представительства. Причины и ход Столетней войны. Крестьянские восстания (Жакерия, восстание У. Тайлера): причины, характер восстаний и их итоги. Подъём национального самосознания в ходе Столетней войны. Феодальная раздробленность в Центральной Европ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домен, купеческие гильдии, кортесы, парламент, Генеральные штаты, Реконкиста, Жакерия, рейхста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Иоанн Безземельный, Филипп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Эдуард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Филипп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луа, Жанна д´Арк, Карл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рл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3. Европейская культура, наука и техника в Средние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лигиозная культура европейского Средневековья: религиозная мысль, влияние религии на архитектуру и искусство. Еретические учения и политика. Европейская светская культура: развитие науки, техники, литературы, книгопечатания. Ремесло эпохи Средневек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схоластика, мистицизм, романский стиль, готика, схизма, секуляризация, новеллы, рыцарский ром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Пьер Абеляр, Ян Гус, Ян Жижка, Р. Бэкон, У. Оккам, И. Гуттенбер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4. Мир за пределами Европы в Средние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щественного и социокультурного развития доколумбовых цивилизаций Америки (цивилизации майя, ацтеков, инков). Древние цивилизации Африки. Торговые пути средневек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майя, ацтеки, инки, Великий шелковый пу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5. Возвышение новых русских центров и начало собирания земель вокруг Москв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никновение Литовского государства и включение в его состав части русских земель. Расцвет Тверского княжества. Первый московский князь Даниил. Борьба Твери и Москвы за первенство. Возвышение Москвы при Иване Калите. Усиление Москвы при Дмитрии Иванович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Гедимин, Ольгерд, Михаил Ярославич, Даниил Александрович, Юрий Данилович, Иван Калита, митрополит Пётр, Семён Гордый, Иван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ный, митрополит Алексий, Дмитрий Иванови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6. Эпоха Куликовской битвы. По пути Дмитрия До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ь накануне Куликовской битвы. Куликовская битва: подготовка и ход. Историческое значение Куликовской битвы. Поход хана Тохтамыша на Русь. Княжение Васил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: внутренняя и внешняя политика князя. Грюнвальдская битва. Роль Церкви в объединении Руси. Сергий Радонеж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Золотая Орда, темни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Дмитрий Иванович Донской, Мамай, хан Тохтамыш, митрополит Пётр, митрополит Алексий, Сергий Радонеж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 27. Междоусобная война на Рус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ины междоусобной войны. Юрий Звенигородский. Сторонники Василия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Борьба дяди и племянника. Мятеж Дмитрия Шемяки. Победа в династической войне Василия Тём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Юрий Дмитриевич, Василий Косой, Софья Витовтовна, Василий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ёмный, Дмитрий Шемя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.  РОССИЯ И МИР НА РУБЕЖЕ НОВОГО ВРЕМЕНИ (КОНЕЦ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— НАЧАЛ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V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В.) (12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8. На заре новой эпох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ие Америки. Великие географические открытия и их влияние на развитие европейского общества. Создание первых колониальных империй. Методы освоения новых земель и подчинения народов. Борьба за колонии и расцвет пиратства. Итоги колониальной поли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ход к мануфактурному произ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термины и понятия: Великие географические открытия, колония, метрополия, революция цен,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нуфактура, разделение труда, огоражи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Х. Колумб, А. Веспуччи, Б. Диас, Э. Кортес, Ф. Писарро, Ф. Магелла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9. Западная Европа: новый этап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сылки и сущность эпохи Возрождения. Ренессанс в литературе и искусстве. Начало Реформации. Первые религиозные войны в Европе. Контрреформация в Европе. Причины перехода к абсолютизму в Западной Европе. Становление абсолютизма в Англии и Франции: общее и особе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Возрождение, Реформация, гуманизм, секуляризация, протестантизм, англиканство, кальвинизм, иезуиты, Контрреформация, абсолютизм, меркантилизм, религиозные вой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Ф. Петрарка, Дж. Боккаччо, Д. Чосер, У. Шекспир, Э. Роттердамский, Ф. Рабле, Микеланджело, С. Боттичелли, Леонардо да Винчи, Рафаэль, М. Лютер, Т. Мюнцер, Ж. Кальвин,И. Лойола, Дж. Бруно, Н. Коперник, Генрих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Франциск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лизавет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, Мария Стюарт, Н. Макиавел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0. Тридцатилетняя война и буржуазные революции в Европ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ропа в начале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: предпосылки общеевропейского конфликта. Революция в Нидерландах. Тридцатилетняя война 1618—1648 гг.: причины, этапы, итоги. Обострение противоречий в английском обществе начала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Начало революции в Англ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ие диктатуры Кромвеля. Режим протектората и реставр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Евангелическая уния, Католическая лига, революция, пуритане, диктатура, роялисты, индепенденты, левеллеры, диггеры, протекторат, реставр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Фердинанд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абсбург, Кристиан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. Валленштейн, Густав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ольф, Яко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р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, Д. Лильберн, О. Кромве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1. Образование Русского централизованного государ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Освобождение Руси от ордынской зависимости. Подчинение Новгорода. Государь всея Руси. Централизация государственной власти. Судебник 1497 г. Выход Руси на международную арену. Формирование многонационального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герб, Боярская дума, Казна, Дворец, приказы, кормление, поместье, Судебник 1497 г., пожил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Иван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хмат, Марфа Борецкая, Василий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2. Правление Ивана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роз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ентство Елены Глинской. Унификация денежной системы. Период боярского правления. Юные годы Ивана Васильевича и венчание на царство. Избранная рада: её состав и значение. Реформы Избранной рады. Появление Земских соборов. Судебник 1550 г. Стоглавый собор. Внешняя политика Иван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Присоединение Казанского и Астраханского ханств. Поход Ермака на Сибирское ханство. Начало присоединения к России Западной Сибири. Опричнина и последние годы Грозного царя. Правление Фёдора Иванови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Избранная рада, Земский собор, стрелецкое войско, губной староста, целовальник, голова, Судебник 1550 г., Стоглавый собор, засечная черта, опричнина, земщина, заповедные лета, урочные лета, патриарш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Елена Глинская, Иван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, А. Курбский, Сильвестр, А. Адашев, И. Висковатый, М. Воротынский, Ермак Тимофеевич, Фёдор Иванович, Б. Годун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3. Культура и быт России в </w:t>
      </w:r>
      <w:r>
        <w:rPr>
          <w:rFonts w:cs="Times New Roman" w:ascii="Times New Roman" w:hAnsi="Times New Roman"/>
          <w:b/>
          <w:sz w:val="24"/>
          <w:szCs w:val="24"/>
        </w:rPr>
        <w:t>X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—Х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тописи и другие исторические сочинения. Жития, сказания и хождения. Распространение грамотности. Начало книгопечатания. Зодчество. Складывание Кремлёвского ансамбля в Москве. Шатровый стиль. Изобразительное искусство. Творчество Феофана Грека и Андрея Рублёва. Фольклор. Быт и повседневная жизнь. Основные термины и понятия: хождение, летописный свод, сказание, шатровый стиль. Основные персоналии: И. Фёдоров, А. Фиораванти, А. и М. Фрязины, П.А. Солари, Ф. Грек, А. Рублёв, Даниил Чёр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4. Смутное время на Рус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осылки Смуты. Династический кризис. Правление Бориса Годунова. Личность и правление Лжедмитр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осстание 1606 г. и убийство самозванца. Боярский царь Василий Шуйский и восстание И.И. Болотникова. Лжедмитрий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Иностранное вмешательство в русскую Смуту. Семибоярщина. Первое ополчение и его распад. Второе ополчение. К. Минин и Д. Пожарский. Избрание Михаила Романова на цар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династический кризис, самозванство, интервенция, Семибоярщина, земское ополчение, Земский соб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Б. Годунов, Хлопок Косолап, Лжедмитрий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.И. Шуйский, М.В. Скопин-Шуйский, И.И. Болотников, Лжедмитрий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, Ф.И. Мстиславский, В.В. Голицын, М.Б. Шеин, П.П. Ляпунов, И.М. Заруцкий, Д.Т. Трубецкой, К. Минин, Д.М. Пожарский, М.Ф. Роман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5. Россия при первых Романовы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арствование Михаила Романова: преодоление последствий Смуты. Царь Алексей Михайлович и Соборное Уложение. Окончательное закрепощение крестьян. Реформы Никона и раскол в Церкви. Усиление царской власти. Войны с Польшей, Швецией и присоединение Украины. Городские восстания. Восстание Степана Разина: причины, состав участников, ход, итог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заповедные лета, Соборное Уложение, крепостное право, раскол, старообрядцы, самодержавие, Переяславская Рада, белые слобо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Михаил Фёдорович, патриарх Филарет, Алексей Михайлович, Б.И. Морозов, патриарх Никон, протопоп Аввакум, Б. Хмельницкий, С.Т. Раз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6. Экономическое и общественное развитие России в </w:t>
      </w:r>
      <w:r>
        <w:rPr>
          <w:rFonts w:cs="Times New Roman" w:ascii="Times New Roman" w:hAnsi="Times New Roman"/>
          <w:b/>
          <w:sz w:val="24"/>
          <w:szCs w:val="24"/>
        </w:rPr>
        <w:t>X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сельского хозяйства. Русская деревня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Промышленное развитие: появление первых мануфактур. Укрепление внутренних торговых связей и развитие хозяйственной специализации регионов Российского государства. Ярмарки. Внешняя торговля. Новоторговый устав. Положение различных сословий. Окончательное присоединение Сибири и освоение Дальнего Восто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мануфактура, специализация, вотчина, крестьяне, оброк, барщина, тягло, яса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И.Ю. Москвитин, С.И. Дежнев, В.Д. Поярков, Е.П. Хабаров, В.В. Атл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7. Россия накануне преобраз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арь Фёдор Алексеевич. Отмена местничества. Налоговая (податная) реформа. Русско- турецкая война 1672-1681 гг. Политика Фёдора Алексеевича в сфере культуры. Восстание стрельцов 1682 г. Правление царевны Софьи. Хованщина. Крымские походы. Приход к власти Петра Алексееви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местничество, регент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Фёдор Алексеевич, Софья Алексеевна, Пётр и Иван Алексеевичи, В.В. Голицын, И.А. Хован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8. Культура и быт России в </w:t>
      </w:r>
      <w:r>
        <w:rPr>
          <w:rFonts w:cs="Times New Roman" w:ascii="Times New Roman" w:hAnsi="Times New Roman"/>
          <w:b/>
          <w:sz w:val="24"/>
          <w:szCs w:val="24"/>
        </w:rPr>
        <w:t>X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ые культурные веяния. Развитие образования и научных знаний. Причины угасания жанра летописей и популярности произведений светского характера. Литература Смутного времени. Сказания, повести, сатирические произведения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Архитектура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Появление театра в России. Развитие изобразительного искусства. Симон Ушаков Парсунная живопись. Музыка. Проникновенеие элементов европейской культуры в быт высших слоёв населения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Славяно-греко-латинская академия, нарышкинское барокко, парсу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Ф. М. Ртищев, И. и С. Лихуды, В. Бурцев, К. Истомин, С. Медведев, А. Палицын, С. Полоцкий, С.Ф. Ушаков, В. Ти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  РОССИЯ И МИР В ЭПОХУ ЗАРОЖДЕНИЯ ИНДУСТРИАЛЬНОЙ ЦИВИЛИЗАЦИИ  (10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9. Промышленный переворот в Англии и его послед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ие предпосылки промышленного переворота. Особенности политического развития Англии в эпоху промышленного переворота. От мануфактурного производства к промышленному. Промышленный переворот и общ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промышленный переворот, имущественный ценз, виги, тори, фабрика, луддизм, рабочие союзы, забастовка, «гнилые местечк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Яков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, Вильгельм Оранский, Д. Уат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0. Эпоха Просвещения и просвещенный абсолютиз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ий идеал просветителей Англии и Франции. Формирование конституционализма как правовой идеологии и системы правоотношений. Феномен просвещённого абсолютизма. Политика просвещённого абсолютизма в Австрии и Пру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Просвещение, теория «общественного договора», энциклопедисты, разделение властей, просвещенный абсолютизм, веротерпим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Дж. Локк, Вольтер, Д. Дидро, Ш.Л. де Монтескьё, Ж.Ж. Руссо, Мария Терезия, Иосиф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Фридрих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1. Государства Азии в </w:t>
      </w:r>
      <w:r>
        <w:rPr>
          <w:rFonts w:cs="Times New Roman" w:ascii="Times New Roman" w:hAnsi="Times New Roman"/>
          <w:b/>
          <w:sz w:val="24"/>
          <w:szCs w:val="24"/>
        </w:rPr>
        <w:t>X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X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, проявления и следствия кризиса Османской империи. Британское завоевание Индии. Ост-Индская кампания. Китай: на пути самоизоля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военно-ленная система, янычары, паша, визирь, режим капитуляций, сипаи, конфуциан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Ахмед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, Надир-ш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2. Россия при Петре 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е годы царствования Пет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зовские походы. Великое посольство. Северная война 1700—1721 гг. и начало реформ Пет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еобразования Пет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реформы центрального и местного управления, сословная и экономическая политика. Оценка деятельности Пет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исторической нау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Великое посольство, Азовские походы, Сенат, Священный синод, коллегии, подушная подать, губернии, Табель о рангах, протекционизм, меркантилизм, посессионные крестьяне, рекру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Пёт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рл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>, И.С. Мазеп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3. Россия в период дворцовых переворо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орцовые перевороты: причины и сущность. Борьба группировок знати за власть после смерти Пет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етр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Правление Анны Иоаннов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роновщина. Правление Елизаветы Петровны. Царствование Петр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Внешняя политика России в эпоху дворцовых переворотов. Участие России в Семилетней вой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дворцовые перевороты, бироновщина, гвардия, секуляриз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Екатерин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ётр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.Д. Меншиков, Б.К. Миних, А.И. Остерман, Анна Иоанновна, Э.И. Бирон, Елизавета Петровна, И.И. Шувалов, А.П. Бестужев-Рюмин, Пётр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4. Расцвет дворянской империи в Ро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сть Екатерины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оссия в начале правления Екатерины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собенности просвещённого абсолютизма в России. Деятельность Уложенной комиссии. Внутренняя политика Екатерины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Жалованные грамоты дворянству и городам. Восстание Е.И. Пугачёва: причины, состав участников, итог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просвещенный абсолютизм, Уложенная комиссия, Наказ, Жалованные грамоты дворянству и город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Екатерин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, Е.И. Пугачё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5. Могучая внешнеполитическая поступь Российской импер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ое положение Российской империи в середине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и актуальные направления ее внешней политики. Русско-турецкие войны 1768-1774, 1787-1791 гг.: причины и цели участников; основные сражения на суше и море; выдающиеся полководцы и адмиралы России. Территориальные приобретения России по условиям Кючук-Кайнарджийского и Ясского мирных договоров. Освоение Новороссии и Крыма. Участие России в разделах Польши. Россия и революционная Франц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протектор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Екатерин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.А. Румянцев, А.В. Суворов, А.Г. Орлов, Г.А. Спиридов, Ф.Ф. Ушаков, Фридрих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, Н.И. Новиков, А.Н. Радищ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6. Экономика и население России во второй половине </w:t>
      </w:r>
      <w:r>
        <w:rPr>
          <w:rFonts w:cs="Times New Roman" w:ascii="Times New Roman" w:hAnsi="Times New Roman"/>
          <w:b/>
          <w:sz w:val="24"/>
          <w:szCs w:val="24"/>
        </w:rPr>
        <w:t>X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экономического развития страны во второй половине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Развитие промышленности в городе и деревне. Успехи промышленного развития России во второй половине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Развитие сельского хозяйства. Внутренняя и внешняя торгов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ы. Жизнь и хозяйство народов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отходничество, зав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7. Культура и быт России </w:t>
      </w:r>
      <w:r>
        <w:rPr>
          <w:rFonts w:cs="Times New Roman" w:ascii="Times New Roman" w:hAnsi="Times New Roman"/>
          <w:b/>
          <w:sz w:val="24"/>
          <w:szCs w:val="24"/>
        </w:rPr>
        <w:t>X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российской культуры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Образование и просвещение народа. Сословные учебные заведения для юношества из дворянства. Московский университет – первый российский университет. Развитие сети общеобразовательных школ. Первые журналы. Российская наука в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М.В. Ломоносов. Русская литература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тектура. Барокко в архитектуре Москвы и Петербурга. Переход к классицизму. Живопись и скульптуры: выдающиеся мастера и произведения. Театр и музыка. Быт российских сословий в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пансион, гимназия, сентиментализм, классицизм, барокко, портретная живопись, пейзаж, ассамбле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М.В. Ломоносов, И.И. Шувалов, Н.И. Новиков, И.И. Ползунов, И.П. Кулибин, А.Д. Кантемир, В.К. Тредиаковский, А.П. Сумароков, Н.М. Карамзин, Г.Р. Державин, Д.И. Фонвизин, В.В. Растрелли, Дж. Кваренги, В.И. Баженов, М.Ф. Казаков, И.Е. Старов, И.Н. Никитин, А.М. Матвеев, А.П. Антропов, И.П. Аргунов, Ф.С. Рокотов, Д.Г. Левицкий, В.Л. Боровиковский, Э.М. Фальконе, Ф.И. Шубин, Ф.Г. Волков, Д.С. Бортнян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.  РОССИЯ И МИР В КОНЦ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VI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IX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ВЕКАХ    (18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8. Война за независимость в Северной Амери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глийская колонизация Северной Америки в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Положение переселенцев. Хозяйственное развитие колоний. Предпосылки и причины войны за независимость в Америке. «Бостонское чаепитие». Америка на пути к освобождению. Декларация независимости. Утверждение демократии в США. Конституция 1777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колонисты, рабство, фермеры, латифундии, лоялисты, Бостонское чаепитие, Декларация независимости, конституция, президент, Конгресс, Верховный су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Б. Франклин, Т. Джефферсон, С. Адамс, Дж. Вашингт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9. Французская революция и её последствия для Европ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зис абсолютизма и начало революции во Франции. Декларация прав человека и гражданина. Учреждение конституционной монархии во Франции. Развитие революционной ситуации. Начало войны с Австрией и Пруссией. Созыв Национального конвента. Казнь Людовика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>. Утверждение якобинской диктатуры во Франции. Термидорианская диктатура и Директор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термины и понятия: Генеральные штаты, Учредительное собрание, конституционная монархия, Национальный конвент, якобинская диктатура, республика, жирондисты, роялисты, революционный террор, термидорианская диктатура, Директория. Основные персоналии: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юдовик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>, Ж. Дантон, Ж.П. Марат, Наполеон Бонапар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0. Европа и наполеоновские вой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рот 18 брюмера. Новая конституция Франции. Империя Наполеон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Завоевательные войны Наполеона. Народы против империи Наполеона. Проявления кризиса импер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континентальная блокада, ландве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Наполеон Бонапар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1. Россия в начале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. Отечественная война 181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яя и внешняя политика Павл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796-1801). Личность Александ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оекты реформ и первые преобразования. Восточное и европейское направления внешней политики Александ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Русско-французские отношения. Тильзитский мир. Отечественная война 1812 г.: причины, основные этапы и сражения, историческое значение войны. Заграничный поход русской армии. Венский конгресс и его итог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Негласный комитет, Государственный совет, министерства, континентальная блокада, партизаны, Венская систе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Пав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.В. Суворов, Ф.Ф. Ушаков, Александ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.М. Сперанский, Наполеон Бонапарт, М.И. Кутузов, Ш. Талейран, Людовик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>, А. Веллингтон, Г. Блюх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2. Россия и Священный Союз. Тайные общ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ященный союз: система безопасности для монархов. Особенности внутренней политики Александ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слевоенный период. Дворянская оппозиция самодержавию. Тайные организации: «Союз спасения», «Союз благоденствия», «Северное» и «Южное»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онституция» Н.М. Муравьёва и «Русская правда» П.И. Пестеля. Восстание декабрис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термины и понятия: Священный союз, военные поселения, декабристы. Основные персоналии: Александ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.А. Аракчеев, П.И. Пестель, Н.М. Муравёв, С.И. Муравьёв-Апостол, С.П. Трубецкой, К.Ф. Рылеев, Николай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3. Реакция и революции в Европе 1820—1840-х г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ажения политики Священного союза. Революция 1848 г. во Франции: причины, ход, результаты. Революции 1848—1849 гг. в Центральной Европе: общее и особе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Карл Х, Филипп Орлеанский, Л.О. Бланки, Луи Бонапарт, Дж. Гарибальди, Л. Кош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4. Европа: облик и противоречия промышленной эпох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й прогресс и рост промышленного производства. Урбанизация. Проблемы социального развития индустриальных стран. Формирование пролетариата. Чартистское дви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промышленный переворот, пролетариат, чартизм, хартия, локау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Ю. Либих, Р. Фултон, Дж. Стефенс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5. Страны Западного полушария в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кая война в США Освободительные революции в странах Латинской Америки. Доктрина Монро. США в первой половине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Гражданская война в США: причины, ход, итог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пеоны, Доктрина Монро, конфедераты, закон о гомстедах. Основные персоналии: М. Идальго, Х.М. Морелос, С. Боливар, М. Бельграно, Х. Сан- Мартин, А. Итурбиде, Дж. Монро, А. Линкольн, Д. Дэвис, Р. Ли, У. Грант, У. Шерм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6. Колониализм и кризис «традиционного общества» в странах Восто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я под властью англичан. Восстание сипаев 1857-1859 гг. «Опиумные» войны в Китае и его закабаление европейскими державами. Восстание тайпинов. Япония: опыт модер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сипаи, тайпины, дайме, сегунат, самураи, реставрация Мэйдзи, патерналистский тип трудовы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Хун Сюцюань, Муцухито (Мэйдз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7. Россия при Николае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рымская вой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яя политика Никола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Усиление центральной власти. Официальная идеолог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авославие, самодержавие, народность». Крестьянский вопрос и реформа государственных крестьян. Экономическая политика правительства Никола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осточный вопрос». Россия в Крымской войне. Итоги Крымской вой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теория «официальной народности», танзимат, «восточный вопрос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, С.С. Уваров, Мухаммед Али, П.С. Нахим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8. Воссоединение Италии и объединение Герман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соединение Италии. Роль Пруссии в объединении Германии. Франко-прусская вой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70—1871 гг. Провозглашение Германской империи. Парижская коммуна. Основные термины и понятия: Северогерманский союз, Парижская коммуна. Основные персоналии: К. Кавур, Виктор-Эммануил, О. фон Бисмарк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9. Россия в эпоху реформ Александра </w:t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стьянская реформа 1861 г. и её последствия. Земская, городская, судебная, военная, университетская реформы. Польское восстание 1863-1864 гг. Присоединение Средней Азии. «Союз трёх императоров». Россия и Балканы. Русско-турецкая война 1877-1878 гг. Основные термины и понятия: выкупные платежи, уставные грамоты, земские собрания, присяжные заседатели, всеобщая воинская повинность, университетская автоном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Александр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0. Правление Александра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очение основ самодержавия. Социально-экономическое развитие России в пореформенное время. Рабочее законодательство. Внешняя политика Александр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Основные термины и понятия: контрреформы, рабочее законодатель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ерсоналии: Александр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, К.П. Победоносцев, С.Ю. Вит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1. Общественно-политическое развитие стран Запада во второй половине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либерализма 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Консервативная идеология. Утопический социализм. Марксизм и развитие рабоче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либерализм, консерватизм, утопический социализм, марксизм, классовая борьба, пролетариат, коммунизм, капитализ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А. Смит, Д. Рикардо, А. Сен-Симон, Т. Карлейль, Р. Оуэн, П.Ж. Прудон, Л. Блан, Ш. Фурье, К. Маркс, Ф. Энгель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2. Власть и оппозиция в России середины – конца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сть и общество в России. Западники и славянофилы. Революционно-демократическое течение общественной мысли. Русские революционеры и Европа. Народничество и его эволюция. Народнические кружки: идеология и практика. «Хождение в народ». «Земля и воля» и её раскол. «Чёрный передел» и «Народная воля». Политический террориз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остранение марксизма и формирование социал-демократ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славянофильство, западничество, народники, хождение в народ, анархизм, марксиз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А.С. Хомяков, И.С. и К.С. Аксаковы, И.В. Киреевский, С.М. Соловьёв, К.Д. Кавелин, Т.Н. Грановский, В.Г. Белинский, А.И. Герцен, М.А. Бакунин, П.Л. Лавров, П.Н. Ткачёв, А.И. Желябов, С.Л. Перовская, Ф.Н. Фигнер, В.И. Засулич, Г.В. Плеханов, В.И. Ленин (Ульяно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3. Наука и искусство в </w:t>
      </w:r>
      <w:r>
        <w:rPr>
          <w:rFonts w:cs="Times New Roman" w:ascii="Times New Roman" w:hAnsi="Times New Roman"/>
          <w:b/>
          <w:sz w:val="24"/>
          <w:szCs w:val="24"/>
        </w:rPr>
        <w:t>X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науки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Развитие естественнонаучных знаний. Литература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Классицизм, романтизм и реализм в литературе и искусстве. Патриотические мотивы и идеи национального освобождения в литературе, живописи и музы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эволюционизм, классицизм, реализм, романтизм. Основные персоналии: П. Лаплас, К. Линней, Ж.Л. Бюффон, А.Л. Лавуазье, А. Левенгук, И. Ньютон, А. Вольт, Л. Гальвани, Ампер, М. Фарадей, Ч. Дарвин, П.О. Бамарше, Д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фт, Д. Дефо, И.В. Гёте, И.Ф. Шиллер, Ж.Л. Давид, Ф.Р. де Шатобриан, Ж. де Сталь, Э.Т.А. Гофман, Г. Гейне, Дж. Байрон, Г. Констебл, К. Коро, Г. Курбе, Ж.Ф. Милле, О. де Бальзак, Стендаль, В. Гюго, П. Мериме, Г. Флобер, Ч. Диккенс, У. Теккерей, Р. Вагнер, А. Мандзони, А. Мицкеви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4. Золотой век русской культу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олотой век русской литературы. Русская литература второй половины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Основные стили, жанры, темы художественной культуры России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Выдающиеся архитекторы, скульпторы и художники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; основные темы их творчества и произведения. Театр и драматургия. Музыкальное искусство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Развитие образования, науки и тех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рмины и понятия: романтизм, реализм, классицизм, неорусский стиль, передвижники, Могучая куч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ерсоналии: А.С. Пушкин, М.Ю. Лермонтов, Н.В. Гоголь, И.С. Тургенев, А.П. Чехов, Ф.М. Достоевский, А.Н. Островский, Л.Н. Толстой, О. Монферран, А.Н. Воронихин, А.Д. Захаров, К. Росси, К. А. Тон, А.Н. Померанцев, И.П. Мартос, М.О. Микешин, В.Н. Асенкова, В.А. Каратыгин, М.С. Щекин, П.М. Садовский, В.А. Тропинин, К.П. Брюллов, А.Г. Веницианов, А.А. Иванов, П.А. Федотов, Т.Н. Крамской, Г.Г. Мясоедов, Н.Н. Ге, В.Г. Перов, И.И. Шишкин, В.И. Суриков, И.Е. Репин, М.И. Глинка, М.П. Мусоргский, Н.А. Римский-Корсаков, П.И. Чайковский, Н.И. Лобачевский, А.М. Бутлеров, Д.И. Менделеев, Н.И. Пирогов, С.П. Боткин, П.Н. Яблочков, Н.Н. Миклухо- Маклай, Н.М. Пржевальский, П.П. Семёнов-Тян-Шанский, В.В. Докуча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ОСНОВНОЕ СОДЕРЖАНИЕ КУРСА ИСТОРИИ  - 11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История России.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Продолжение курса 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  Россия в эпоху преобразований во второй половине 19 век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6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оссия 1860-1870-е гг. - 2 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мена крепостного права. Социально-экономическое развитие страны к началу 60-х гг.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Настроения в обществе. Личность Александр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чало правления Александр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Смягчение политического режима. Предпосылки и причины отмены крепостного права. Подготовка крестьянской реформы. Основные положения крестьянской реформы 1861 г. Значение отмены крепостного права.</w:t>
        <w:br/>
        <w:t>Либеральные реформы 60 – 70-х гг.Земская и городская реформы. Создание местного самоуправления. Судебная реформа. Военные реформы. Реформы в области просвещения. Цензурные правила. Значение реформ. Незавершенность реформ. Борьба консервативной и либеральной группировок в правительстве на рубеже 70 – 80-х гг. «Конституция» М.Т. Лорис-Меликова.</w:t>
        <w:br/>
        <w:t xml:space="preserve">Социально-экономическое развитие страны после отмены крепостного права. Перестройка сельскохозяйственного и промышленного производства.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Реорганизация финансово-кредитной системы</w:t>
      </w:r>
      <w:r>
        <w:rPr>
          <w:rFonts w:cs="Times New Roman" w:ascii="Times New Roman" w:hAnsi="Times New Roman"/>
          <w:sz w:val="24"/>
          <w:szCs w:val="24"/>
          <w:lang w:val="ru-RU"/>
        </w:rPr>
        <w:t>. «Железнодорожная горячка». Завершение промышленного переворота, его последствия. Начало индустриализации. Формирование буржуазии. Рост пролетариата.</w:t>
        <w:br/>
        <w:t xml:space="preserve">Общественное движение. Особенности российского либерализма середины 50-х – начала 60-х гг. Тверской адрес 1862 г. Разногласия в либеральном движении. Земский конституционализм. Консерваторы и реформы М.Н. Каткова. Причины роста революционного движения в пореформенный период. Н.Г. Чернышевский. Теоретики революционного народничества: М.А. Бакунин, П.Л. Лавров, П.Н. Ткачев. Народнические организации второй половины 1860-х – начала 1870-х гг. С.Г. Нечаев и «нечаевщина». «Хождение в народ», «Земля и воля». Первые рабочие организации. Раскол «Земли и воли». «Народная воля». Убийство Александр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br/>
        <w:t xml:space="preserve">Внешняя политика Александр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Основные направления внешней политики России в 1860 – 1870-х гг. А.М. Горчаков</w:t>
      </w: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. Европейская политика России. Завершение кавказской войны. Политика России в Средней Азии. Дальневосточная политика</w:t>
      </w:r>
      <w:r>
        <w:rPr>
          <w:rFonts w:cs="Times New Roman" w:ascii="Times New Roman" w:hAnsi="Times New Roman"/>
          <w:sz w:val="24"/>
          <w:szCs w:val="24"/>
          <w:lang w:val="ru-RU"/>
        </w:rPr>
        <w:t>. Продажа Аляски.</w:t>
        <w:br/>
        <w:t>Русско-турецкая война 1877 – 1878 гг.: причины, ход военных действий, итоги. Роль России в освобождении балканских народов от османского ига. Сан-Стефанский договор и Берлинский конгре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ссия в 1880-1890-е годы – 4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яя политика Александр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Личность Александр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чало нового царствования. К.П. Победоносцев. Попытки решения крестьянского вопроса. Начало рабочего законодательства. Усиление репрессивной политики. Политика в области просвещения и печати.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Укрепление позиций дворянства. Наступление на местное само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 xml:space="preserve">Национальная и религиозная политика Александра </w:t>
      </w:r>
      <w:r>
        <w:rPr>
          <w:rFonts w:cs="Times New Roman" w:ascii="Times New Roman" w:hAnsi="Times New Roman"/>
          <w:sz w:val="24"/>
          <w:szCs w:val="24"/>
          <w:highlight w:val="green"/>
        </w:rPr>
        <w:t>III</w:t>
      </w: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ая характеристика экономической политики Александр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еятельность Н.Х. Бунге. Экономическая политика И.А. Вышнеградского. Начало государственной деятельности С.Ю. Витте. Золотое десятилетие русской промышленности. Состояние сельского хозяйства. </w:t>
        <w:br/>
        <w:t>Положение основных слоев российского общества. Социальная структура пореформенного общества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. Размывание дворянского сословия. Дворянское предпринимательство. Социальный облик российской буржуаз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ценатство и благотворительность. Положение и роль духовенства. Разночинная интеллигенция. Крестьянская община. Усиление процесса расслоения русского крестьянства. Казачество. Особенности российского пролетариата.</w:t>
        <w:br/>
        <w:t>Общественное движение в 80 – 90-х гг. Кризис революционного народничества. Изменения в либеральном движении. Усиление позиций консерваторов. Распространение марксизма в России.</w:t>
        <w:br/>
        <w:t xml:space="preserve">Внешняя политика Александр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оритеты и основные направления внешней политики Александр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слабление российского влияния на Балканах. Поиск союзников в Европе. Сближение России и Франции. </w:t>
      </w: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Азиатская политика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оссии во второй половине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Развитие образования и науки. Просвещение. Школьная реформа. Развитие естественных и общественных наук. Успехи физико-математических , прикладных и химических наук. Географы и путешественники. Сельскохозяйственная наука. Историческая наука.</w:t>
        <w:br/>
        <w:t>Литература и журналистика. Искусство. Общественно-политическое значение деятельности передвижников. «Могучая кучка» и П.И. Чайковский, их значение для развития русской и зарубежной музыки. Русский драматический театр и его значение в развитии культуры и общественной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ru-RU"/>
        </w:rPr>
        <w:t>Продолжение 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 xml:space="preserve">От Новой к Новейшей истории: пути развития индустриального общест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ные направления научно-технического прогресса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1 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ление индустриального общества. Новые явления в экономике, политике, идеологии. Возникновение промышленно-финансовых групп. Реформизм в деятельности правительств. Создание новых политических партий. Консерватизм и либерализм. Социал-демократия. Изменения в структуре общества. Урбанизация. Миграция населения. Основные характеристики индустриального общества. Научно-технический прогрес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р на рубеже веков. Первая мировая война– 4 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е государства мира в начале ХХ в. (Великобритания, Германия, Франция, США, Австро-Венгрия). Общие и специфические черты экономического и политического развития. Политический строй. Основные направления внешней полит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ые отношения в 1900 – 1918 гг. Территориальный раздел мира. Две тенденции в международной жизни начала ХХ в. противостояние двух коалиций: Тройственного союза и Антанты. Гонка вооружений. Международные конференции в Гааге. Локальные войны. Международная напряжен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ая мировая война (1914 – 1918 гг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е национальных государств в Европе. Крушение Российской, Германской, Австро-Венгерской и Османской империй. Особенности революционного и реформаторского вариантов образования национальных государств. Парижская (Версальская) мирная конференция и ее решения. Версальско-Вашингтонская систе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социально-экономические и политические процессы послевоенного развития. Особенности послевоенной ситуации в экономике и политике Великобритании, Франции, США, Германии, Италии. Демилитаризация экономики. Развитие новых отраслей. Хозяйственная специализация стран. Политические процессы и радикализация общественных сил. Профсоюзное, молодежной и женское движения. Возникновение фашистской партии в Италии, основные итоги развития индустриальных государств к концу 1920-х г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ые отношения в 1920-е гг. стабилизация Версальско-Вашингтонской системы. Противоречия нового мирового порядка. Пацифизм и проблема разоружения. Соглашения в Локарно. Итоги эволюции международных отношений к началу 30-х г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оссийская империя накануне Первой Мировой войны – 5 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на рубеже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Территория и население страны.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Влияние их особенностей на развитие России на рубеже </w:t>
      </w:r>
      <w:r>
        <w:rPr>
          <w:rFonts w:cs="Times New Roman" w:ascii="Times New Roman" w:hAnsi="Times New Roman"/>
          <w:sz w:val="24"/>
          <w:szCs w:val="24"/>
          <w:highlight w:val="yellow"/>
        </w:rPr>
        <w:t>XIX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вв. Россия - многонациональное и поликонфессиональное государств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ая модель модернизации. Место России в мировой экономике рубеж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Промышленный подъем накануне Первой мировой войны. Лидирующие позиции отечественно-го капитала в народном хозяйстве страны. Буржуазия и рабочие. Экономическая политика правительства. Особенности развития сельского хозяйства. Роль аграрного сектора в экономике России. Помещичье и крестьянское хозяйство. Основные проблемы российской деревни. Расслоение крестьянства. Выделение слоя зажиточных крестья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изис империи: русско-японская война и революция 1905—1907 гг. Необходимость модернизации политической системы России. Углубление разрыва между относительно развитым индустриальным и архаичным аграрным секторами. Рост социального напряжения в стране. Консервативный курс Николая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Столкновения взглядов в политической верхушке России по вопросу о путях развития страны (позиции С.Ю. Витте и В.К. Плеве). Обострение ситуации в деревне. Изменение характера выступления рабочих и выдвижение ими политических требований. Традиционно-попечительская политика правительства по отношению к рабочим. Полицейский социализм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. Положение на национальных окраинах империи. Русификац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денческие высту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стрение международной обстановки на Дальнем Востоке в начале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Столкновение России и Японии' по территориальному вопросу. Русско-японская война: ход боевых действий, причины военных неудач России. Портсмутский мир - успех дипломатии России в условиях проигранной вой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ы революции 1905-1907 гг. «Кровавое воскресенье». Характеристика политических сил, участвовавших в революции, их состав, цели, методы борьбы. Крестьянские волнения. Революционные выступления в армии. Движение в защиту монархии. Черносотенцы. Всероссийская октябрьская политическая стачка 1905 г. Манифест 17 октября 1905 г. - первый шаг в преобразовании государственного строя на конституционно-парламентской основе. Различное отношение в российском обществе к Манифесту. Декабрьское вооруженное восстание 1905 г. в Москве, его уроки и 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тическая жизнь страны после Манифеста 17 октября 1905 г. Особенности оформления политических партий в России. Влияние Манифеста 17 октября 1905 г., кампаний по выборам в Государственную думу и массовых народных выступлений на создание партий. Основные политические партии России начал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формы государственного строя. Новая редакция «Основных законов Российской империи». Характерные черты выборов в Государственную думу (выборы - не всеобщие, не прямые и не равные)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ударственные думы: состав, деятельность, причины роспу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тьеиюньская монархия и реформы П.А. Столыпина. Третьеиюньская монархия. Борьба властей с революционным движением и, легальной оппозицией. Подавление оппозиции со стороны Думы.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ударственная дума. Программа преобразований П.А. Столыпина. Основное содержание аграрной реформы: свободный выход крестьян из общины; отмена ограничений личных прав крестьян; переселенческая политика; создание фонда для наделения крестьян землей через Крестьянский банк. Отруб и хутор. Создание артелей и кооператив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иворечивые итоги реформ П.А. Столыпина. Политический кризис 1912-1913 гг. Ленские события 19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России в конце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начале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Крупные города как центры сосредоточения основных учебных и культурно-просветительских учреждений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ая деревня как обособленный мир в общественно-культурной среде. Достижения российской науки. Идейные искания и художественная культура. Отражение сложности и противоречивости эпохи в художественной культуре начал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Декадентство. «Серебряный век». Создание Художественного театра. Система К.С. Станиславского. Кинематограф России. Музыка. Изобразительное искусство. Культурно-эстетическое объединение «Мир искусства». Архитектура. Основные направления в искус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итарная культура. Традиционная культура основной массы населения. Спорт в Российской импе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ВТОРЕНИЕ – 1 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итическое развитие индустриальных стран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1 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й экономический кризис 1929 – 1933 гг. Причины и начало кризиса. Влияние биржевого краха на экономику США. Проявление кризиса в хозяйствах других стран. Поиск возможных путей выхода из кризиса. Характер и последствия Великой депрессии.</w:t>
        <w:br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енно-политический выбор стран Европы и Северной Америки; установление тоталитарных, авторитарных и либеральных режимов. Характерные черты тоталитаризма, авторитаризма и либерализма.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Приход к власти нацистов в Германии и создание тоталитарного нацистского государства. Милитаризация промышленности. Программа внешнеполитической агрессии</w:t>
      </w:r>
      <w:r>
        <w:rPr>
          <w:rFonts w:cs="Times New Roman" w:ascii="Times New Roman" w:hAnsi="Times New Roman"/>
          <w:sz w:val="24"/>
          <w:szCs w:val="24"/>
          <w:lang w:val="ru-RU"/>
        </w:rPr>
        <w:t>. «Новый курс» президента Ф.Д. Рузвельта в США. Усиление государственного регулирования хозяйства. Реформы в социально-экономической области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оссия в годы революций и гражданской  войны – 5 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ссия в Первой мировой войне: Российская дипломатия накануне Первой мировой войны. Дипломатическая изоляция России в 1904-1905 гг. Вступление России в Антанту. Начало и характер Первой мировой войны. Кампании 1914 г., 1915 г.: основные события, значение для хода войны. Брусиловский прорыв и итоги кампании 19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йна и российское общество. Конфликт власти и Думы. Углубление кризиса монархии. «Прогрессивный блок». «Министерская чехарда». Толкования роли Г.Е. Распутина в политической жизни империи в научной и публицистической литературе. Политический кризис накануне 19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вральская революция 1917 г. Падение самодержавия. Предпосылки и причины Февральской революции 1917 г. Создание Временного правительства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прельский кризис Временного правительства. «Революционное оборончество» - сторонники и противники. Июньский и июльский кризисы власти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российский съезд Советов рабочих и солдатских депутатов. Выступление генерала Л.Г. Корни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ход власти к партии большевиков. Углубление кризиса власти осенью 1917 г. Вооруженное восстание в Петрограде. Установление советской власти. Точки зрения на октябрьские события 1917 г. в исторической литературе.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российский съезд Советов рабочих и солдатских депутатов. Революционно-демократические преобразования. «Декрет о власти». «Декрет о мире». «Декрет о земле». Новые органы власти и управления. Созыв и роспуск Учредительного собрания. Создание РСФСР. Конституция РСФСР 1918 г. Заключение Брестского мира и его последствия. Предпосылки Гражданской вой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кая война и военная интервенция. 1918-1922 гг. Начальный этап Гражданской войны и интервенции. Периодизация Гражданской войны. Цели и состав белого и красного движений, другие участники войны. Советская республика в кольце фронтов. Создание Красной Армии. Революционный Военный Совет (РВС). Политика военного коммунизма. Решающие сражения Гражданской войны (март 1919 - март 1920 г.). Война с Польшей. Компромиссный характер мира с Польшей. Причины победы красных и поражения белого движения. Завершающий этап Гражданской войны (конец 1920 - 1922 г.). Борьба с «зелеными».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Итоги Гражданской вой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ВТОРЕНИЕ – 1 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ветское государство и общество в 1920 – 1930-е гг. – 5 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ая экономическая политика. Советская Россия в 1920-е гг. Экономическое и политическое положение Советской России после окончания Гражданской войны и интервенции. Создание и принятие плана ГОЭЛРО. Распространение новой экономической политики на промышленность и торговлю, нэп в деревне. Роль государства в экономике периода нэпа. Денежная реформа. Первые итоги нэпа. Противоречия нэпа и его кризисы.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Борьба власти с лидерами оппозиции - судебные процессы 1921-1923 гг. над руководителями партий эсеров и меньшевиков. Репрессии против представителей интеллигенции, служителей Церкви. Политика ускоренной индустри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е СССР и его международное признание. Предпосылки образования СССР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е СССР, высшие органы власти. Первая Конституция СССР (1924). Международное положение России после окончания Гражданской войны и интервенции. Белая эмиграция, ее влияние на отношение стран Запада к СССР. Европейская политика страны в 1920-е гг. Генуэзская конференция и заключение советско-германского соглашения в Рапалло. Развитие отношений России и Германии.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Период дипломатического признания СССР со стороны большинства стран мира (1924 -1926). Военная тревога 192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и искусство после октября 1917 г. Раскол деятелей культуры на сторонников новой власти, наблюдателей и ее противников. Разнообразие литературно-художественных группировок в культурной жизни страны в 1920-е гг. Рождение идеологического диктата в художественной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рнизация экономики и оборонной системы страны в 1930-е гг. Культурная революция. Задачи индустриализации. Коллективизация, ее принципы - провозглашенные и реальные. «Ликвидация кулачества». Итоги насильственной коллективизации. Стабилизация положения в деревне во второй половине 1930-х гг. Социалистическое соревнование. Основные результаты индустриализации. Создание индустриальной базы страны в Западной Сибири и на Дальнем Восто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жнейшее звено социалистической индустриализации - модернизация вооруженных сил и развитие их экономической базы - военно-промышленного комплекса (ВПК). Модернизация и изменение социально-демографической структуры советского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ная революция: ее составляющие и итоги. Развитие образования и науки. Спорт и физкультурное дви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Культ личности И.В. Сталина, массовые репрессии и создание централизованной системы управления обще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артия большевиков в 1920-е гг. Письмо Ленина к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езду РКП(б) (осень 1922 г.). Борьба за власть с 1923 по 1928 г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гативные последствия возвышения И.В. Сталина и утверждения его в качестве лидера партии. Культ личности и политический террор в СССР в 1930-е гг. Создание системы ГУЛАГа. Убийство СМ. Кирова и апогей репрессий в 1935-1938 гг. Создание сталинской системы управления. Конституция СССР 193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и искусство СССР в предвоенное десятилетие. Партийное руководство художественным процессом. Утверждение метода социалистического реализма в искусстве. Воспитание нового человека. Роль кинематографа. Ужесточение ценз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народные отношения и внешняя политика СССР в 1930-е гг. Возникновение очагов военной опасности в Азии и Европе. СССР и проблемы коллективной безопасности. Рост военной угрозы (нападение Италии на Эфиопию, война в Испании, вторжение Японии в Китай). Военное столкновение СССР с Японией у озера Хасан. Мюнхенский договор и его последствия. Боевые действия СССР с Японией в районе реки Халхин-Г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ско-германские отношения. Советско-германский пакт о ненападении 23 августа 1939 г. и секретный протокол к нему. Влияние советско-германских отношений на развитие событий накануне Второй мировой вой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ССР в 1939-1941 гг. Политика СССР в начальный период Второй мировой войны. Договор о дружбе и границе между СССР и Германией от 28 сентября 1939 г. Вхождение в состав СССР прибалтийских государств. Присоединение к СССР Бессарабии и Буковины. Советско-финская война. Создание германского плана «Барбаросса». Подготовка Красной Армии к войне. Основные задачи третьего пятилетнего плана. Меры по подготовке страны к войне: формирование государственных материальных резервов; изменения в трудовом законодательстве; введение всеобщей воинской повинности. Идеологическая и моральная подготовка СССР к вой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ровое развитие и международные отношения в 1920-1940-х годах– 4 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ые отношения в 30-е гг. ХХ века. Кризис Версальско-Вашингтоской системы. Возникновение очагов мировой войны на Дальнем Востоке и в Европе. Территориальные захваты Германии и Японии. Деятельность Лиги Наций. Провал попыток ограничить гонку вооружений. Политика «коллективной безопасности» в Европе.военно-политические кризисы второй половины 30-х гг. Мюнхенское соглашение. Секретные протоколы в Москве. Заключение советско-германского пакта о ненапад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ая мировая война. Причины войны и планы участников. Этапы действий на фронтах. Дипломатия в 1939 – 1945 гг. складывание противостоящих союзов. Международные конференции стран антигитлеровской коалиции. Итоги Второй мировой вой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ая жизнь и развитие мировой культуры- 1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ая жизнь и развитие миров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ветский Союз в годы Великой Отечественной войны – 5 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ый период Великой Отечественной войны. Июнь 1941 - ноябрь 1942 г. Причины летней катастрофы 1941 г. Мобилизация страны на войну. Народное ополчение. Начало блокады Ленинграда. «Дорога жизни». Битва под Москвой. Зарождение антигитлеровской коалиции. Боевые действия весной - летом 1942 г. Наступление фашистских войск на юге страны. Оборона Сталинграда. Бои за Кавк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д экономики СССР на военные рельсы. «Все для фронта, все для победы!» Создание новых образцов военной техн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енной перелом в Великой Отечественной войне. Ноябрь 1942 - зима 1943 г. Разгром немецко-фашистских захватчиков под Сталинградом, причины и значение победы. Начало коренного перелома в Великой Отечественной и Второй мировой войне. Битва на Орловско-Курской дуге и ее значение. Укрепление антифашистской коалиции. Проблема открытия второго фронта. Тегеранская конференция, ее значение для совместных действий союзников. Идеология, культура и вой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ступление Красной Армии на заключительном этапе Великой Отечественной войны. Операция «Багратион», освобождение Белоруссии. Государственная политика на освобожденных территориях. Депортация народов. Наступление Красной Армии в Восточной Европе. Открытие второго фронта. Варшавское восстание. Ялтинская конференция. Арденнская и Висло-Одерская операции. Падение Берлина. Капитуляция Третьего рейха. Антифашистское восстание в Праге. Освобождение Чехословакии советскими войсками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сдамская конференция. Противоречия между союзниками и их последствия. Парад Победы в Москве. Участие СССР в войне с Японией. Масштаб Второй мировой войны. Причины Победы. Цена Победы и итоги вой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ВТОРЕНИЕ – 1 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 xml:space="preserve">Раздел 3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>Человечество на этапе перехода к информационному общест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корение научно - технического развития и его последствия– 1 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и новой эпохи. Информационное общество: новые черты. Общество всеобщего благоденствия: основные парамет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ая жизнь после Второй мировой войны – 1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ховная жизнь после Второй мировой вой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ые и этнические процессы в информационном обществе – 1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ые перемены в развитых странах. Миграция населения и межэтнические отношения во второй половине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ждународные отношения после Второй мировой войны – 3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военное мирное урегулирование. Начало «холодной войны». Интересы СССР, США, Великобритании и Франции в Европе и мире после войны. Изменение международного положения и внутриполитическая ситуация в странах Центральной и Восточной Европы после освобождения. Основные черты международного развития. Германский вопрос. Мирные договоры с бывшими союзниками Германии. Доктрина Трумэна и план Маршалла. Первые конфликты и кризисы «холодной войны»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народные отношения на различных этапах «холодной войны» и после ее оконч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ВТОРЕНИЕ – 1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ССР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первые послевоенные десятилетия. 1945 – 1964 гг. – 5 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яя политика СССР и начало «холодной войны». Причины «холодной войны». Перемены в советско-американских отношениях. Доктрина Трумэна и «политика сдерживания СССР». «Доктрина отбрасывания». СССР и «план Маршалла». Значение конфликта между СССР и Югославией для формирования политики И.В. Сталина в Восточной Европе. Формирование биполярного мира. Создание двух германских государств - ФРГ и ГДР. Роль двух военно-блоковых систем в обострении международной обстановки.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Локальные вооруженные конфли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ий Союз в последние годы жизни И.В. Сталина. Постепенный переход страны на мирный путь развития. Влияние сложного положения страны, в том числе на международной арене, на принятие чрезвычайных мер. Источники высоких темпов развития экономики в послевоенное время. Проблемы сельского хозяйства. Денежная реформа 1947 г. Итоги четвертой пятилетки (1946-1950). Послевоенные репрессии. Соперничество в верхних эшелонах власти. «Ленинградское дело». Борьба с «космополитами». «Дело врач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е попытки реформ и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езд КПСС. Смерть И.В. Сталина. Начало периода борьбы за власть в руководстве СССР, поиска новых путей развития советского общества. Объективные и субъективные причины необходимости изменения внутренней и внешней политики страны. Сложности экономического развития. Положение деревни, крестьянства. Преемники И.В. Сталина на пути преобразований. Инициативы Л.П. Берии и Г.М. Маленкова и начало осуществления реформ. Борьба в руководстве КПСС и СССР за власть. Переход политического лидерства к Н.С. Хрущеву.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езд КПСС, значение разоблачения культа личности И.В. Сталина для последующего развития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иворечия политики мирного сосуществования. Пересмотр наследия И.В. Сталина в области внешней политики. Мирные инициативы СССР. Нормализация отношений между СССР и Югославией. Вопрос о заключении мирных договоров с Германией и Японией.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езд КПСС о возможности предотвращения новой мировой войны и о мирном сосуществовании государств с различным социальным строем как «формы классовой борьбы». Углубление военно-блокового противостояния. СССР и страны Восточной Европы. Венгерские и польские события 1956 г. Берлинский кризис. Берлинская стена. СССР и конфликты в Азии, Африке и Латинской Америке. Карибский кризи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ское общество конца 1950-х - начала 1960-х гг. Противоречивые тенденции во внутренней политике СССР после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езда КПСС. Продолжение реабилитации жертв массовых репрессий, публикация художественных и публицистических работ, освещавших ранее запретные темы. Борьба за власть в конце 1950-х гг. Концентрация власти в руках Н.С. Хрущева. Экономика и политика в конце 1950-х - начале 1960-х гг. Итоги освоения целинных и залежных земель, реализация жилищной программы, изменения в жизни крестьянства, реформа в военной сфере. Начало освоения космоса. Административные реформы. КПСС о полной и окончательной победе социализма в СССР, переходе к созданию коммунистического общества. Успехи и неудачи социально-экономического развития СССР в годы правления Н.С. Хрущева. Нарастание противоречий в обществе. Итоги октябрьского Пленума ЦК КПСС 196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уховная жизнь в СССР в 1940- 1960-е гг. От жесточайшего контроля над всеми формами творческой деятельности к «оттепели». Сосуществование двух пластов культуры - официального, подцензурного и неофициального, существовавшего вне и помимо учреждений культуры. Ужесточение партийного контроля над сферой культуры в условиях мобилизации сил на восстановление разрушенной экономики. Постановление ЦК ВКП(б) «О журналах «Звезда» и «Ленинград». Достижения советской науки.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Борьба с «чуждыми» идейными влияниями в науке. Изменение отношения власти к Православной церкви. Духовная жизнь в период «оттепели». </w:t>
      </w:r>
      <w:r>
        <w:rPr>
          <w:rFonts w:cs="Times New Roman" w:ascii="Times New Roman" w:hAnsi="Times New Roman"/>
          <w:sz w:val="24"/>
          <w:szCs w:val="24"/>
          <w:highlight w:val="yellow"/>
        </w:rPr>
        <w:t>VI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Всемирный фестиваль молодежи и студентов. Отступление от «оттепели». Ужесточение партийного контроля над духовной жизнью страны. «Дело» Б.Л. Пастернака. Гонения на Церков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ССР в годы «коллективного руководства» в середине 1960- начале 1980-х годов – 3 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Политика и экономика: от реформ - к «застою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ход к власти Л.И. Брежнева. Система «коллективного руководства». Экономические реформы 1960-х гг.. Новые ориентиры аграрной политики. </w:t>
      </w: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Рост экономической самостоятельности предприятий. Введение хозрасчета. Рост произ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>. Складывание модели советского «общества потребления». Проблемы «застоя» в жизни страны. Политика консервации сложившихся методов руководства. Ограниченность эффективности проведенных реформ. Рост зависимости страны от ввоза сельскохозяйственной продукции из-за рубежа. Нерентабельность экономики. Дефицит товаров народного потреб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СССР на международной арене. 1960-1970-е г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о распада «социалистического лагеря». Конфликт с Китаем. События 1968 г. в Чехословакии. Доктрина Брежнева. Обострение отношений СССР с Югославией, Албанией и Румынией. Война в Юго-Восточной Азии. Помощь СССР Северному Вьетнаму. СССР и военный конфликт на Ближнем Востоке. Переход к политике разрядки международной напряженности. Договоры между СССР и США. Заключительный акт Совещания по безопасности и сотрудничеству в Европе 1975 г. Причины срыва политики разря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ая жизнь в СССР середины 1960-х -середины 1980-х гг. Партийный аппарат и общество. Тезис о построении в СССР общества развитого социализма. Идеология инакомыслия и его подавление. Самиздат. Правозащитная деятельность. Отражение международных обязательств СССР по соблюдению прав человека в Конституции 1977 г. Основные направления альтернативной иде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лубление кризисных явлений в СССР. Провал политики разрядки. Ввод советских войск в Афганистан, последствия этого решения. Обострение отношений между СССР и США. Военные действия КНР против Вьетнама. События в Польше 1980-1981 гг. и СССР. Деятельность Ю.В. Андропова: попытки оздоровления экономики и политики страны. </w:t>
      </w: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Борьба с коррупци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ка, литература и искусство. Спорт. 1960-1980-е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вроатлантическая цивилизация во второй половине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начале </w:t>
      </w:r>
      <w:r>
        <w:rPr>
          <w:rFonts w:cs="Times New Roman" w:ascii="Times New Roman" w:hAnsi="Times New Roman"/>
          <w:b/>
          <w:sz w:val="24"/>
          <w:szCs w:val="24"/>
        </w:rPr>
        <w:t>XX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а– 2 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социально-политического и экономического развития стран Запада во второй половине ХХ – начале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Первый этап (1946 – конец 50-х гг.) – масштабный процесс восстановления после Второй мировой войны и формирование послевоенной политической системы. Преодоление экономических последствий войны. Второй этап (конец 50-х – конец 60-х гг.) – повышение социальной защищенности, высокие доходы. Создание модели государства «всеобщего благоденствия». Третий этап (70-е гг.) – социально-экономический и политический кризис. Четвертый этап (80-е гг.) – экономическое развитие стран Запада. Особенности социально-экономического и политического развития США, Великобритании, Франции, Италии, Германии, Япо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аны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сточной Европы и государства СНГ – 1 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тран Восточной Европы. Переход государств региона в орбиту советского влияния. Ликвидация коммунистических режимов в Восточноевропейском регионе на рубеже 80 – 90-х гг. ХХ в. Общие черты демократических преобразований.</w:t>
        <w:br/>
        <w:t>Страны Азии, Африки и Латинской Америки: проблемы модернизации – 3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ы Азии, Африки и латинской Америки во второй половине ХХ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ровая цивилизация: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вые проблемы на рубеже тысячелетий- 1 ч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обализация хозяйственных связей. Общественно-политическая ситуация 90-х гг. влияние окончания «холодной войны» и прекращения существования СССР на политические и социальные процесс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стройка и распад Советского Союза – 6 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тика перестройки в сфере экономики. Приход к руководству страной М.С. Горбачева. Возобновление борьбы с коррупцией. Обновление высшего звена правящей элиты. Стратегия ускорения как основа экономических программ и причины ее провала. Кампания борьбы с пьянством, ее итоги. Авария на Чернобыльской АЗС 26 апреля 1986 г. и ее последствия. Закон о государственном предприятии (объединении): перевод предприятий на самоокупаемость и хозрасчет. Принятие законов, разрешающих создание кооперативов и индивидуальную (частнопредпринимательскую) трудовую деятельность. Забастовки 1989 г. </w:t>
      </w: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Проведение денежной реформы. Кризис потреб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 Трения между союзными республиками, в том числе Россией, и союзным центром в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гласности и демократии в СССР. Средства массовой информации: от единой, утвержденной сверху позиции к плюрализму мнений. Основные направления политической дифференциации: проперестроечное - за обновление общества на базе социалистических ценностей; консервативное - за коррекцию процесса перестройки, пошедшего в ошибочном направлении; радикально-демократическое - поддерживающее движение на пути к либеральным ценностям; державно-патриотическое; националистическое. Создание Комиссии по реабилитации жертв политических репрессий. Свободные дискуссии в СМИ. Политический раскол советского общества. Возникновение политических организаций, независимых от КПСС. Выборы народных депутатов СССР в 1989 г. на новой основе. Консолидация сил, оппозиционных курсу перестройки, в рядах КПСС. Рост популярности Б.Н. Ельцина в обществе. Его избрание Президентом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е политическое мышление: достижения и проблемы. Поиск новых подходов к определению внешнеполитических задач. Идеи нового политического мышления. Новая цель внешней политики - решение глобальных проблем современности, связанных с ядерной и экологической угрозами, развитием стран, освободившихся от колониальной зависимости, а также прекращение локальных конфликтов. Пути нормализации отношений с США. Новые инициативы в военной области. СССР и перемены в Азии. Вывод советских войск с афганской территории. Распад системы союзов СССР. Падение советской модели социализма в странах Восточной Евро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Кризи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и распад советского общества. Обострение межнациональных конфликтов. Причины кризиса в межнациональных отношениях в ССС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вращение националистических партий и движений в союзников радикальных сторонников ускоренного осуществления рыночных реформ и демократизации в России. Развитие кризиса Союза ССР. Обострение противоречий между Арменией и Азербайджаном из-за Нагорного Карабаха. Оформление в Латвии и Эстонии народных фронтов, в Литве - организации «Саюдис», выступавших за выход этих республик из состава СССР. Очаги напряженности в Узбекистане, Южной Осетии, Грузии (заявление Абхазии о выходе из Грузии), Молдавии (появление самопровозглашенной республики Приднестровье). Вытеснение некоренного, особенно русского, населения из национальных республик. Вооруженные столкновения между воинскими частями Союза ССР и сторонниками независимости в ряде республик. Принятие Декларации о суверенитете РСФСР (12 июня 1990 г.). Итоги мартовского 1991 г. референдума СССР об отношении граждан к сохранению Союза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пытка переворота в СССР в августе 1991 г., ее итоги и последствия. Распад СССР. Обсуждение вопроса о создании конфедерации - Союза суверенных государств (ССГ) с сохранением системы центральной президентской власти. Создание Содружества Независимых Государств (СН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ссия на рубеже ХХ – ХХ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в. – 4 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формы и политический кризис 1993 г. Сложное положение экономики России в начале 1990-х гг. Опыт «шоковой терапии». Либерализация цен. Снятие ограничения на частнопредпринимательскую деятельность, в том числе в сфере торговли. Проведение приватизации. Структурная перестройка экономики. Отношение к проводившимся реформам - главный критерий размежевания политических сил. Рост оппозиции к курсу Президента России и правительства. Забастовки 1992 г. Углубление поляризации политических сил. Политический и конституционный кризис 1993 г. Страна на грани гражданской войны. Противостояние Президента и Верховного Совета. Октябрьские события 1993 г., их итоги. Прекращение деятельности Советов и ликвидация советской формы государственного устройства. Новая Конституция России. Итоги выборов в Государственную Думу (199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енно-политические проблемы России во второй половине 1990-х гг. Обострение отношений между центром власти в Москве и субъектами Федерации. Подписание Федеративного договора 31 марта 1992 г. Начало чеченского конфликта. Исламский фундаментализм. Выборы 1996 г., их результаты и влияние на политическую жизнь. Предприниматели как новая сила на политической арене страны. Политическое развитие России после выборов 1996 г. </w:t>
      </w: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Рост преступности и криминализации в экономике</w:t>
      </w:r>
      <w:r>
        <w:rPr>
          <w:rFonts w:cs="Times New Roman" w:ascii="Times New Roman" w:hAnsi="Times New Roman"/>
          <w:sz w:val="24"/>
          <w:szCs w:val="24"/>
          <w:lang w:val="ru-RU"/>
        </w:rPr>
        <w:t>. Проблема своевременной выплаты зарплат бюджетникам. Приток беженцев из бывших союзных республ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дефолта, его последствия. Назначение главой правительства Е.М. Примакова, шаги по стабилизации эконом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Россия на рубеже веков: по пути стабилизации. Вторжение отрядов боевиков на территорию Дагестана. Террористические акты в ряде городов России. Контртеррористическая операция</w:t>
      </w:r>
      <w:r>
        <w:rPr>
          <w:rFonts w:cs="Times New Roman" w:ascii="Times New Roman" w:hAnsi="Times New Roman"/>
          <w:sz w:val="24"/>
          <w:szCs w:val="24"/>
          <w:lang w:val="ru-RU"/>
        </w:rPr>
        <w:t>. Парламентские и президентские выборы 1999-2000 гг. Появление на политической арене движений «Единство», «Отечество - Вся Россия». Отставка Б.Н. Ельцина. В.В. Путин во главе страны. «Единая Россия». Итоги выборов 2003-2004 гг. Путь реформ и стабилизации. Принятие «Концепции национальной безопасности Российской Федерации», военной доктрины и доктрины информационной безопасности. Активизация борьбы с коррупцией, криминалитетом, нелегальными операциями коммерческих структур. Реформа Вооруженных сил. Новая модель отношений власти и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ый этап в развитии Российской Федерации. Курс на стабильный экономический рост. Сокращение внешней задолженности, рост уровня жизни и решение социальных проблем. Национальные проекты «Здоровье», «Доступное и комфортное жилье», «Развитие агропромышленного комплекса», «Образование». Новая стратегия развития страны. Реформа аппарата управления. Избирательная реформа, создание Общественной палаты. Парламентские (2007) и президентские выборы (2008) и их итоги. Избрание Д.А. Медведева Президентом Российской Федерации. </w:t>
      </w:r>
      <w:r>
        <w:rPr>
          <w:rFonts w:cs="Times New Roman" w:ascii="Times New Roman" w:hAnsi="Times New Roman"/>
          <w:sz w:val="24"/>
          <w:szCs w:val="24"/>
        </w:rPr>
        <w:t>Ориентиры внутренней политики России в современных усло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яя политика демократической России. Международное положение Российской Федерации после распада СССР. Российская Федерация - правопреемница СССР. Проблема определения новых задач внешнеполитической деятельности. Необходимость встраивания России в систему развивающихся на основе конкуренции мирохозяйственных отношений, налаживания сотрудничества с международными финансовыми институтами. Проблема обеспечения безопасности через продолжение процесса согласованного сокращения вооружений, развития партнерских отношений с НАТО. Поиск взаимопонимания между Россией и Западом. Россия и «Большая семерка». Превращение «семерки» в «восьмерку». Новые проблемы во взаимоотношениях Россия - Запад. Попытки политического давления на Россию со стороны Запада. Расширение НАТО на восток. Смена приоритетов российской дипломатии. Россия и страны СНГ. Россия и Белоруссия - движение к союзу: достижения и проблемы. Россия на международной арене в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Соглашение (2000) об образовании Евроазиатского экономического сообщества в составе России, Белоруссии, Казахстана, Киргизии и Таджикистана. Новая ситуация в мире после 11 сентября 2001 г. Борьба с международным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рроризмом. Крупные международные проекты с участием России (мирное освоение космического пространства, экономическое и военно-техническое сотрудничество России с Китаем, Индией, странами Юго-Восточной Аз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кусство и культура России к началу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Информационная открытость российского общества. Отсутствие идеологического диктата и цензуры. Коммерциализация культуры и досуга и их последствия. Новые течения в молодежной культуре, тенденции к ее вестернизации. Развитие отечественной массовой культуры. Развитие сферы религиозного образования и воспитания. Обращение к историко-культурному наследию страны. Процесс духовного переосмысления прошлого. Роль телевидения в удовлетворении культурных потребностей населения. Интернет. Отечественная культура и постмодернизм. Современная российская литература. Театр, музыка, кино. </w:t>
      </w:r>
      <w:r>
        <w:rPr>
          <w:rFonts w:cs="Times New Roman" w:ascii="Times New Roman" w:hAnsi="Times New Roman"/>
          <w:sz w:val="24"/>
          <w:szCs w:val="24"/>
        </w:rPr>
        <w:t>Живопись, архитектура, скульптура: новый традиционализм и новое искусство.</w:t>
      </w:r>
    </w:p>
    <w:p>
      <w:pPr>
        <w:pStyle w:val="Formattext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ListParagraph"/>
        <w:spacing w:before="240" w:after="0"/>
        <w:ind w:left="0" w:right="16" w:hanging="0"/>
        <w:contextualSpacing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  <w:color w:val="000000"/>
          <w:spacing w:val="-5"/>
          <w:u w:val="single"/>
        </w:rPr>
        <w:t>Критерии оценки знаний по истории и обществознанию</w:t>
      </w:r>
      <w:r>
        <w:rPr>
          <w:b/>
          <w:lang w:eastAsia="ar-SA"/>
        </w:rPr>
        <w:t xml:space="preserve"> </w:t>
      </w:r>
    </w:p>
    <w:p>
      <w:pPr>
        <w:pStyle w:val="ListParagraph"/>
        <w:spacing w:before="240" w:after="0"/>
        <w:ind w:left="0" w:right="16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Сведения о форме проведения  промежуточной аттестации выпускников</w:t>
      </w:r>
    </w:p>
    <w:p>
      <w:pPr>
        <w:pStyle w:val="ListParagraph"/>
        <w:spacing w:before="240" w:after="0"/>
        <w:ind w:left="0" w:right="16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жегодная промежуточная аттестация по предмету  может проводиться в конце учебного года  в 10 и 11 классе. Решение о проведении такой аттестации принимается ежегодно до 30 октября Педагогическим советом, который определяет формы, порядок, перечень предметов, участников  и сроки проведения аттестации. Решение педагогического совета утверждается приказом директора Школы и  доводится до сведения всех участников образовательного процесса.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Ежегодная промежуточная аттестация по предмету   может проводиться в форме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стирования;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ы реферат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х работ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фференцированных зачето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оговых опросо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еседова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й работ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Основным объектом оценки предметных результатов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является способность ученика к решению учебно-познавательных и учебно-практических задач на основе изучаемого учебного материала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итерии оценивания тестовых работ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0% - 80% выполненной работы – оценка «5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5 %– 79% выполненной работы – оценка «4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0% - 64% выполненной работы – оценка «3»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ее 50 % - оценка «2»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Style17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ивания  письменного отв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«5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ляется в том случае, если учащийся или  экзаменующийся в полном объеме выполняет предъявленные задания и демонстрирует следующие знания и умени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ять поиск информации, представленной в различных знаковых системах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логично, развернуто  отвечать  как на устный  вопрос, так и на вопросы по историческому источнику;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относить исторические события, процессы с определенным периодом истории России и всеобщей истории, определять их место в историческом развитии страны и мир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ализировать, сравнивать, обобщать факты прошлого и современности, руководствуясь принципом историзм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поставлять различные точки зрения на исторические события, обосновывать свое мнени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менять исторические знания при анализе различных проблем современного обществ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толковать содержание основных терминов исторической и общественно- политической лексик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демонстрировать знание основных дат отечественной истор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оставлять краткий (тезисный) план предлагаемого к изучению материал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формлять контурную карту в соответствии с полнотой требований заданий (легенды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читать карту, ориентируясь в историческом пространстве и времен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образовывать текстовую информацию в иную (график, диаграмма, таблица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«4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казывает  предъявляемые требования, как и к ответу на «отлично», но при ответе допускает неточности, не искажающие общего исторического смысла;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монстрирует знание причинно-следственных связей, основных дат;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ает определения прозвучавшим при ответе понятиям;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достаточно полно и уверенно владеет хотя бы 1-2 требуемыми практическими умениями при работе с исторической картой и историческим источнико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«3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монстрирует общие представления об историческом процессе;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утается в датах, допускает неточности в определении понятий;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казывает верное понимание  отдельных элементов исторического содержания на основе частичного использования необходимых умени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сутствует логически построенный и продуманный ответ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умеет сопоставлять исторические события в России с событиями всеобщей истор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показывает знание различных точек зрения, существующих по проблеме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«2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продемонстрировал никаких знаний либо отказался отвечат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абота с историческим источнико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«5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ляется в том случае, если учащийся или  экзаменующийс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становил тип источника и время (дату) его появления;           - извлек из источника историческую информацию, на основе которой сформулировал и раскрыл поднятую в тексте проблему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поставил факты нескольких  исторических источников;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менил контекстные знания и базовые знания смежных предметных областей (география, искусство и т.д.) для объяснения содержания исторического источник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ал  теоретическое  обоснование  информации  источника  и  прокомментировал  ее  с  использованием  научной терминолог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вел собственную точку зрения на рассматриваемую проблему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ргументировал свою позицию с опорой на исторические факты и собственный жизненный опы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«4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ил тип источника и историческую эпоху его появле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звлек из источника историческую информацию, на основе которой обозначил и пояснил поднятую в тексте проблему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поставил факты нескольких  исторических источников;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комментировал информацию источника с использованием научной терминолог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вел собственную точку зрения на рассматриваемую проблему, но затруднился  с аргументацией свою пози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«3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узнал тип источника, но указал примерное время его появле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основе информации источника увидел проблему, но не смог ее сформулировать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пытался раскрыть проблему, пользуясь общими рассуждениями при слабой опоре на информацию источник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сформулировал собственную точку зрения (позицию, отношение) при ответе на вопросы и задания к тексту источник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«2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указал тип источника, но сделал попытку ответить на поставленные вопросы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увидел проблему и  не смог ее сформулировать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ересказал текст источника без его комментирования или дал ответ не в контексте зад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исторической карт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«5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ляется в том случае, если учащийся или  экзаменующийс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читает легенду карты;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авильно описывает расположение стран (государств), используя соответствующую терминологию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крывает сущность исторических процессов и явлений (войн, революций и пр.), пользуясь языком карты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авильно и в полном объеме выполняет задания по контурной карте.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«4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допускает неточности при чтении легенды карты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писывает расположение стран (государств), искажая или не в полном объеме используя картографические термины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затрудняется в применении карты при анализе сущности исторических процессов и явлени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в полном объеме выполняет задания по контурной карт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метка «3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допускает ошибки при чтении легенды карты, искажающие смысл исторической информац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соотносит историческую информацию с карто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может обозначить изучаемые исторические объекты (явления) на контурной карт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метка «2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ставляется в том случае, если учащийся или  экзаменующийся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умеет читать легенду карты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распознает историческую информацию, представленную на карт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казался работать с контурной картой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атериально-техническое обеспечение образовательного процес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ы по основным разделам курсов истории России и всеобщей истории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хемы по основным разделам курсов истории России и всеобщей истории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ы выдающихся деятелей истории России и всеобщей истории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Экранно-звуковые пособия</w:t>
            </w:r>
          </w:p>
        </w:tc>
      </w:tr>
      <w:tr>
        <w:trPr>
          <w:trHeight w:val="638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фильмы по всеобщей истории и истории России</w:t>
            </w:r>
          </w:p>
        </w:tc>
      </w:tr>
      <w:tr>
        <w:trPr>
          <w:trHeight w:val="548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записи и фонохрестоматии по всеобщей истории и истории России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 (видеоплейер)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навесно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ики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харов А.Н., Боханов А.Н. История России. 17 – 19 вв. Учебник для 10-11 класса средних общеобразовательных учебных заведений. </w:t>
      </w:r>
      <w:r>
        <w:rPr>
          <w:rFonts w:cs="Times New Roman" w:ascii="Times New Roman" w:hAnsi="Times New Roman"/>
          <w:sz w:val="24"/>
          <w:szCs w:val="24"/>
        </w:rPr>
        <w:t>М., Русское слово. 201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7"/>
          <w:sz w:val="24"/>
          <w:szCs w:val="24"/>
          <w:lang w:val="ru-RU"/>
        </w:rPr>
        <w:t xml:space="preserve">Данилов, А. А.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История. Россия и мир. Древность. Средневековье. Новое время. 10 класс : </w:t>
      </w:r>
      <w:r>
        <w:rPr>
          <w:rFonts w:cs="Times New Roman" w:ascii="Times New Roman" w:hAnsi="Times New Roman"/>
          <w:sz w:val="24"/>
          <w:szCs w:val="24"/>
          <w:lang w:val="ru-RU"/>
        </w:rPr>
        <w:t>учеб. для общеобразоват. учреждений : базовый - М. : Просвещение, 2012.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pacing w:val="-7"/>
          <w:sz w:val="24"/>
          <w:szCs w:val="24"/>
          <w:lang w:val="ru-RU"/>
        </w:rPr>
        <w:t xml:space="preserve">Л.Н. Алексашкина, Данилов, А. 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. Г. Косулина.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Россия и мир </w:t>
      </w:r>
      <w:r>
        <w:rPr>
          <w:rFonts w:eastAsia="MS Minchofalt;MS Gothic" w:cs="Times New Roman" w:ascii="Times New Roman" w:hAnsi="Times New Roman"/>
          <w:bCs/>
          <w:sz w:val="24"/>
          <w:szCs w:val="24"/>
          <w:lang w:val="ru-RU"/>
        </w:rPr>
        <w:t xml:space="preserve">в </w:t>
      </w:r>
      <w:r>
        <w:rPr>
          <w:rFonts w:eastAsia="MS Minchofalt;MS Gothic" w:cs="Times New Roman" w:ascii="Times New Roman" w:hAnsi="Times New Roman"/>
          <w:bCs/>
          <w:sz w:val="24"/>
          <w:szCs w:val="24"/>
        </w:rPr>
        <w:t>XX</w:t>
      </w:r>
      <w:r>
        <w:rPr>
          <w:rFonts w:eastAsia="MS Minchofalt;MS Gothic" w:cs="Times New Roman" w:ascii="Times New Roman" w:hAnsi="Times New Roman"/>
          <w:bCs/>
          <w:sz w:val="24"/>
          <w:szCs w:val="24"/>
          <w:lang w:val="ru-RU"/>
        </w:rPr>
        <w:t xml:space="preserve"> -  начале </w:t>
      </w:r>
      <w:r>
        <w:rPr>
          <w:rFonts w:eastAsia="MS Minchofalt;MS Gothic" w:cs="Times New Roman" w:ascii="Times New Roman" w:hAnsi="Times New Roman"/>
          <w:bCs/>
          <w:sz w:val="24"/>
          <w:szCs w:val="24"/>
        </w:rPr>
        <w:t>XXI</w:t>
      </w:r>
      <w:r>
        <w:rPr>
          <w:rFonts w:eastAsia="MS Minchofalt;MS Gothic" w:cs="Times New Roman" w:ascii="Times New Roman" w:hAnsi="Times New Roman"/>
          <w:bCs/>
          <w:sz w:val="24"/>
          <w:szCs w:val="24"/>
          <w:lang w:val="ru-RU"/>
        </w:rPr>
        <w:t xml:space="preserve"> века»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11 класс :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учреждений : базовый уровень. - М.  : Просвещение, 2012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илов А.А., Косулина Н.Г., Бранд М.Ю. История и мир: учебник для 10 классов общеобразовательных учреждений. – М.: Просвещение, 2012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роко-Цюпа О.С., Смирнов В.П., Строганов А.И. Всеобщая история. Мир в ХХ веке: учебник для 10 классов общеобразовательных учреждений. – М.: ДРОФА, 2012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омарев М.В. ЕГЭ 2009. История России: тематические тренировочные задания. – М.:ЭКСМО, 2012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омарев М.В. ЕГЭ 2010. История России: тематические тренировочные задания. – М.:ЭКСМО, 2011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омарев М.В. ЕГЭ 2010. История России: тематические тренировочные задания. – М.:ЭКСМО 2013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омарев М.В. ЕГЭ 2010. История России: тематические тренировочные задания. – М.:ЭКСМО 2014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овьёв Я.В. ЕГЭ:2010: История. –М.:АСТ: Астрель, 2012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овьёв Я.В. ЕГЭ:2011: История. –М.:АСТ: Астрель, 2013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овьёв Я.В. ЕГЭ:2012: История. –М.:АСТ: Астрель, 2014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овьёв Я.В. ЕГЭ:2013: История. –М.:АСТ: Астрель, 2015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от 25.12.2008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3-ФЗ «О противодействии коррупции» // Российская газета. 2008. 30 декабр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ая литература для уче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лиева С.К. Всеобщая история в таблицах и схемах - Серия «Школа в клеточку» - М.:«Лист Нью», 2006-160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Барабанов В.В. 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Учебно-справочное пособие/В.В.Барабанов, И.М.Николаев; Под ред. В.В.Барабанова - М.: ООО«Издательство АСТ»: ООО «Издательство Астрель», 2004-492,[2]с. (Справочник школьник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Зинченко А. В. «История России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в схемах и таблицах», М, «УРСС», 2003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стория в таблицах и схемах. Составитель С.С. Тимофеев. Издание 2-е: СПб, ООО «Виктория плюс», 2009-112с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ириллов В. В. «Отечественная история в схемах и таблицах», М., «Эксмо», 2004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Кириллов В. В. «Отечественная история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в схемах, таблицах и диаграммах», М.,»Приор», 2003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Кузьменко А. Ф. «Тематические схемы по истории России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», М., «ВЛАДОС»,200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Фортунатов В. В., Снигирёв С. Ф., Фирсов А. Г. «Отечественная история в схемах и таблицах», «Питер», 2006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урсы сети Интерне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0000FF"/>
          <w:sz w:val="24"/>
          <w:szCs w:val="24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</w:rPr>
        <w:t>fcior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>edu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й центр информационно-образовательных ресурс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0000FF"/>
          <w:sz w:val="24"/>
          <w:szCs w:val="24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</w:rPr>
        <w:t>school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</w:rPr>
        <w:t>collection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>edu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Единая коллекция цифровых образовательных ресурс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FF"/>
          <w:sz w:val="24"/>
          <w:szCs w:val="24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</w:rPr>
        <w:t>innvik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>ucoz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. </w:t>
      </w:r>
      <w:r>
        <w:rPr>
          <w:rFonts w:cs="Times New Roman" w:ascii="Times New Roman" w:hAnsi="Times New Roman"/>
          <w:color w:val="0000FF"/>
          <w:sz w:val="24"/>
          <w:szCs w:val="24"/>
        </w:rPr>
        <w:t>com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й сайт учителя Безукладниковой И.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color w:val="0000FF"/>
          <w:sz w:val="24"/>
          <w:szCs w:val="24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:// </w:t>
      </w:r>
      <w:r>
        <w:rPr>
          <w:rFonts w:cs="Times New Roman" w:ascii="Times New Roman" w:hAnsi="Times New Roman"/>
          <w:color w:val="0000FF"/>
          <w:sz w:val="24"/>
          <w:szCs w:val="24"/>
        </w:rPr>
        <w:t>museum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. </w:t>
      </w:r>
      <w:r>
        <w:rPr>
          <w:rFonts w:cs="Times New Roman" w:ascii="Times New Roman" w:hAnsi="Times New Roman"/>
          <w:color w:val="0000FF"/>
          <w:sz w:val="24"/>
          <w:szCs w:val="24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ru-RU"/>
        </w:rPr>
        <w:t>Портал «Музеи России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Агафонов С.В. Использование учебно-методического комплекса по истор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тельства «Русское слово»/ </w:t>
      </w:r>
      <w:r>
        <w:rPr>
          <w:rFonts w:cs="Times New Roman" w:ascii="Times New Roman" w:hAnsi="Times New Roman"/>
          <w:color w:val="0000FF"/>
          <w:sz w:val="24"/>
          <w:szCs w:val="24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>russkoe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</w:rPr>
        <w:t>slovo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Сайт издательства «Русско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ст корректировки рабочей программы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и  11 класс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2019/ 2020учебный год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расхождением количества учебных часов, предусмотренных рабочей программой на проведение учебных занятий и фактическим  количеством проведеннных учебных занятий по причине__________________________________________________________________________________________________________________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чую программу вносятся следующие изменения: 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рректировка тематического планир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765"/>
        <w:gridCol w:w="3922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 в связи с корректировкой</w:t>
            </w:r>
          </w:p>
        </w:tc>
      </w:tr>
      <w:tr>
        <w:trPr>
          <w:trHeight w:val="46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оурочно-тематического планирования.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73"/>
        <w:gridCol w:w="3641"/>
        <w:gridCol w:w="2273"/>
        <w:gridCol w:w="2482"/>
      </w:tblGrid>
      <w:tr>
        <w:trPr>
          <w:trHeight w:val="4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уро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раздел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 в связи с корректировкой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35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docs.cntd.ru/document/901941395" TargetMode="External"/><Relationship Id="rId5" Type="http://schemas.openxmlformats.org/officeDocument/2006/relationships/hyperlink" Target="http://docs.cntd.ru/document/901817660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40:00Z</dcterms:created>
  <dc:creator>HP</dc:creator>
  <dc:description/>
  <cp:keywords/>
  <dc:language>en-US</dc:language>
  <cp:lastModifiedBy>1</cp:lastModifiedBy>
  <dcterms:modified xsi:type="dcterms:W3CDTF">2020-01-08T11:11:00Z</dcterms:modified>
  <cp:revision>23</cp:revision>
  <dc:subject/>
  <dc:title/>
</cp:coreProperties>
</file>