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1330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бочая  программа  учеб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 xml:space="preserve"> информатике и И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бный предм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u w:val="single"/>
        </w:rPr>
        <w:t xml:space="preserve">10-11 </w:t>
      </w:r>
      <w:r>
        <w:rPr>
          <w:b/>
          <w:sz w:val="28"/>
          <w:szCs w:val="28"/>
        </w:rPr>
        <w:t>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Учитель           </w:t>
      </w:r>
      <w:r>
        <w:rPr>
          <w:b/>
          <w:sz w:val="28"/>
          <w:szCs w:val="28"/>
          <w:u w:val="single"/>
        </w:rPr>
        <w:t>Комин О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b/>
        </w:rPr>
        <w:t>2019 г. Р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mbria" w:hAnsi="Cambria" w:cs="Cambria"/>
          <w:b w:val="false"/>
          <w:b w:val="false"/>
          <w:spacing w:val="0"/>
          <w:sz w:val="28"/>
          <w:szCs w:val="28"/>
        </w:rPr>
      </w:pPr>
      <w:r>
        <w:rPr>
          <w:rFonts w:cs="Cambria" w:ascii="Cambria" w:hAnsi="Cambria"/>
          <w:b w:val="false"/>
          <w:spacing w:val="0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pacing w:val="0"/>
          <w:sz w:val="28"/>
          <w:szCs w:val="28"/>
        </w:rPr>
        <w:t>Рабочая программа по информатике и ИКТ 10-11 класс</w:t>
      </w:r>
    </w:p>
    <w:p>
      <w:pPr>
        <w:pStyle w:val="TextBody"/>
        <w:rPr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spacing w:val="0"/>
          <w:sz w:val="24"/>
          <w:szCs w:val="24"/>
        </w:rPr>
        <w:t xml:space="preserve">Пояснительная записка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стоящая рабочая программа курса «Информатика и информационно-коммуникационные технологии» для 10-11 классов разработана на основе Федерального компонента ГОС среднего общего образования  2004 года (с изменениями на 23 июня 2015 года) по информатике и информационным технологиям, примерной программы по информатике и ИКТ для среднего образования,  авторской программы Н.В.Макаровой для 10-11 классов, 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по учебно-методическому комплекту Макаровой Н.В., который включен в перечень учебников рекомендованных Министерством образования. </w:t>
      </w:r>
    </w:p>
    <w:p>
      <w:pPr>
        <w:pStyle w:val="Normal"/>
        <w:ind w:firstLine="284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Эта программа – продолжение курса информатики и ИКТ в 8-9 класс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ля реализации программы отводится 70 (35 и 35) часов (1 час в неделю). </w:t>
      </w:r>
    </w:p>
    <w:p>
      <w:pPr>
        <w:pStyle w:val="22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ТРЕБОВАНИЯ К УРОВНЮ ПОДГОТОВКИ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информатики и ИКТ на базовом уровне обучающийся должен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блюдать правила техники безопасности и гигиенические рекомендации при использовании средств ИКТ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и в информационном пространстве, работы с распространенными автоматизированными информационными системами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и коммуникационной деятельности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этических и правовых норм при работе с информацией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организации индивидуального информационного пространства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spacing w:before="120" w:after="120"/>
        <w:rPr/>
      </w:pPr>
      <w:r>
        <w:rPr>
          <w:rStyle w:val="Dash0410005f0431005f0437005f0430005f0446005f0020005f0441005f043f005f0438005f0441005f043a005f0430005f005fchar1char1"/>
          <w:b/>
        </w:rPr>
        <w:t xml:space="preserve">Основное содержание </w:t>
      </w:r>
    </w:p>
    <w:p>
      <w:pPr>
        <w:pStyle w:val="Default"/>
        <w:ind w:firstLine="708"/>
        <w:jc w:val="both"/>
        <w:rPr/>
      </w:pPr>
      <w:r>
        <w:rPr/>
        <w:t xml:space="preserve">Информация и информационные процессы. </w:t>
      </w:r>
    </w:p>
    <w:p>
      <w:pPr>
        <w:pStyle w:val="Default"/>
        <w:ind w:firstLine="708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 Поиск и систематизация информации. Хранение информации: выбор способа хранения информации. Передача информации в социальных, биологических и технических системах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Default"/>
        <w:ind w:firstLine="708"/>
        <w:jc w:val="both"/>
        <w:rPr/>
      </w:pPr>
      <w:r>
        <w:rPr/>
        <w:t>Особенности запоминания, обработки и передачи информации человеком. 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Информационные модели и системы. Информационные (нематериальные) модели. Использование информационных моделей в учебной и познавательной деятельности. 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Оценка адекватности модели объекту и целям моделирования (на примерах задач различных предметных областей)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пьютер как средство автоматизации информационных процессов Аппаратное и программное обеспечение компьютера. Архитектуры современных компьютеров. Многообразие операционных систем. Выбор конфигурации компьютера в зависимости от решаемой задачи. Программные средства создания информационных объектов, организация личного информационного пространства, защиты информации. Программные и аппаратные средства в различных видах профессиональной деятельности. </w:t>
      </w:r>
    </w:p>
    <w:p>
      <w:pPr>
        <w:pStyle w:val="Default"/>
        <w:ind w:firstLine="708"/>
        <w:jc w:val="both"/>
        <w:rPr/>
      </w:pPr>
      <w:r>
        <w:rPr/>
        <w:t xml:space="preserve">Средства и технологии создания и преобразования информационных объектов. </w:t>
      </w:r>
    </w:p>
    <w:p>
      <w:pPr>
        <w:pStyle w:val="Default"/>
        <w:ind w:firstLine="708"/>
        <w:jc w:val="both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 </w:t>
      </w:r>
    </w:p>
    <w:p>
      <w:pPr>
        <w:pStyle w:val="Default"/>
        <w:ind w:firstLine="708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Default"/>
        <w:ind w:firstLine="708"/>
        <w:jc w:val="both"/>
        <w:rPr/>
      </w:pPr>
      <w:r>
        <w:rPr/>
        <w:t xml:space="preserve">Базы данных. Системы управления базами данных. Создание, ведение и использование баз данных при решении учебных и практических задач. </w:t>
      </w:r>
    </w:p>
    <w:p>
      <w:pPr>
        <w:pStyle w:val="Default"/>
        <w:ind w:firstLine="708"/>
        <w:jc w:val="both"/>
        <w:rPr/>
      </w:pPr>
      <w:r>
        <w:rPr/>
        <w:t xml:space="preserve">Средства и технологии обмена информацией с помощью компьютерных сетей (сетевые технологии) 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 </w:t>
      </w:r>
    </w:p>
    <w:p>
      <w:pPr>
        <w:pStyle w:val="Default"/>
        <w:ind w:firstLine="708"/>
        <w:jc w:val="both"/>
        <w:rPr/>
      </w:pPr>
      <w:r>
        <w:rPr/>
        <w:t>Основы социальной информатики. Основные этапы становления информационного общества. Этические и правовые нормы информационной деятельности человек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Учебно-тематическое планирование 10 класс</w:t>
      </w:r>
    </w:p>
    <w:p>
      <w:pPr>
        <w:pStyle w:val="Normal"/>
        <w:ind w:left="720" w:right="57" w:hanging="0"/>
        <w:rPr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i/>
          <w:iCs/>
          <w:color w:val="000000"/>
          <w:sz w:val="22"/>
          <w:szCs w:val="22"/>
          <w:lang w:val="en-US" w:eastAsia="en-U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6100"/>
        <w:gridCol w:w="1481"/>
      </w:tblGrid>
      <w:tr>
        <w:trPr>
          <w:trHeight w:val="39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№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Тем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57" w:firstLine="217"/>
              <w:jc w:val="center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количествочасов</w:t>
            </w:r>
          </w:p>
        </w:tc>
      </w:tr>
      <w:tr>
        <w:trPr>
          <w:trHeight w:val="19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Информация и информационные процесс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2.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Информационная технология работы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с объектами текстового документа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3.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Информационно-коммуникационные технологии в компьютерной сети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4.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 xml:space="preserve">Информационная технология представления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информации в виде презентаций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5.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Информационная технология обработки данных в среде табличного процессора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6.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Информационная технология разработки проекта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Итого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i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iCs/>
                <w:color w:val="000000"/>
                <w:lang w:val="en-US" w:eastAsia="en-US"/>
              </w:rPr>
              <w:t>35</w:t>
            </w:r>
          </w:p>
        </w:tc>
      </w:tr>
    </w:tbl>
    <w:p>
      <w:pPr>
        <w:pStyle w:val="Normal"/>
        <w:ind w:left="720" w:right="57" w:hanging="0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11 класс</w:t>
      </w:r>
    </w:p>
    <w:p>
      <w:pPr>
        <w:pStyle w:val="Normal"/>
        <w:ind w:right="57" w:hanging="0"/>
        <w:rPr>
          <w:rFonts w:ascii="Arial Narrow" w:hAnsi="Arial Narrow" w:cs="Arial Narrow"/>
          <w:b/>
          <w:b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69"/>
        <w:gridCol w:w="1859"/>
      </w:tblGrid>
      <w:tr>
        <w:trPr>
          <w:trHeight w:val="5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, Т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ьютер как средство автоматизации информационных процесс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ение. Подготовка к экзамен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right="57" w:hanging="0"/>
        <w:rPr>
          <w:rFonts w:ascii="Arial Narrow" w:hAnsi="Arial Narrow" w:cs="Arial Narrow"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i/>
          <w:iCs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rPr/>
      </w:pPr>
      <w:r>
        <w:rPr/>
        <w:t>•</w:t>
      </w:r>
      <w:r>
        <w:rPr/>
        <w:t xml:space="preserve">Макарова Н.В. Программа по информатике и ИКТ (Системно-информационная концепция. ) – СПб.: Питер, 2007. </w:t>
      </w:r>
    </w:p>
    <w:p>
      <w:pPr>
        <w:pStyle w:val="Normal"/>
        <w:rPr/>
      </w:pPr>
      <w:r>
        <w:rPr/>
        <w:t>•</w:t>
      </w:r>
      <w:r>
        <w:rPr/>
        <w:t xml:space="preserve">Информатика и ИКТ: Учебник. 10 класс Базовый уровень./ Под ред. проф. Н. В. Макаровой. – СПб.: Питер, 2008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851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numPr>
          <w:ilvl w:val="0"/>
          <w:numId w:val="0"/>
        </w:numPr>
        <w:ind w:left="360" w:hanging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о-тематическое планирование курса 10 класса</w:t>
      </w:r>
    </w:p>
    <w:p>
      <w:pPr>
        <w:pStyle w:val="List"/>
        <w:numPr>
          <w:ilvl w:val="0"/>
          <w:numId w:val="0"/>
        </w:numPr>
        <w:ind w:left="360" w:hanging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0"/>
        <w:gridCol w:w="1419"/>
        <w:gridCol w:w="3119"/>
        <w:gridCol w:w="3118"/>
        <w:gridCol w:w="1276"/>
        <w:gridCol w:w="1134"/>
        <w:gridCol w:w="1276"/>
        <w:gridCol w:w="1275"/>
      </w:tblGrid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.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нформация и информационные процессы (6 часов)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. Роль информации в жизни чело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/>
              <w:t xml:space="preserve">Гигиенические, эргономические и технические условия безопасной эксплуатации средств ИКТ. </w:t>
            </w:r>
            <w:r>
              <w:rPr>
                <w:sz w:val="22"/>
                <w:szCs w:val="22"/>
              </w:rPr>
              <w:t>Виды и свойства информации. Информация в жизни человека. Особенности запоминания, обработки и передачи информации человеко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Виды и свойства информации. Подходы к определению количества информации. </w:t>
            </w:r>
          </w:p>
          <w:p>
            <w:pPr>
              <w:pStyle w:val="Normal"/>
              <w:tabs>
                <w:tab w:val="clear" w:pos="708"/>
                <w:tab w:val="left" w:pos="5868" w:leader="none"/>
                <w:tab w:val="left" w:pos="6768" w:leader="none"/>
                <w:tab w:val="left" w:pos="7848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, связанные с выделением основных информационных процессов в реальных ситуациях (при анализе процессов в обществе, природе и технике);выбирать способ представления и хранения информации в соответствии с поставленной задачей; решать задачи на определение количества информации, содержащейся в сообщении; создавать и редактировать графические объ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й объект. Информационный процес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истемы, образованные взаимодействующими элементами, состояния элементов, обмен информацией между элементами, сигналы Информационный объект. Информационный процесс. Классификация </w:t>
            </w:r>
            <w:r>
              <w:rPr>
                <w:color w:val="000000"/>
                <w:sz w:val="22"/>
                <w:szCs w:val="22"/>
              </w:rPr>
              <w:t xml:space="preserve"> информационных процессов. Поиск и систематизация информации, хранение: выбор способа хранения информации. Передача информации в социальных, биологических и технических системах.</w:t>
            </w:r>
            <w:bookmarkStart w:id="0" w:name="_GoBack"/>
            <w:bookmarkEnd w:id="0"/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1.2,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модель объек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ая (нематериальная) модель объекта</w:t>
            </w:r>
            <w:r>
              <w:rPr>
                <w:sz w:val="22"/>
                <w:szCs w:val="22"/>
              </w:rPr>
              <w:t xml:space="preserve"> Назначение и виды информационных моделей. Классификация моделей. Параметры модели. </w:t>
            </w:r>
            <w:r>
              <w:rPr/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ление числовой информации в компьютер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ниверсальность дискретного представления информации. Числовая информация в компьютере. Системы счисления. Двоичное представление информа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звуковой информации в компьютер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информация в компьютер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графической информации в компьютер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Графические информационные объекты. Векторная и растровая графика. Средства и технологии работы с графикой. Создание и редактирование графических информационных объектов средствами графических редакторов. Выбор способа представления информации в соответствии с поставленной задачей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нформационная технология работы с объектами текстового документа. (5 часов)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кстовые документы и текстовые процессо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Текст как информационный объект. Текстовые редакторы в состав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Типы текстовых файл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Создавать и форматировать объекты текста; создавать и редактировать таблицы; графические изображения; измененять структуры текстового документа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текстового документа. Форматирование объектов 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здания текстового документа. Параметры страницы. Элементы форматирования текс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и редактирование таблиц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здания таблиц. Изменение структуры таблиц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и редактирование графических изображ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рисования в редактор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зменение структуры текстового докумен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руктуры документа. Списки. Колонтитул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нформационно-коммуникационные технологии в компьютерной сети. (6 часов)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ьютерные се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редства и технологии обмена информацией с помощью компьютерных сетей. Классификация компьютерных сетей. Локальные и глобальные компьютерные сети. Аппаратные и программные средства организации компьютерных се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. Аппаратные и программные средства организации компьютерных сетей. Информационные сервисы сети. Поисковые информационные системы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Пересылать информацию через интернет; искать информацию в Интернет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ика сет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щения в се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озможности глобальной сети Интерн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 услуги компьютерных сетей. Виды сетев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ересылка информации через Интерн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Услуги электронной почт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хнология поиска информации в Интерн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пособы поиска информации в сети. Поисковые информационные системы. Организация поиска. Описание объекта для его последующего поис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3.5, 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ая безопасность сетевой технологии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в се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нформационная технология представления информации в виде презентаций. (6 часов)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грамма подготовки презентаций Microsoft PowerPoin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озможност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icrosoft PowerPoint. Области применения программ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озможности и область использования приложения PowerPoint. Типовые объекты презентации. Группы инструментов среды PowerPoint. Назначение панели инструментов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Запускать и настраивать приложения PowerPoint; 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оздавать презентаций с помощью мастера автосодерж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Создание учебного комплекса «Компьютер и здоровье шк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презентаций с помощью мастера авто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на основе шаблон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стройка аним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Анимация. Настройка анимации. Создание и редактирование графических информационных объектов средствами систем презентационной и анимационной графи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стройка демонстр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демонстрации. Смена слайдов. Управляющие кнопки. Гиперссыл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учебного комплекса «Компьютер и здоровье школьников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</w:t>
            </w:r>
            <w:r>
              <w:rPr>
                <w:sz w:val="22"/>
                <w:szCs w:val="22"/>
              </w:rPr>
              <w:t xml:space="preserve"> презентации по указанной тем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Информационная технология обработки данных в среде табличного процессора Excel. (7 часов)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ые таблицы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xce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Электронные(динамические) таблицы как информационные объекты. Средства и технологии работы с таблицами. Назначение и принцип работы, структура электронной таблицы. Основные способы представления математических зависимостей между данны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Динамические (электронные) таблицы; средства и технологии работы с таблицами; назначение и принципы работы электронных таблиц; основные способы представления математических зависимостей между данным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iCs/>
                <w:sz w:val="22"/>
                <w:szCs w:val="22"/>
              </w:rPr>
              <w:t xml:space="preserve">использовать 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технологию накопления данных и их обработки</w:t>
            </w:r>
            <w:r>
              <w:rPr>
                <w:iCs/>
                <w:color w:val="000000"/>
                <w:sz w:val="22"/>
                <w:szCs w:val="22"/>
              </w:rPr>
              <w:t>; с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 xml:space="preserve">татистическую обработку массива данных и строить  диаграммы; </w:t>
            </w:r>
            <w:r>
              <w:rPr>
                <w:iCs/>
                <w:color w:val="000000"/>
                <w:sz w:val="22"/>
                <w:szCs w:val="22"/>
              </w:rPr>
              <w:t>обрабатывать данные с помощью ан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Инд.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ехнология накопления данных и их обработки в </w:t>
            </w:r>
            <w:r>
              <w:rPr>
                <w:color w:val="000000"/>
                <w:sz w:val="22"/>
                <w:szCs w:val="22"/>
              </w:rPr>
              <w:t>Exce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орматирование таблицы. Формулы и функ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истическая обработка массива данных и построение диаграм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Автоматизированная обработка данных с помощью анкет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матизированная обработка данных. </w:t>
            </w:r>
            <w:r>
              <w:rPr>
                <w:sz w:val="22"/>
                <w:szCs w:val="22"/>
              </w:rPr>
              <w:t>Использование электронных таблиц для обработки числовых данных при решении задач из различных предме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Информационная технология разработки проекта (5 часов)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ект и основные этапы его разработ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спользование основных методов информатики и средств ИКТ при анализе процесов в обществе, природе и тех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апы разработки проек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Знать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что такое проект и основные этапы его разработки; к</w:t>
            </w:r>
            <w:r>
              <w:rPr>
                <w:sz w:val="22"/>
                <w:szCs w:val="22"/>
              </w:rPr>
              <w:t xml:space="preserve">омпьютерное моделирование и его виды: расчетные, графические, имитационные модели. </w:t>
            </w:r>
          </w:p>
          <w:p>
            <w:pPr>
              <w:pStyle w:val="Normal"/>
              <w:ind w:right="57" w:hanging="0"/>
              <w:rPr>
                <w:iCs/>
                <w:color w:val="000000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создавать и разрабатывать социальные проекты.</w:t>
            </w:r>
          </w:p>
          <w:p>
            <w:pPr>
              <w:pStyle w:val="Normal"/>
              <w:ind w:left="720" w:right="57" w:hanging="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ые модели проек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ая модель проекта. Параметры модел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ая технология создания проек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хнология создания проек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зработка социального проек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зработка социального проек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§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jc w:val="center"/>
              <w:rPr/>
            </w:pPr>
            <w:r>
              <w:rPr/>
              <w:t>Гл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List"/>
        <w:numPr>
          <w:ilvl w:val="0"/>
          <w:numId w:val="0"/>
        </w:numPr>
        <w:ind w:left="360" w:hanging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о-тематическое планирование курса 11 класса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tbl>
      <w:tblPr>
        <w:tblW w:w="1617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2251"/>
        <w:gridCol w:w="820"/>
        <w:gridCol w:w="850"/>
        <w:gridCol w:w="4442"/>
        <w:gridCol w:w="3118"/>
        <w:gridCol w:w="1115"/>
        <w:gridCol w:w="582"/>
        <w:gridCol w:w="720"/>
        <w:gridCol w:w="72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Наименова</w:t>
              <w:softHyphen/>
            </w:r>
            <w:r>
              <w:rPr>
                <w:spacing w:val="-1"/>
              </w:rPr>
              <w:t xml:space="preserve">ние раздела </w:t>
            </w:r>
            <w:r>
              <w:rPr/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"/>
              </w:rPr>
              <w:t>Количе</w:t>
              <w:softHyphen/>
            </w:r>
            <w:r>
              <w:rPr/>
              <w:t>ство 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" w:hanging="0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 </w:t>
            </w:r>
            <w:r>
              <w:rPr>
                <w:spacing w:val="-5"/>
              </w:rPr>
              <w:t xml:space="preserve">контроля. </w:t>
            </w:r>
            <w:r>
              <w:rPr>
                <w:spacing w:val="-9"/>
              </w:rPr>
              <w:t>измерите</w:t>
            </w:r>
            <w:r>
              <w:rPr/>
              <w:t>ли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/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1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акт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техники безопасности. Вве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гиенические, эргономические и технические условия безопасной эксплуатации средств ИКТ. Правила техники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Цели и задачи курса информатики в 11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и соблюдать требования безопас</w:t>
              <w:softHyphen/>
              <w:t>ности и гигиены в ра</w:t>
              <w:softHyphen/>
              <w:t>боте со средствами ИКТ.</w:t>
            </w:r>
          </w:p>
          <w:p>
            <w:pPr>
              <w:pStyle w:val="Normal"/>
              <w:jc w:val="center"/>
              <w:rPr/>
            </w:pPr>
            <w:r>
              <w:rPr/>
              <w:t>Знать требования к организации компью</w:t>
              <w:softHyphen/>
              <w:t>терного рабочего ме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культура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обенности запоминания, обработки и передачи информации человеком. Информационная культура. Основные этапы становления информационного общества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основные факторы, способствующие развитию информационной культуры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.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информационных ресурсов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понятие информационных ресурсов.</w:t>
            </w:r>
          </w:p>
        </w:tc>
        <w:tc>
          <w:tcPr>
            <w:tcW w:w="11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ческие и правовые нормы информационной деятельности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. Этические нормы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регулировать свою информационную деятельность в соответствии с этическими и правовыми нормам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.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угрозы. Методы защиты информации. Организация личной информационной среды.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наиболее важные факторы и условия, которые следует учитывать при разработке методов по защите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ентации и докла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-1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 в электронных таблиц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образование информации на основе формальных правил. Использование информационных моделей в учебной и познавательной деятельности. Формализация задач из различных предметных областей. Структурирование данных. Построение информационной модели для решения поставленной задачи. Оценка ее адекватности объекту и целям моделирования. Электронные таблицы как информационный объект.</w:t>
            </w:r>
            <w:r>
              <w:rPr>
                <w:sz w:val="22"/>
                <w:szCs w:val="22"/>
              </w:rPr>
              <w:t xml:space="preserve">  Основные способы представления математических зависимостей между данными. Использование электронных таблиц для обработки числовых данных при решении задач из различных предметных обла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строить информационную модель, оценивать ее адекватность объекту и целям модел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омкнутые и замкнутые информационные системы. Классификация информационных систе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назначение информационной системы и ее обеспеч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.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 технологии создания и преобразования информационных объектов. Инструментарий информационных технологий. </w:t>
            </w:r>
          </w:p>
          <w:p>
            <w:pPr>
              <w:pStyle w:val="Normal"/>
              <w:jc w:val="center"/>
              <w:rPr/>
            </w:pPr>
            <w:r>
              <w:rPr/>
              <w:t>Алгоритмизация – необходимое условие автоматизации. Компьютер как средство автоматизации информационных процессов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историю развития информационных технологий.</w:t>
            </w:r>
          </w:p>
          <w:p>
            <w:pPr>
              <w:pStyle w:val="Normal"/>
              <w:jc w:val="center"/>
              <w:rPr/>
            </w:pPr>
            <w:r>
              <w:rPr/>
              <w:t>Уметь преобразовывать информацию на основе формальных прав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ое редакт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проверять орфографию в документе,  использовать инструменты автозамены, автотекста, осуществлять поиск и замену символов, обработку сканированного текс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.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ое форматирование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выполнять расстановку переносов в документе, вставку номеров страниц, применять различные стили, создавать оглавление, ссылки, колонтитулы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о базах дан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ы данных: основные понятия, типы данных, системы управления базами данных и принципы работы с ним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понятие базы данных, ее элемент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.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моделей данных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моделей данных: иерархическая,, сетевая, реляционна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преобразовывать иерархическую и  сетевую  модели данных: в реляционную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правления базами данных (СУБД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типах данных и СУБД.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азработки базы данных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ы разработки базы данных Географические объекты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проектировать базу данных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/>
              <w:t>23-25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азы данных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файла базы данных, создание таблиц, связи между таблицами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создавать файл базы данных, создавать таблицы, связи между таблицами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21" w:right="113" w:hanging="0"/>
              <w:jc w:val="center"/>
              <w:rPr/>
            </w:pPr>
            <w:r>
              <w:rPr/>
              <w:t>26-27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базой данных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ы. Сортировка и отбор данных. Создание запросов и отчетов. Создание, ведение и использование баз данных при решении учебных и практических задач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создавать и редактировать формы, выполнять сортировку и отбор данных, создавать запросы и отчеты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Компьютер как средство автоматизации информационных процессов (повторени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ное и программное обеспечение компьюте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паратное и программное обеспечение компьютера,  архитектура компьютера, многообразие операционных систем. Выбор конфигурации компьютера в зависимости от решаемой задачи, программные средства создания информационных объектов, организации личного информационного пространства, защиты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спользование основных методов информатики и средств ИКТ при анализе процесов в обществе, природе и технике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выбирать конфигурацию компьютера в зависимости от решаемой задачи, программные средства создания информационных объектов, организовывать личное информационное пространство, защищать информацию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и аппаратные средства в различных видах профессиона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-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jc w:val="center"/>
              <w:rPr/>
            </w:pPr>
            <w:r>
              <w:rPr/>
              <w:t>экза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требования к базовому уровню подготовки выпускников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-2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9:00Z</dcterms:created>
  <dc:creator>Елена</dc:creator>
  <dc:description/>
  <cp:keywords/>
  <dc:language>en-US</dc:language>
  <cp:lastModifiedBy>777</cp:lastModifiedBy>
  <dcterms:modified xsi:type="dcterms:W3CDTF">2020-01-08T17:21:00Z</dcterms:modified>
  <cp:revision>9</cp:revision>
  <dc:subject/>
  <dc:title/>
</cp:coreProperties>
</file>