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04.2018г.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ьское собрание, 4 клас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ьское собрание на тему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дготовка учащихся 4 – го клас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переходу в среднее звено школы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ь собрания:</w:t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 родителей культуру принятия трудностей, связанных с проблемами в переходе в среднее звено школы.</w:t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 собр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color w:val="00336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ь  родителей анализировать причины, которые стимулируют плохое поведение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поиска выхода в трудных ситуациях общения с такими детьм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а проведения</w:t>
      </w:r>
      <w:r>
        <w:rPr>
          <w:rFonts w:eastAsia="Calibri"/>
          <w:sz w:val="28"/>
          <w:szCs w:val="28"/>
          <w:lang w:eastAsia="en-US"/>
        </w:rPr>
        <w:t>: группова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Раздаточный материал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уклеты родителям будущих 5-тиклассников «Подготовка себя и ребенка к новому статусу и новым заботам»</w:t>
        <w:tab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родители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заканчивается обучение ваших детей в начальной школе! И сегодня мне бы хотелось поговорить  с вами о том, какие перемен ожидают вас и ваших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ись в прошлом первые трудности обучения в начальной школе. Первую ступень обучения ваши дети прошли, и роль школьника освоена успешно. Начало школьного обучения – серьезный момент в жизни любого ребен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аступает для каждого ребенка другой важный момент – переход в среднюю школу – в 5 класс. И не каждому ребенку это дается легко. В первой четверти 5 класса школьники переживают период адаптации, для некоторых он также труден, как и в 1 класс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класс для ребенка – это довольно сложный этап в его личностном и эмоциональном взрослении. Это этап изменений, затрагивающие не только личностные особенности ребенка, но и все его психические функции и состоя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из начальной школы в среднюю, неслучайно, называют кризисным этапом в школьной жизни. Учась в начальной школе, ребенок ориентировался на одного учителя. И уже через некоторое время учитель знал, на что способен ваш ребенок, где ему нужно помочь, поддержать. Ребенок спокойно развивался, приобретал знания в одном кабинете. Все для него было привычны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в 5 класс значительно увеличивается нагрузка на психику ученика, так как происходит резкое изменение условий и требований обучения. Вместо одного учителя у детей будет классный руководитель и учителя предметники. Появляется система кабинетов и к ним тоже надо привыкнуть, часто сначала дети их путают. Разные учителя предъявляют к школьникам различные требования. И это осложняет адаптация у 5классников. Ребенку приходится на каждом уроке привыкать к индивидуальному стилю преподавания педагога. Все это серьезное испытание для ребят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начальную школу вашему ребенку помогал только один учитель. При переходе в 5 класс такой индивидуальный подход нарушается. Есть только пятиклассники в целом. У каждого предметника большая нагрузка и много учащих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из начальной школы в среднюю совпадает с концом детства – достаточно стабильным периодом развития. Ученики гордятся тем, что они уже «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ти могут стать более тревожными, уязвимыми, могут появиться или усилиться страхи, робость. Или наоборот появляется «развязаность», суетливость, желание привлечь к себе внимание. Часто снижается работоспособность, ухудшается память, аппетит. Может снизиться интерес к учебе, часто падает успеваемость, ухудшаются взаимоотношения с одноклассниками. Воспринимайте эти изменения спокойно. У многих детей подобные явления бывают кратковременно и исчезают через 4 – 5 недель после начала учебы. Но есть дети, у которых процесс адаптации может затянуться на 2 – 3 месяца и да же до года, если так случится, то знайте ему трудно и нужна ваша помощ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,  родители, нужно стараться быть более терпеливыми. Чаще спрашивайте ребенка о школьной жизни. Контролируйте выполнение домашних заданий с учетом требований учителей. Если увидите проблемы, то подойдите к учителю, выясните причину появившихся трудностей. Расскажите учителю об особенностях своего ребенк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 другой стороны, при переходе в среднее звено мало что меняется, ребенка окружают те же ученики, в расписании стоят уже знакомые предметы. И первые недели обучения посвящены повторению из начальной школ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ь, которую должны оказать родители своим детям в период адаптации: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ребенку спокойную, щадящую обстановку, соблюдайте режим дня, сделайте так, чтобы ваш ребенок поддержку и помощ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внимание уделяйте  развитию учебной деятельности детей, их умению учиться, приобретать с помощью взрослых и самостоятельно новые знания и навы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держивайте веру ребенка в себя, в свои способности, в положительные стороны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ругайте детей за плохие отметки, тогда они не будут хитрить и обманывать. И между вами установятся доверительные отнош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На первых порах помогайте и в подготовке домашних заданий (даже, если  в начальной школе дети делали уроки самостоятельно), и в преодолении трудностей  в учебе, которые нередко возникают на первых этапах обучения в среднем зв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тересуйтесь успеваемостью своего ребенка каждый день, а не только в конце недели, когда расписываетесь в дневнике или еще хуже в конце четверти</w:t>
      </w:r>
      <w:r>
        <w:rPr>
          <w:rFonts w:eastAsia="Calibri"/>
          <w:sz w:val="28"/>
          <w:szCs w:val="28"/>
          <w:lang w:eastAsia="en-US"/>
        </w:rPr>
        <w:t>, когда уже поздно исправлять двойку на тройк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 ждите следующего родительского собрания. Почаще получайте информацию "из первых рук". Найдите время подойти к классному руководителю. Учитель скажет вам правду и даст необходимый совет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вдруг возникла проблемная ситуация, никогда не говорите плохо об учителе в присутствии ребенка. </w:t>
      </w:r>
      <w:r>
        <w:rPr>
          <w:rFonts w:eastAsia="Calibri"/>
          <w:sz w:val="28"/>
          <w:szCs w:val="28"/>
          <w:lang w:eastAsia="en-US"/>
        </w:rPr>
        <w:t xml:space="preserve">Тем более не спешите  выносить поспешный приговор. </w:t>
      </w:r>
      <w:r>
        <w:rPr>
          <w:sz w:val="28"/>
          <w:szCs w:val="28"/>
        </w:rPr>
        <w:t xml:space="preserve">Зайдите в школу и вместе с учителем решите возникшую проблему. </w:t>
      </w:r>
      <w:r>
        <w:rPr>
          <w:rFonts w:eastAsia="Calibri"/>
          <w:sz w:val="28"/>
          <w:szCs w:val="28"/>
          <w:lang w:eastAsia="en-US"/>
        </w:rPr>
        <w:t>Помните, моральные нормы в ребенке закладывает, прежде всего, не школа, а семья. Неуважительное отношение к старшим (будь то незнакомый человек или учитель в школе) – плохая черта. От неё лучше избавиться уже в детств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 семье произошли какие-то события, повлиявшие на психологическое состояние ребенка (отъезд в долгую командировку кого-то из родителей, рождение еще одного ребенка и т.д.) сообщите об этом классному руководителю. Именно изменениями в семейной жизни часто объясняются внезапные перемены в поведении дете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ми помощниками родителей в сложных ситуациях являются терпение, внимание и понимание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</w:t>
      </w:r>
      <w:r>
        <w:rPr>
          <w:sz w:val="28"/>
          <w:szCs w:val="28"/>
        </w:rPr>
        <w:t>отелось бы пожелать: выкраивайте ежедневно время, чтобы побыть с ребёнком, ведь поступление в основную школу — это очень важный переходный период в жизни ребенка. И на этом сложном этапе ему очень нужны ваша помощь и поддерж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напоследок, разрешите один совет - чаще улыбайтесь свои детям, обнимайте их, поддерживайте, целуйте и говорите, что вы их ЛЮБИТЕ</w:t>
      </w:r>
      <w:r>
        <w:rPr/>
        <w:t>!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6:00Z</dcterms:created>
  <dc:creator>Home</dc:creator>
  <dc:description/>
  <cp:keywords/>
  <dc:language>en-US</dc:language>
  <cp:lastModifiedBy>Home</cp:lastModifiedBy>
  <dcterms:modified xsi:type="dcterms:W3CDTF">2018-09-03T09:57:00Z</dcterms:modified>
  <cp:revision>8</cp:revision>
  <dc:subject/>
  <dc:title/>
</cp:coreProperties>
</file>