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 называть части суток, их последовательность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слов вчера, сегодня, завтр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нать дни недели, месяцы год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памя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аучивать небольшое стихотворение один раз в недел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ходясь на кухне, спросите у ребенка, что вы забыли положить в салат или правильно вы накрыли на стол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сле просмотра мультфильма, кинофильма задайте вопросы по его содержани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сле уборки можно спросить у ребенка: «Все ли игрушки лежат на своих местах?», переложив одну из них в другое место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дя домой с прогулки, спросите у ребенка, что он сегодня  видел на улице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мышле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 сопоставлять предметы, находить их сходства и различ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исывать различные свойства окружающих его предмет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Узнавать предметы по заданным признака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делять предметы на классы, группы путем выделения в этих предметах тех или иных признак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ходить противоположные по значению понят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одо-видовые отношения между предметами и понятиями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полняйте артикуляционную гимнастику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/>
      </w:pPr>
      <w:r>
        <w:rPr>
          <w:sz w:val="22"/>
          <w:szCs w:val="22"/>
        </w:rPr>
        <w:t>Выполняйте упражнения: «Один-много», «Назови ласково», «Какой? Какая? Какие?», «Посчитаем предметы» и т.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ставляйте рассказы по картинка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йте мультфильмы, фильм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сите отвечать полным развернутым ответом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ержки из Закона «Об образован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едеральный закон №  273-ФЗ "Об образовании в Российской Федерации" от  29 декабря 2012 года)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  <w:sz w:val="24"/>
          <w:szCs w:val="24"/>
        </w:rPr>
        <w:t>- Об обучении и воспитании детей с ограниченными возможностями здоровья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2.</w:t>
      </w:r>
      <w:r>
        <w:rPr>
          <w:i/>
          <w:iCs/>
          <w:sz w:val="24"/>
          <w:szCs w:val="24"/>
        </w:rPr>
        <w:t xml:space="preserve"> Основные понятия, используемые в настоящем Федеральном закон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..16)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..27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8) адаптированная образовательная программа - образовательная программа, адаптированная для обучения лиц с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анных лиц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Успехов Вам и больше веры в себя и возможности своего ребенка!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Никогда «не опускайте руки!» 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как бы трудно не было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594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ени</w:t>
      </w:r>
      <w:bookmarkStart w:id="0" w:name="_GoBack"/>
      <w:bookmarkEnd w:id="0"/>
      <w:r>
        <w:rPr>
          <w:b/>
          <w:bCs/>
        </w:rPr>
        <w:t xml:space="preserve"> Героя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митрия Леонидовича Рычкова</w:t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ДЕТИ с ОВЗ</w:t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ПОМОЩЬ РОДИТЕЛЯМ</w:t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bCs/>
          <w:color w:val="333333"/>
          <w:sz w:val="38"/>
          <w:szCs w:val="38"/>
        </w:rPr>
      </w:pPr>
      <w:r>
        <w:rPr>
          <w:rFonts w:cs="Comic Sans MS" w:ascii="Comic Sans MS" w:hAnsi="Comic Sans MS"/>
          <w:b/>
          <w:bCs/>
          <w:color w:val="333333"/>
          <w:sz w:val="38"/>
          <w:szCs w:val="3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дагог-психоло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олярова 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катерина Сергеевна</w:t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Реж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sz w:val="24"/>
          <w:szCs w:val="24"/>
        </w:rPr>
        <w:t>2018 г.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оветы родителям по воспитанию детей с ОВ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Не следует на ребенка смотреть как на маленького, беспомощного. Не рекомендуется постоянно опекать, например, собирать ему в школу портфель, контролировать каждое действие ребенка при выполнении домашних заданий. Не подчиняйте всю жизнь в семье ребенку: не нужно за него делать все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 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Не предъявлять завышенные требования к ребенку. Перегрузка, особенно интеллектуальная, влечет за собой не только снижение работоспособности, заторможенности в понимании ситуации, но может проявиться агрессия, срывы в поведении, резкие перепады настроения. Завышенные требования приводят к тому, что, берясь за непосильное для себя дело, ребенок не может его выполнить, начинает нервничать, теряет веру в свои силы.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Для того чтобы сохранить работоспособность такого ребенка, не нанесите учебной нагрузкой дополнительного вреда его здоровью; внимательно отнеситесь к организации его труда и отдыха. 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сихологи и врачи утверждают, что перерывы во время выполнения домашнего задания крайне необходимы.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амооценка ребенка во многом зависит от оценки окружающих его людей. Важно, что бы ребенок верил в свои силы, испытывал состояние комфорта, защищенности, позитивного мировосприятия и интереса. Для формирования этой стороны психики ребенка с задержкой психического развития очень большое значение имеет общение. Например, задайте своему ребенку вопросы о том, что он нового узнал на уроках. Есть вопрос – есть работа мысли. Есть мысль – активизируется память. Познавательная активность, стремление к умственному труду формируются сначала на легком, доступном ребенку и в то же время интересном материале. Заинтересованность и успех не только пробуждают в ребенке веру в свои силы, снимают напряженность, но и способствуют поддержанию активного, комфортного состояния.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Нуждается ли ребенок с задержкой психического развития во врачебной помощи? Задержка психического развития не болезнь, а индивидуальный вариант психического развития. Но все же обследование врачом–неврологом такого ребенка желательно: он может медикаментозно воздействовать на ребенка, может при помощи лекарств скоординировать излишнюю заторможенность или возбудимость ребенка, нормализовать сон, активизировать работу клеток головного мозг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развития познавательных процессов необходимо выполнять упражнения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лкой моторик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е упражн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пис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пк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исование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альчиковая гимнастик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ригами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внимания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кладывание узора из мозаики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кладывание фигуры из палочек по образцу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лишнего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различий в двух похожих картинках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двух одинаковых предметов среди множества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низывание бусинок по образцу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рисовывание по клеточкам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одной буквы в газетном тексте (при повторе упражнения количество отмеченных букв за единицу времени увеличивается)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витие восприят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личать цвета и их оттенк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личать форму предметов и геометрические фигуры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елить геометрические фигуры на 1, 4 равные част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редметы по величине (длине, ширине, высоте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ражать словами, какой предмет больше (меньше), длиннее (короче), выше (ниже), шире (уже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до 10 предметов, различных по величин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0" w:firstLine="142"/>
        <w:jc w:val="both"/>
        <w:rPr/>
      </w:pPr>
      <w:r>
        <w:rPr>
          <w:sz w:val="22"/>
          <w:szCs w:val="22"/>
        </w:rPr>
        <w:t>Измерять длину предметов с помощью условной мерки (нитки)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90" w:right="591" w:gutter="0" w:header="0" w:top="538" w:footer="0" w:bottom="360"/>
      <w:pgNumType w:fmt="decimal"/>
      <w:cols w:num="3" w:equalWidth="false" w:sep="false">
        <w:col w:w="4742" w:space="696"/>
        <w:col w:w="4766" w:space="70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180"/>
      <w:ind w:left="720" w:hanging="288"/>
    </w:pPr>
    <w:rPr>
      <w:rFonts w:ascii="Calibri" w:hAnsi="Calibri" w:cs="Calibri"/>
      <w:color w:val="1F497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>Rezh</dc:creator>
  <dc:description/>
  <dc:language>en-US</dc:language>
  <cp:lastModifiedBy>Пользователь Windows</cp:lastModifiedBy>
  <cp:lastPrinted>2018-12-13T12:11:00Z</cp:lastPrinted>
  <dcterms:modified xsi:type="dcterms:W3CDTF">2018-12-14T05:56:00Z</dcterms:modified>
  <cp:revision>2</cp:revision>
  <dc:subject/>
  <dc:title>•</dc:title>
</cp:coreProperties>
</file>