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257175</wp:posOffset>
                </wp:positionV>
                <wp:extent cx="6412865" cy="9702165"/>
                <wp:effectExtent l="6985" t="6985" r="2667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970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к готовить индивидуальный про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.2pt;margin-top:-20.25pt;width:504.9pt;height:763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к готовить индивидуальный проект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Шаг 1. Определи руководителя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то может быть твоим руководителем:</w:t>
      </w:r>
    </w:p>
    <w:p>
      <w:pPr>
        <w:pStyle w:val="Style16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ель-предметник; </w:t>
      </w:r>
    </w:p>
    <w:p>
      <w:pPr>
        <w:pStyle w:val="Style16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ассный руководитель; </w:t>
      </w:r>
    </w:p>
    <w:p>
      <w:pPr>
        <w:pStyle w:val="Style16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-организатор;</w:t>
      </w:r>
    </w:p>
    <w:p>
      <w:pPr>
        <w:pStyle w:val="Style16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 дополнительного образования;</w:t>
      </w:r>
    </w:p>
    <w:p>
      <w:pPr>
        <w:pStyle w:val="Style16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-психолог;</w:t>
      </w:r>
    </w:p>
    <w:p>
      <w:pPr>
        <w:pStyle w:val="Style16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й педагог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Шаг 2. Определи направленность проекта и его результа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Какая направленность подходит для теб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20"/>
        <w:gridCol w:w="31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кая направлен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к выполнить уче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кой продукт сдела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сследова-т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ирает информацию о каком-то объекте, анализирует ее, обобщает факты, чтобы представить их аудитори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азывает, корректирует или опровергает гипотез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ры эксперимент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кл стенгаз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кле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кация в СМ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блик в Интернет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йт по проект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бные пособ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кеты и модел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трукц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омендац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действи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глядное пособ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кт зак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актико- ориент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ует идею на практике, объясняет, почему можно эту идею реализова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формацион-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ьзует разные методы получения информации (литература, библиотечные фонды, СМИ, базы данных, методы анкетирования и интервьюирования), и обрабатывает е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ци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бирает информацию по актуальной социально-значимой тематике, анализирует ее и представля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равочный материал по поводу социальных или природоохранных проблем. Может быть использован в жизни класса, школы, города и т.д.(решение экологической проблемы, благоустройство территории, озеленение территории, оказание помощи конкретным социальным группам (инвалиды. Ветераны. Пожилые и т.д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кает интерес публики к проблеме проекта, использует нестандартный подход к оформлению результатов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еофильм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спектакл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выставк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женерный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(эксперименталь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атывает конструкторское изделие и его макет с полным описанием и научным обоснованием, для чего его изготовлять и применя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хемы конструирован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т чертежей по разработке. Модель механизма или устройства. Макет. Производственный цикл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ой результат проекта ты можешь продемонстрирова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ид результ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Электро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Web-сайт; Электронная газета; Электронный номер журнала; Мультимедийный продукт – аудиокнига, фильм, мультфильм; Виртуальная дискуссия; Компьютерная графика; Презентации; Программное обеспечение; Новое приложение для телефона; Компакт-диски с мультимедийным продуктом; Тематический паблик в социальной се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ечат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ценарии мероприятий; Печатные статьи; Альбомы; Буклеты; Брошюры; Проект книги; Публикация на сайте; Статья; Сборник сочинений; Сборник эссе; Цикл стенгазет; Главы из несуществующего учебника (уч.пособия); Интервью; Обзор материалов по конкретной теме; Сказка; Стихи; Рассказ; Рекламный проспект; Постер; Проект настольной иг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ворческ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еофильм, документальные фильмы, мультфильмы; Видеоклип; Буктрейлер; Дизайн-макет; Конструкторская модель; Музыкальное произведение; Серия иллюстраций; Дневник путешествий; План ролевой тематической игры; Разработка выставки; Мероприятие (концерт, праздник, состязание, викторина, экскурсия, театральная постановка, пресс-конференция, литературное кафе, тематический вечер, КВН); Поделки, рукоделие; Организация ак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налитическ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онструкции событий; Обработки архивов и мемуаров; Научный доклад; Анализ данных социологического опроса; Результаты исследовательских экспедиций; Схемы; Бизнес-план; Модель; Макет; Прогноз; Сравнительно-сопоставительный анализ; Памятка; Дебаты; Отчёт о работе экспеди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истематизирующ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хемы; Чертежи; План карты; Тематический атлас; Законопроект; Коллекция; Пакет рекомендаций; Инструкция; Путеводитель; Справочник; Словарь; Отчёт об исследовании (эксперименте); Рабочие установки; Проект лабораторной работы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Шаг 3. Сформулируй тему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Как выбрать тему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74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атериал для размышлений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 чём вы мечтали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Что вас когда-либо удивляло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 чем спорили вы или близкие люди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Чем вы любите заниматься в свободное время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В чём вы сомневаетесь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Что часто обсуждаете с друзьями, с семьей?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Какая наука нравится вам больше всего?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ратить внимание на житейские случаи, взаимоотношения, учебные интересы, хобби, личные проблемы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ратиться к потребностям людей в разных сферах – понаблюдайте жизнь людей с разными профессиям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анализируйте фильмы или книг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одумайте, чем ваш проект может помочь другим людям, сделать их жизнь удобнее (интереснее, понятнее, радостнее и т.п.)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г 4. Выполни проект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действует ученик и учитель, чтобы подготовить проект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Этап 1. Выбор материа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ует задачи проекта. Вырабатывает план действий. Выбирает и обосновывает свои критерии успеха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лагает идеи, высказывает предположения. Наблюдает за работой учащихс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Этап 2. Подготовка материа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ирает информацию, устраивает мозговой штурм, поэтапно выполняет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следовательские задач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блюдает, советует, косвенно руководит деятельностью учащихс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Этап 3. Подготовка к защит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ирует вывод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яет проект по требованиям и презен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блюдает, советует (по просьбе учащихся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Этап 4. Защита проек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товит отчет о ходе проекта с объяснением полученных результатов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 проект, участвует в его коллективном самоанализе и оценке. Проводит анализ выполнения проекта, достигнутых результатов (успехов и неудач) и причин э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ушает, задает целесообразные вопросы в роли рядового участника. При необходимости направляет процесс анализа. Оценивает усилия учащихся, качество отчета, креативность, качество использования источников, потенциал продолжения проекта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выполняешь проект, проверяй по схеме, не забыл ли чего сделать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189230</wp:posOffset>
                </wp:positionV>
                <wp:extent cx="2910205" cy="4441190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4441320"/>
                          <a:chOff x="0" y="0"/>
                          <a:chExt cx="2910240" cy="4441320"/>
                        </a:xfrm>
                      </wpg:grpSpPr>
                      <wps:wsp>
                        <wps:cNvSpPr/>
                        <wps:spPr>
                          <a:xfrm>
                            <a:off x="24120" y="130320"/>
                            <a:ext cx="450360" cy="618480"/>
                          </a:xfrm>
                          <a:custGeom>
                            <a:avLst/>
                            <a:gdLst>
                              <a:gd name="textAreaLeft" fmla="*/ 34200 w 255240"/>
                              <a:gd name="textAreaRight" fmla="*/ 221040 w 255240"/>
                              <a:gd name="textAreaTop" fmla="*/ 59040 h 350640"/>
                              <a:gd name="textAreaBottom" fmla="*/ 26496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12659"/>
                                </a:lnTo>
                                <a:arcTo wR="21600" hR="7301" stAng="10800000" swAng="-2622626"/>
                                <a:lnTo>
                                  <a:pt x="14400" y="21182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2"/>
                                </a:lnTo>
                                <a:lnTo>
                                  <a:pt x="14400" y="14183"/>
                                </a:lnTo>
                                <a:arcTo wR="21600" hR="7301" stAng="8177374" swAng="2166961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7301"/>
                                </a:lnTo>
                                <a:arcTo wR="21600" hR="7301" stAng="10800000" swAng="-455665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9800"/>
                            <a:ext cx="450360" cy="618480"/>
                          </a:xfrm>
                          <a:custGeom>
                            <a:avLst/>
                            <a:gdLst>
                              <a:gd name="textAreaLeft" fmla="*/ 34200 w 255240"/>
                              <a:gd name="textAreaRight" fmla="*/ 221040 w 255240"/>
                              <a:gd name="textAreaTop" fmla="*/ 59040 h 350640"/>
                              <a:gd name="textAreaBottom" fmla="*/ 26496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12659"/>
                                </a:lnTo>
                                <a:arcTo wR="21600" hR="7301" stAng="10800000" swAng="-2622626"/>
                                <a:lnTo>
                                  <a:pt x="14400" y="21182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2"/>
                                </a:lnTo>
                                <a:lnTo>
                                  <a:pt x="14400" y="14183"/>
                                </a:lnTo>
                                <a:arcTo wR="21600" hR="7301" stAng="8177374" swAng="2166961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7301"/>
                                </a:lnTo>
                                <a:arcTo wR="21600" hR="7301" stAng="10800000" swAng="-455665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69760"/>
                            <a:ext cx="450360" cy="618480"/>
                          </a:xfrm>
                          <a:custGeom>
                            <a:avLst/>
                            <a:gdLst>
                              <a:gd name="textAreaLeft" fmla="*/ 34200 w 255240"/>
                              <a:gd name="textAreaRight" fmla="*/ 221040 w 255240"/>
                              <a:gd name="textAreaTop" fmla="*/ 59040 h 350640"/>
                              <a:gd name="textAreaBottom" fmla="*/ 26496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12659"/>
                                </a:lnTo>
                                <a:arcTo wR="21600" hR="7301" stAng="10800000" swAng="-2622626"/>
                                <a:lnTo>
                                  <a:pt x="14400" y="21182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2"/>
                                </a:lnTo>
                                <a:lnTo>
                                  <a:pt x="14400" y="14183"/>
                                </a:lnTo>
                                <a:arcTo wR="21600" hR="7301" stAng="8177374" swAng="2166961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7301"/>
                                </a:lnTo>
                                <a:arcTo wR="21600" hR="7301" stAng="10800000" swAng="-455665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48464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 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546120"/>
                            <a:ext cx="148464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новка пробл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1247040"/>
                            <a:ext cx="235512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иск информации и анализ необходимости и полезности это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2161080"/>
                            <a:ext cx="192780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мерный образ результ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3645360"/>
                            <a:ext cx="2459880" cy="7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ализация плана и представление результата проекта (продукт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540520"/>
                            <a:ext cx="450360" cy="618480"/>
                          </a:xfrm>
                          <a:custGeom>
                            <a:avLst/>
                            <a:gdLst>
                              <a:gd name="textAreaLeft" fmla="*/ 34200 w 255240"/>
                              <a:gd name="textAreaRight" fmla="*/ 221040 w 255240"/>
                              <a:gd name="textAreaTop" fmla="*/ 59040 h 350640"/>
                              <a:gd name="textAreaBottom" fmla="*/ 26496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12659"/>
                                </a:lnTo>
                                <a:arcTo wR="21600" hR="7301" stAng="10800000" swAng="-2622626"/>
                                <a:lnTo>
                                  <a:pt x="14400" y="21182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2"/>
                                </a:lnTo>
                                <a:lnTo>
                                  <a:pt x="14400" y="14183"/>
                                </a:lnTo>
                                <a:arcTo wR="21600" hR="7301" stAng="8177374" swAng="2166961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7301"/>
                                </a:lnTo>
                                <a:arcTo wR="21600" hR="7301" stAng="10800000" swAng="-455665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896920"/>
                            <a:ext cx="21754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н действий (методы, ресурсы, срок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1640"/>
                            <a:ext cx="450360" cy="618480"/>
                          </a:xfrm>
                          <a:custGeom>
                            <a:avLst/>
                            <a:gdLst>
                              <a:gd name="textAreaLeft" fmla="*/ 34200 w 255240"/>
                              <a:gd name="textAreaRight" fmla="*/ 221040 w 255240"/>
                              <a:gd name="textAreaTop" fmla="*/ 59040 h 350640"/>
                              <a:gd name="textAreaBottom" fmla="*/ 26496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12659"/>
                                </a:lnTo>
                                <a:arcTo wR="21600" hR="7301" stAng="10800000" swAng="-2622626"/>
                                <a:lnTo>
                                  <a:pt x="14400" y="21182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2"/>
                                </a:lnTo>
                                <a:lnTo>
                                  <a:pt x="14400" y="14183"/>
                                </a:lnTo>
                                <a:arcTo wR="21600" hR="7301" stAng="8177374" swAng="2166961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01" stAng="-5400000" swAng="-5400000"/>
                                <a:lnTo>
                                  <a:pt x="0" y="7301"/>
                                </a:lnTo>
                                <a:arcTo wR="21600" hR="7301" stAng="10800000" swAng="-455665"/>
                                <a:lnTo>
                                  <a:pt x="1507" y="9980"/>
                                </a:lnTo>
                                <a:arcTo wR="21600" hR="7301" stAng="-10344335" swAng="494433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4.9pt;width:229.15pt;height:349.7pt" coordorigin="1431,298" coordsize="4583,6994">
                <v:rect id="shape_0" fillcolor="white" stroked="t" o:allowincell="f" style="position:absolute;left:1469;top:503;width:708;height:973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ect>
                <v:rect id="shape_0" fillcolor="white" stroked="t" o:allowincell="f" style="position:absolute;left:1469;top:1605;width:708;height:973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ect>
                <v:rect id="shape_0" fillcolor="white" stroked="t" o:allowincell="f" style="position:absolute;left:1469;top:3085;width:708;height:973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ect>
                <v:roundrect id="shape_0" fillcolor="white" stroked="t" o:allowincell="f" style="position:absolute;left:2178;top:298;width:2337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 темы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178;top:1158;width:2337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новка проблемы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178;top:2262;width:3708;height:11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иск информации и анализ необходимости и полезности этой информаци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178;top:3701;width:3035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мерный образ результата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140;top:6039;width:3873;height:12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ализация плана и представление результата проекта (продукта)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ect id="shape_0" fillcolor="white" stroked="t" o:allowincell="f" style="position:absolute;left:1469;top:4299;width:708;height:973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ect>
                <v:roundrect id="shape_0" fillcolor="white" stroked="t" o:allowincell="f" style="position:absolute;left:2140;top:4860;width:3425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ан действий (методы, ресурсы, сроки)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ect id="shape_0" fillcolor="white" stroked="t" o:allowincell="f" style="position:absolute;left:1431;top:5513;width:708;height:973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ДГОТОВКА ПРОЕКТ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Этап 1. Выбор материал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аблица, чтобы сформулировать содержание </w:t>
      </w:r>
      <w:r>
        <w:rPr/>
        <w:t>проек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нкретик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кажи тему учебного проекта или исследования, информацию об авторе(ах) проекта или исследования, класс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кажи фамилию, имя, отчество и должность научного руководителя проекта или исследова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Напиши об актуальности проекта или исследов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 проводишь исследование, чтобы решить проблему. Проблема может быть важной лично для тебя, для группы люд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туальность – это расхождение между спросом и неудовлетворительными предложениями решить конкретную проблему. То есть ты выявил спрос на решение проблемы, а предложений, которые помогут решить проблему, не нашел. Если ты представишь в проекте такой способ, то проект будет актуален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Определи ключевые понят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нятие – это логически оформленная мысль или образ, который фиксирует общие и существенные признаки и свойства предметов, явлений и отношения между ни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понятиями ты знакомился на школьных предметах. Например, ты изучил понятия на уроках литературы – понятие «метафора», на математике – «арифметический квадратный корень» и др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ючевые понятия помогают написать, на основе каких теоретических знаний ты решишь проблем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Сформулируй проблем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бе надо понять, в чем разница между трудностями людей и способами, которые помогут решить эти трудности. Проблема – это не просто трудноразрешимая задача. Проблема – это несоответствие между желаемым и реальным состоянием человека или общ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сть проблема, которую трудно решить тебе, – это субъективная проблема. Есть проблема, которую трудно решить всем людям, – объективная проблема. Подумай, какая проблема будет в твоем проекте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Расскажи о цели проекта или исследов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– это результат, который ты ждешь от проекта и достигнешь к определенному времени. Ты можешь рассказать о качестве результата (написать его качественную характеристику) или о количестве (определить количественную характеристику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гда формулируешь цель, используй глаголы «доказать», «обосновать», «разработать». Последний глагол употреби в том случае, если конечный продукт проекта получит материальное воплощение, например ты подготовишь видеофильм, действующую модель или макет чего-либо, компьютерную программу и т. п. Используй подсказки, чтобы определить цель своей работы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одсказка 1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ы изучил литературу и понял, что ученые или исследователи не решили полностью проблему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кажи, что планируешь усовершенствовать, – это и будет твоя цель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одсказка 2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ы проанализировал методы (см. пункт 11) исследования авторов, которые уже писали об этой проблеме. Предложи свой метод, который позволит лучше решить проблему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одсказка 3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ы изучил литературу и другие источники и увидел, что исследователи после решения проблем формулируют новые проблемы. Ученые рассказывают о дальнейших исследованиях, которые можно провести. Воспользуйся их предложениями и сформулируй свою цель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родумай гипотез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потеза – это предположение, как решить проблему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воем проекте или исследовании ты ищешь идею, которая поможет решить проблему с момента постановки проблемы. Такая идея возникает из противоречий и называется гипотезой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 решаешь проблему, когда создаешь объект, новый способ действия. Когда ты придумываешь гипотезу, то предполагаешь части или свойства объекта или планируешь способ действия, чтобы решить проблем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гда формулируешь гипотезу, подумай, как ее проверить. Гипотезу подтверди с помощью методов исследования (см. пункт 11). Помни, что гипотезу необходимо в проекте реально опровергнуть или доказать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сли во время работы над проектом или исследованием, ты подтверждаешь гипотезу, то она превращается в истинное утверждение и прекращает свое существование. Если ты опровергаешь гипотезу, то она становится ложной и опять-таки перестает быть гипотезой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тобы сформулировать гипотезу, используй такие грамматические конструкции, как: «если... то... »; «так, как... »; «при условии, что... », т. е. обороты речи, которые помогут установить причины явлений и их следств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Определи задач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– это конкретные способы достичь цели. Поэтому сумма задач должна равняться цели. Когда формулируешь задачи, применяй глаголы «проанализировать», «описать», «выявить», «определить», «установить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поставь формулировки темы, цели и задач. Избегай ошибок, когда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проекта или исследования не связана с темо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сформулирована так, что нельзя понять конечный результат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ктическая значимость твоей работы отсутствует или непонятн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овторяют цель, т. е. ты просто пересказал цель другими словам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 Перечисли результаты учебного проекта или исследов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тывай, что результаты проектной и исследовательской деятельности делятся на внутренний результат и внешний результат (продукт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енний результат – это успешный опыт решения проблемы, это знания и способы действия, которые ты приобрел, это новые ценности, новая точка зрения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шний результат (продукт) – это средство разрешить проблему, которая была причиной реализовать проект. Если проблем было много, то и продуктов может быть мног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, которые ты получил, должны быть полезными, готовыми к использованию на уроке, в школе, в повседневной жизни. Если ты решал теоретическую проблему, то предложи конкретное решение, например, информационный продукт. Если решал практическую проблему, то разработай конкретный продукт, готовый к потреблени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 Расскажи о практической значимости проекта или исследов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ктическая значимость – это возможность решить проблему в быту, учебе, науке, производст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 рассказываешь, как людям использовать продукт проекта или исследования в деятельнос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. Выбери и внедри разные методы исследовани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 – это способ достичь цели исследования. От выбора методов зависит все исследование, начиная с его организации и включая результ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ткая характеристика основных методов исследования – в следующей таблице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ные методы исследования,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рые ты можешь использовать в проекте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Эмпирические (можно проверить опытным путем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тод 1. Наблюд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уктурированное наблюдение – это наблюдение по план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структурированное наблюдение – это наблюдение, когда выбран только объект наблюд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евое наблюдение – это наблюдение в естественной обстановк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абораторное наблюдение – объект находится в искусственно созданных условия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ое наблюдение – в ходе наблюдения объект воздействует на органы чувств наблюдател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осредованное наблюдение – объект воздействует на органы чувств наблюдателя с помощью при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 наблюде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пределить цель наблюдения (зачем наблюдаешь?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Выбрать объект наблюдения (за кем наблюдаешь?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Выбрать способ достижения цели наблюд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Выбрать способ регистрации полученной информ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Обработать информацию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тод 2. Эксперимен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бъекта, чтобы получить знания, которые невозможно выявить в результате наблю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эксперимента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Актуальност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роблем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Объект и предме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Цел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Гипотез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Задач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Этапы экспериментальной работы, ожидаемые результаты по каждому этапу в форме документ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Основные метод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 Научная новиз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Метод 3.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eastAsia="ru-RU"/>
              </w:rPr>
              <w:t>Моделиров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риальное (предметное) моделировани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ое моделиров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оговое моделирован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ысленное (идеальное) моделировани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туитивное моделиров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ковое моделир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риальное моделирование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ое: модель (уменьшенная или увеличенная копия) замещает реальный объект, чтобы изучить его свойств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оговое: это моделирование по аналогии явлений, которые имеют различную физическую природу, но одинаково описываемые формально (одними и теми же математическими уравнениями, схемами и т. п.)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ысленное моделирование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туитивное: это моделирование основано на интуитивном представлении об объекте исследования, которое не поддается или не требует формализации;</w:t>
            </w:r>
          </w:p>
          <w:p>
            <w:pPr>
              <w:pStyle w:val="Heading2"/>
              <w:spacing w:lineRule="auto" w:line="360" w:before="0" w:after="0"/>
              <w:ind w:left="0" w:hanging="0"/>
              <w:contextualSpacing/>
              <w:jc w:val="left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знаковое: моделью служит знаковое преобразование: схема, график, чертеж, формула, набор символов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Метод 4. </w:t>
            </w:r>
            <w:r>
              <w:rPr>
                <w:rFonts w:cs="Arial"/>
                <w:spacing w:val="1"/>
                <w:sz w:val="24"/>
                <w:szCs w:val="24"/>
                <w:lang w:val="ru-RU"/>
              </w:rPr>
              <w:t>Анкетиров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 опроса. Респондент (опрашиваемый) самостоятельно заполняет опросный лист (анкету) по правила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ы вопросов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рытые – в анкете приводится полный набор вариантов ответ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спондент читает вопрос, выбирает ответ и помечает номер ответ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закрытые – респондент может выбрать вариант ответа и предложить сво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крытые – респондент высказывает свое мнение без подсказок со стороны составителя анкет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тывайте, что открытые вопросы трудно обобщи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я к анкет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ридумать 15–20 вопрос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Определить время ответов. Респондент отвечает на вопросы не более 30 минут. 15 минут – допустим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Помнить, что оперативный социологический опрос включает 19 вопрос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Сформулировать вопросы, в которых респондент поймет все слов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Расположить вопросы от простых («контактных») в начале анкеты к сложным в середине и простым («разгрузочным») в конце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Исключить влияние предшествующих вопросов на последующ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Избегать большого количества однотипных вариантов ответ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евратить при необходимости закрытые вопросы в полузакрытые, добавляя позицию «Ваш вариант ответа» со свободными строчками для высказываний респонден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 Проверить и исправить опечатки в тексте анкет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Метод 5.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eastAsia="ru-RU"/>
              </w:rPr>
              <w:t>Интервьюиров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еда по заранее подготовленному плану с каким-либо лицом или группой лиц. Ответы на вопросы служат исходным источником 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лизованное интервью предполагает, что общение интервьюера и респондента строго регламентировано детально разработанными вопросником и инструкцие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бодное интервью проводится без подготовленного опросника, определяется только тема бесед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lang w:eastAsia="ru-RU"/>
              </w:rPr>
              <w:t>Теоретически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lang w:eastAsia="ru-RU"/>
              </w:rPr>
              <w:t xml:space="preserve">Метод 1.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нализ и синтез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з – это способ познания объекта, когда изучают его части и свойств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нтез – это способ познания объекта, когда объединяют в целое части и свойства, выделенные в результате анали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ы дополняют друг друг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тод 2. Сравн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соб познания, когда устанавливают сходства и/или различия объект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ходство – это то, что у сравниваемых объектов совпадает, а различие – это то, чем один сравниваемый объект отличается от друг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алгоритм сравне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пределить объекты сравн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Выбрать признаки, по которым сопоставишь объекты. Если не знаешь, какие выбрать, проведи синтез и анализ, а потом сформулируй призна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опоставить признаки объектов, т. е. определить общие и/или отличительные призна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Определить различия у общих признак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дготовить вывод. Представить общие и/или отличительные важные признаки сравниваемых объектов и указать степень различия общих признаков. Объяснить причины сходства и различия сравниваемых объектов, если необходимо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тод 3. Обоб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ысленное выделение, фиксирование общих существенных свойств, принадлежащих только данному классу предметов или отношений.</w:t>
            </w:r>
          </w:p>
          <w:p>
            <w:pPr>
              <w:pStyle w:val="32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бщение устанавливает не только общие существенные признаки, но и родо-видовые отно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д – это совокупность объектов, в состав которой входят другие объекты, являющиеся видом этого род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имер, мы изучили в проекте лук и арбалет и установили общие важные признаки: стрелы метают с помощью пружинящей дуги, стянутой тетивой. На основании знания признаков мы можем сделать обобщение: и лук, и арбалет являются ручным оружием для метания стрел. Таким образом, ручное оружие для метания стрел – род, а лук и арбалет – вид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тод 4. Классификация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т деление рода (класса) на виды (подклассы) на основе установления признаков объектов, составляющих 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классификации: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ить род объектов для классификации.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признаки объектов.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елить общие и отличительные существенные признаки объектов.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ить основание для классификации рода, т. е. отличительный признак, по которому будет делиться род на виды.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пределить объекты по видам.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ределить основания классификации вида на подвиды.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пределить объекты на подвиды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5. Определение понятий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нятие – это слово или словосочетание, которое обозначает отдельный объект или совокупность объектов и их существенные сво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якое понятие имеет содержание и объем. Содержанием понятия называют важные признаки объекта или объектов, отраженных в понятии.</w:t>
            </w:r>
          </w:p>
          <w:p>
            <w:pPr>
              <w:pStyle w:val="32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ом понятия называют объект или объекты, существенные признаки которых зафиксированы в понятии (например, объем понятия «планета Земля» исчерпывается одной планетой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тап 2. Подготовка материала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21920</wp:posOffset>
                </wp:positionV>
                <wp:extent cx="6650355" cy="8467090"/>
                <wp:effectExtent l="7620" t="6350" r="2794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846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5pt;margin-top:9.6pt;width:523.6pt;height:666.65pt;mso-wrap-style:none;v-text-anchor:middle" type="_x0000_t6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МЯТКА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ак подготовить текст проекта или исследования»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6"/>
          <w:szCs w:val="26"/>
          <w:lang w:eastAsia="ru-RU"/>
        </w:rPr>
        <w:t>1. Содержание работы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ратись к учителю, который поможет структурировать проектные работы и ознакомит с требованиями к оформлению текста работы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6"/>
          <w:szCs w:val="26"/>
          <w:lang w:eastAsia="ru-RU"/>
        </w:rPr>
        <w:t>2. Подготовка к защите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печатай (напиши (5-6 класс) текст работы – это главное условие для успешной защиты проекта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Руководитель проекта передает его экспертам до начала защиты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3. Оформление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рати внимание на обязательное оформление работы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оля</w:t>
      </w:r>
      <w:r>
        <w:rPr>
          <w:rFonts w:cs="Arial" w:ascii="Arial" w:hAnsi="Arial"/>
          <w:sz w:val="26"/>
          <w:szCs w:val="26"/>
          <w:lang w:eastAsia="ru-RU"/>
        </w:rPr>
        <w:t>: левое 3 см, правое 1.5 см, верхнее и нижнее по 2 см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6"/>
          <w:szCs w:val="26"/>
          <w:lang w:val="en-US"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Шрифт</w:t>
      </w:r>
      <w:r>
        <w:rPr>
          <w:rFonts w:cs="Arial" w:ascii="Arial" w:hAnsi="Arial"/>
          <w:b/>
          <w:bCs/>
          <w:sz w:val="26"/>
          <w:szCs w:val="26"/>
          <w:lang w:val="en-US" w:eastAsia="ru-RU"/>
        </w:rPr>
        <w:t xml:space="preserve">: </w:t>
      </w:r>
      <w:r>
        <w:rPr>
          <w:rFonts w:cs="Arial" w:ascii="Arial" w:hAnsi="Arial"/>
          <w:sz w:val="26"/>
          <w:szCs w:val="26"/>
          <w:lang w:val="en-US" w:eastAsia="ru-RU"/>
        </w:rPr>
        <w:t xml:space="preserve">Times New Roman, </w:t>
      </w:r>
      <w:r>
        <w:rPr>
          <w:rFonts w:cs="Arial" w:ascii="Arial" w:hAnsi="Arial"/>
          <w:sz w:val="26"/>
          <w:szCs w:val="26"/>
          <w:lang w:eastAsia="ru-RU"/>
        </w:rPr>
        <w:t>кегль</w:t>
      </w:r>
      <w:r>
        <w:rPr>
          <w:rFonts w:cs="Arial" w:ascii="Arial" w:hAnsi="Arial"/>
          <w:sz w:val="26"/>
          <w:szCs w:val="26"/>
          <w:lang w:val="en-US" w:eastAsia="ru-RU"/>
        </w:rPr>
        <w:t xml:space="preserve"> 14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6"/>
          <w:szCs w:val="26"/>
          <w:lang w:val="en-US"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Междустрочный интервал – </w:t>
      </w:r>
      <w:r>
        <w:rPr>
          <w:rFonts w:cs="Arial" w:ascii="Arial" w:hAnsi="Arial"/>
          <w:sz w:val="26"/>
          <w:szCs w:val="26"/>
          <w:lang w:eastAsia="ru-RU"/>
        </w:rPr>
        <w:t>1,5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6"/>
          <w:szCs w:val="26"/>
          <w:lang w:val="en-US"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Выравнивае текста </w:t>
      </w:r>
      <w:r>
        <w:rPr>
          <w:rFonts w:cs="Arial" w:ascii="Arial" w:hAnsi="Arial"/>
          <w:sz w:val="26"/>
          <w:szCs w:val="26"/>
          <w:lang w:eastAsia="ru-RU"/>
        </w:rPr>
        <w:t>по ширин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6"/>
          <w:szCs w:val="26"/>
          <w:lang w:val="en-US"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Абзацный отступ </w:t>
      </w:r>
      <w:r>
        <w:rPr>
          <w:rFonts w:cs="Arial" w:ascii="Arial" w:hAnsi="Arial"/>
          <w:sz w:val="26"/>
          <w:szCs w:val="26"/>
          <w:lang w:eastAsia="ru-RU"/>
        </w:rPr>
        <w:t>– 1 или 1, 25 см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Нумерация страниц </w:t>
      </w:r>
      <w:r>
        <w:rPr>
          <w:rFonts w:cs="Arial" w:ascii="Arial" w:hAnsi="Arial"/>
          <w:sz w:val="26"/>
          <w:szCs w:val="26"/>
          <w:lang w:eastAsia="ru-RU"/>
        </w:rPr>
        <w:t>внизу страницы по центр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Заголовки и подзаголовки </w:t>
      </w:r>
      <w:r>
        <w:rPr>
          <w:rFonts w:cs="Arial" w:ascii="Arial" w:hAnsi="Arial"/>
          <w:sz w:val="26"/>
          <w:szCs w:val="26"/>
          <w:lang w:eastAsia="ru-RU"/>
        </w:rPr>
        <w:t>выделяются полужирным шрифт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Иллюстративный материал </w:t>
      </w:r>
      <w:r>
        <w:rPr>
          <w:rFonts w:cs="Arial" w:ascii="Arial" w:hAnsi="Arial"/>
          <w:sz w:val="26"/>
          <w:szCs w:val="26"/>
          <w:lang w:eastAsia="ru-RU"/>
        </w:rPr>
        <w:t xml:space="preserve">(схемы, графики, диаграммы, рисунки, фотографии) должен быть подписан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4. Просмотри готовую работу, чтобы исключить возможность ошибок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Распространенные ошибки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сильно превысил установленный объем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забыл определить цели и задачи, методы, выводы – структура работы отсутствует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сформулировал слишком широкую тему и поэтому не сумел ее раскрыть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не определил практическую ценность работы (реферативный характер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необоснованно или некорректно использовал социологические опросы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блица, по которой важно проверить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труктуру и содержание проек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88"/>
        <w:gridCol w:w="7300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Часть работ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Что в ней должно быть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вание образовательной организации,тема,фамилия, имя автора, фамилия, имя и отчество руководителя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лис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главление ( с 7 класса)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ведение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ьём- 1-2 страницы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ведение – все основные, фундаментальные положения, обоснованию и проверке которых автор посвятил исследование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ведение включает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туальность исследовани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блему исследовани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 (вариативно) и предмет (вариативно)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и задачи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потезу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ы исследовани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ктическую значимость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экспериментальная база (при необходимости).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ычно содержит итоги анализ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ескольких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сточнов информации  по теме исследования, ее теоретическое обоснование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уктура главы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 ..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 .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воды по первой главе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ит практические этапы работы, анализирует результаты в ходе эксперимента или исследования, излагаются собственные наблюдения.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уктура главы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 ..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 .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воды по второй главе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. Объем заключения – 1–2 страниц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исать заключение помогут фразы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Данная работа посвящена…» (раскрытие проблемы – 2–5 предложений). Ученик комментирует выводы, которые сделал в главе 1 по актуальности и степени изученности проблемы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Результаты нашего проекта показали... ». На основе выводов главы 2 ученик комментирует степень достижения цели, подтверждает, опровергает или корректирует гипотезу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Таким образом, …». Ученик формулирует утверждение, которое сделал в результате подтверждения или опровержения гипотезы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лученные результаты исследования дают возможность утверждать, что продукт исследовательской работы является актуальным и востребованным…». Ученик анализирует практическую значимость продукта исследования.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исок источников информации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сли приложений несколько, то каждое приложение нумеруется отдельно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В зависимости от глубины исследования основная часть может состоять из одной главы, а может – из трех.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тап 3. Подготовка к защите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АЦИЯ </w:t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«Как подготовить текст для выступления на защите проекта»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Текст защиты пиши заранее. Кратко, в виде тезисов сформулируй положения проекта или исследования. Для каждого тезиса подбирай доказательства: факты, примеры, цифры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читывай основной тезис, цели и задачи, которые ставили в проекте. Текст выступления свяжи с проблемами, интересами аудитории, перед которой будешь выступать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Заинтересуй аудиторию проблемами, которые решаются совместно со слушателям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оспользуйся тезисами. В ходе выступления могут возникнуть различные ситуации. Важно не потерять ход мысли, логическую связь между тезисами, предложениями, иметь в запасе примеры, аргументы, логические переходы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5. Учитывай рекомендации к речи автора проекта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 все выступление отводится не более 7 минут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щита – это не пересказ всего содержания работы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ступление не должно повторять текст слайдов компьютерной презентаци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Запомни набор фраз, которые помогут подготовиться к защите проекта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cs="Arial" w:ascii="Arial" w:hAnsi="Arial"/>
          <w:b/>
          <w:bCs/>
          <w:color w:val="222A35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Уважаемые члены комиссии! Вашему вниманию предлагается проектная  работа на тему… Работа состоит из трех разделов: Введение… Основная часть, которая включает в себя главу 1 и главу 2. В первой главе рассматривается проблема…. Вторая глава посвящена исследовательской работе. Заключение…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Актуальность данной работы определяется тем, что… Проблема заключается в… Объект исследования – это… (вариативно). Предметом нашего исследования является… (вариативно). Цель исследования… Гипотеза…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222A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В соответствии с поставленной целью и гипотезой были сформулированы следующие задачи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222A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1. Проанализировать литературу, посвященную…, с целью установления...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222A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2. Выявить… (Далее перечисляются основные задачи)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222A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Для решения поставленных задач нами был использован следующий комплекс методов и методик…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222A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Переходим к обсуждению наиболее значимых для нашего исследования результатов. Мы получили следующие результаты: …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На основе полученных данных можно сделать следующие выводы… (указание на гипотезу). Далее основные доказательства, выводы. Можно предположить, что… (утверждение)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222A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Практическая значимость работы определяется возможностью использования...</w:t>
      </w:r>
    </w:p>
    <w:p>
      <w:pPr>
        <w:pStyle w:val="Normal"/>
        <w:spacing w:lineRule="auto" w:line="360" w:before="0" w:after="0"/>
        <w:ind w:firstLine="284"/>
        <w:contextualSpacing/>
        <w:rPr>
          <w:rFonts w:ascii="Arial" w:hAnsi="Arial" w:cs="Arial"/>
          <w:b/>
          <w:b/>
          <w:bCs/>
          <w:color w:val="222A3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22A35"/>
          <w:sz w:val="24"/>
          <w:szCs w:val="24"/>
          <w:lang w:eastAsia="ru-RU"/>
        </w:rPr>
        <w:t>Благодарю за внимание!»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222A35"/>
          <w:sz w:val="24"/>
          <w:szCs w:val="24"/>
        </w:rPr>
      </w:pPr>
      <w:r>
        <w:rPr>
          <w:rFonts w:cs="Arial" w:ascii="Arial" w:hAnsi="Arial"/>
          <w:b/>
          <w:bCs/>
          <w:color w:val="222A3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КОМЕНД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 оформить мультимедийную презентацию для защиты проекта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СЛАЙДО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Порядок и содержание слайдов для презентации проек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омер и цель слай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держание слай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слайд – титуль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титульном слайде размести информацию о школе, в которой ты учишься, логотип школы. Напиши название проекта. Укажи сведения об авторе – свою фамилию, имя, класс; сведения о научном руководителе – фамилию, имя, отчество, должность и 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– 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тко : актуальность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, задачи, гипотеза, метод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–9-е слай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кажи основную часть учебного проекта или исслед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-й слай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сти главные выводы своей работы – заключение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ИЗАЙН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ыбери простой дизайн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му зрителю должно быть удобно читать текст на слайдах. Не используй сложный дизайн слайдов и мелкий текст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ль может включать: шрифт (гарнитура и цвет); цвет фона или фоновый рисунок; декоративный элемент небольшого размера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тавь в оформлении не более трех цветов и не более трех типов шрифта. Не используй на одном слайде жирный шрифт, курсив и подчеркнутый шриф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Сформулируй заголовок на каждом слайд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Информационные блоки сгруппируй горизонтально. Связанные по смыслу блоки – слева направ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Размести на слайдах графики, таблицы, рисунки, которые не противоречат основному текст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 Важную информацию расположи в центре слайда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ГОЛОВКИ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формулируй краткие заголовки, которые привлекут внимание слушателей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бери точки в конце заголовка – это ошибка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нумеруй подзаголовки, если используешь их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ИАГРАММЫ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формулируй к каждой диаграмме название. Заголовок слайда и название диаграммы могут совпадать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сположи диаграмму так, чтобы она заняла все место на слайде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дпиши диаграммы. Подписи должен увидеть и понять любой зритель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 ТАБЛИЦЫ И РИСУНКИ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дпиши название к каждой таблице и рисунку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спользуй разное оформление шрифтов в таблице. Например, для названия граф в таблице выбери полужирный шрифт. Данные в графах оформи обычным шрифтом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збегай рисунков, которые не несут смысла. Исключение – рисунки как часть фона презен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ыбирай гармоничные цвета. Цвета не должны резко контрастировать на слайде. Если графическое изображение используешь как фон, то текст на этом фоне должен быть хорошо читаем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ЕКСТ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азмести на слайдах краткие формулировки, а не весь текст, который рассказываешь. Текст на слайдах только сопровождает подробный рассказ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збегай мелкого шрифта, чтобы показать на слайде большой текст. Учитывай, что человек единовременно понимает суть не более трех фактов, выводов, определ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граничь размер шрифта: 28–38 для заголовка; 24–32 для основного текста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ыбери цвет шрифта, контрастный цвету фона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Задай тип шрифта: для основного текста гладкий шрифт без засечек, например Arial, Tahoma, Verdana; для заголовка – декоративный шрифт, если его хорошо прочитает зритель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Используй минимум предлогов, наречий, прилагательных. Не хвали себя (не говори, что получил уникальные результаты исследования и пр.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Вычитай текст. Исправь орфографические и пунктуационные ошибки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НИМАЦИЯ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Используй анимацию тогда, когда без этого не обойтись (чтобы показать последовательное появление элементов диаграммы и др.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ыполни анимацию так, чтобы объект на слайде появлялся тогда, когда ты о нем говоришь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РЬ ПРЕЗЕНТАЦИЮ ПЕРЕД ЗАЩИТОЙ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Сохрани презентацию на любой носитель информации (USB-носитель и пр.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Отрепетируй свое выступление вместе с показом слайдов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роверь, как будет выглядеть презентация на проекционном экране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й, что некоторые оттенки проектор может исказить. Попроси руководителя проекта пролистать слайды и посмотри, как слайды смотрятся из разных мест аудитории, в которой будешь выступать. Обрати внимание, хорошо ли каждый зритель видит текст, подписи к рисункам.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 4. Защита проекта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45415</wp:posOffset>
                </wp:positionV>
                <wp:extent cx="6198870" cy="2339975"/>
                <wp:effectExtent l="6350" t="6985" r="5334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34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11.45pt;width:488.05pt;height:184.2pt;mso-wrap-style:none;v-text-anchor:middle" type="_x0000_t6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МЯТКА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взять с собой на защиту</w:t>
      </w:r>
    </w:p>
    <w:p>
      <w:pPr>
        <w:pStyle w:val="Normal"/>
        <w:spacing w:lineRule="auto" w:line="360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пка с содержанием индивидуального проекта.</w:t>
      </w:r>
    </w:p>
    <w:p>
      <w:pPr>
        <w:pStyle w:val="Normal"/>
        <w:spacing w:lineRule="auto" w:line="360"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2. Продукт проектной деятельности. </w:t>
      </w:r>
    </w:p>
    <w:p>
      <w:pPr>
        <w:pStyle w:val="Normal"/>
        <w:spacing w:lineRule="auto" w:line="360"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>3. Презентация проекта, сопровождающая выступление учащегося на защите.</w:t>
      </w:r>
    </w:p>
    <w:p>
      <w:pPr>
        <w:pStyle w:val="Normal"/>
        <w:spacing w:lineRule="auto" w:line="360"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4. Отзыв руководителя проекта, </w:t>
        <w:br/>
        <w:t>содержащий краткую характеристику работы учащегося в ходе выполнения проекта (при необходимости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выступления на защите проект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ставление (приветствие, представить себя - класс, Ф.И., представить руководителя)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ма проект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ктуальность темы (если для подтверждения актуальности темы проводилось исследование, то представить результаты). На данном этапе выступления нужно ответить на вопрос: «Почему эта тема актуальна для Вас и для окружающих?»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звучить цели, задачи проектной работы, гипотезу (при наличии)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исать ход работы над проектом, т.е. рассказать не содержание работы, а то, как Вы работу выполняли. Отвечаем на вопрос: «Что я делал(а)?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едставить результат работы, т.е. представить продукт деятельности. В чем новизна подхода и/или полученных решений, актуальность и практическая значимость полученных результатов - продукта деятельности (кто, как и где его может использовать)? Продукт надо показать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Сделать вывод, отвечая на вопросы: «Достигнута ли цель работы?», «Выполнены ли задачи проекта?». «Подтверждена или опровергнута гипотеза?»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8. Рассказать о значимости проекта (для себя или окружающих)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4"/>
      <w:gridCol w:w="792"/>
    </w:tblGrid>
    <w:tr>
      <w:trPr>
        <w:trHeight w:val="792" w:hRule="exact"/>
      </w:trPr>
      <w:tc>
        <w:tcPr>
          <w:tcW w:w="682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C0504D"/>
              <w:lang w:val="ru-RU" w:eastAsia="en-US"/>
            </w:rPr>
          </w:pPr>
          <w:r>
            <w:rPr>
              <w:rFonts w:cs="Arial" w:ascii="Arial" w:hAnsi="Arial"/>
              <w:i/>
              <w:color w:val="C0504D"/>
              <w:lang w:val="ru-RU" w:eastAsia="en-US"/>
            </w:rPr>
            <w:t>Пособие для школьника «Как подготовить индивидуальный проект»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color w:val="FFFFFF"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i/>
              <w:b/>
              <w:szCs w:val="28"/>
              <w:rFonts w:cs="Arial" w:ascii="Arial" w:hAnsi="Arial"/>
              <w:color w:val="FFFFFF"/>
              <w:lang w:val="ru-RU" w:eastAsia="en-US"/>
            </w:rPr>
            <w:instrText xml:space="preserve"> PAGE </w:instrText>
          </w:r>
          <w:r>
            <w:rPr>
              <w:sz w:val="28"/>
              <w:i/>
              <w:b/>
              <w:szCs w:val="28"/>
              <w:rFonts w:cs="Arial" w:ascii="Arial" w:hAnsi="Arial"/>
              <w:color w:val="FFFFFF"/>
              <w:lang w:val="ru-RU" w:eastAsia="en-US"/>
            </w:rPr>
            <w:fldChar w:fldCharType="separate"/>
          </w:r>
          <w:r>
            <w:rPr>
              <w:sz w:val="28"/>
              <w:i/>
              <w:b/>
              <w:szCs w:val="28"/>
              <w:rFonts w:cs="Arial" w:ascii="Arial" w:hAnsi="Arial"/>
              <w:color w:val="FFFFFF"/>
              <w:lang w:val="ru-RU" w:eastAsia="en-US"/>
            </w:rPr>
            <w:t>23</w:t>
          </w:r>
          <w:r>
            <w:rPr>
              <w:sz w:val="28"/>
              <w:i/>
              <w:b/>
              <w:szCs w:val="28"/>
              <w:rFonts w:cs="Arial" w:ascii="Arial" w:hAnsi="Arial"/>
              <w:color w:val="FFFFFF"/>
              <w:lang w:val="ru-RU" w:eastAsia="en-US"/>
            </w:rPr>
            <w:fldChar w:fldCharType="end"/>
          </w:r>
          <w:r>
            <w:rPr>
              <w:rFonts w:cs="Arial" w:ascii="Arial" w:hAnsi="Arial"/>
              <w:i/>
              <w:color w:val="C0504D"/>
              <w:lang w:val="ru-RU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567" w:hanging="567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567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left="567"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567"/>
      <w:contextualSpacing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4:00Z</dcterms:created>
  <dc:creator>overmakova</dc:creator>
  <dc:description/>
  <cp:keywords/>
  <dc:language>en-US</dc:language>
  <cp:lastModifiedBy>Windows User</cp:lastModifiedBy>
  <dcterms:modified xsi:type="dcterms:W3CDTF">2021-02-05T10:19:00Z</dcterms:modified>
  <cp:revision>7</cp:revision>
  <dc:subject/>
  <dc:title>Пособие для школьника «Как подготовить индивидуальный проект»</dc:title>
</cp:coreProperties>
</file>